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ведения о доходах, расходах, об имуществе и обязательствах имущественного характера лиц, замещающих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ые должности в Администрации Тымского сельского поселения и членов их семей, лиц, замещающих должности муниципальной службы Администрации Тымского сельского поселения и членов их семей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за период с 01.01.2020  по 31.12.2020 г.г.</w:t>
      </w:r>
    </w:p>
    <w:p>
      <w:pPr>
        <w:pStyle w:val="Normal"/>
        <w:tabs>
          <w:tab w:val="clear" w:pos="708"/>
          <w:tab w:val="left" w:pos="3270" w:leader="none"/>
        </w:tabs>
        <w:spacing w:lineRule="exact" w:line="240"/>
        <w:rPr>
          <w:bCs/>
          <w:color w:val="333333"/>
        </w:rPr>
      </w:pPr>
      <w:r>
        <w:rPr>
          <w:b/>
          <w:bCs/>
          <w:color w:val="333333"/>
          <w:sz w:val="20"/>
          <w:szCs w:val="20"/>
        </w:rPr>
        <w:t xml:space="preserve">         </w:t>
      </w:r>
    </w:p>
    <w:p>
      <w:pPr>
        <w:pStyle w:val="Normal"/>
        <w:tabs>
          <w:tab w:val="clear" w:pos="708"/>
          <w:tab w:val="left" w:pos="3270" w:leader="none"/>
        </w:tabs>
        <w:spacing w:lineRule="exact" w:line="240"/>
        <w:rPr>
          <w:bCs/>
          <w:color w:val="333333"/>
        </w:rPr>
      </w:pPr>
      <w:r>
        <w:rPr>
          <w:bCs/>
          <w:color w:val="333333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276"/>
        <w:gridCol w:w="1134"/>
        <w:gridCol w:w="1276"/>
        <w:gridCol w:w="1134"/>
        <w:gridCol w:w="1134"/>
        <w:gridCol w:w="1134"/>
        <w:gridCol w:w="1134"/>
        <w:gridCol w:w="1559"/>
        <w:gridCol w:w="1984"/>
        <w:gridCol w:w="198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милия, имя, отчество, должность (для членов семьи – семейное положение)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екларированный годовой доход (включая доходы по основному месту работы и от иных источников) за 2020 год (руб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  <w:r>
              <w:rPr>
                <w:vertAlign w:val="superscript"/>
              </w:rPr>
              <w:t>1</w:t>
            </w:r>
            <w:r>
              <w:rPr/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-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женин Константин Федорови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с/х исполь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евая 1/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940000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гковые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TOYOTA Land Cruser  Prado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Surf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грузовые:</w:t>
            </w:r>
            <w:r>
              <w:rPr>
                <w:sz w:val="20"/>
                <w:szCs w:val="20"/>
                <w:lang w:val="en-US"/>
              </w:rPr>
              <w:t>Hin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anger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транспорт: лодка «Крым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>540620,03</w:t>
            </w:r>
            <w:r>
              <w:rPr>
                <w:sz w:val="22"/>
                <w:szCs w:val="22"/>
              </w:rPr>
              <w:t xml:space="preserve"> в т.ч. доход по основному месту работы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>540620,0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т-финансинвестбанк (ОАО/г. Санкт-Петербург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-комнатная квартира</w:t>
            </w:r>
          </w:p>
        </w:tc>
      </w:tr>
      <w:tr>
        <w:trPr>
          <w:trHeight w:val="14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1"/>
                <w:sz w:val="22"/>
                <w:szCs w:val="22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дание нежил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собственность 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1"/>
                <w:sz w:val="22"/>
                <w:szCs w:val="22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собственность  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80379,1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доход по основному месту рабо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я 136379,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т-финансинвестбанк (ОАО/г. Санкт-Петербург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-комнатная квартира</w:t>
            </w:r>
            <w:r>
              <w:rPr/>
              <w:t xml:space="preserve"> </w:t>
            </w:r>
          </w:p>
        </w:tc>
      </w:tr>
      <w:tr>
        <w:trPr>
          <w:trHeight w:val="139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ьшайдт Светлана Валерьевн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пециалист 1 категории, инспектор В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 для ведения ЛП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057,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доход по основному месту работы  375979,5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перечень доходов также входит  работа по совместительству, вознаграждения за выполненную работу по ГП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о  № 3349/64/15 с. Парабель Томского РФ АО «Россельхозбан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комнатная квартира</w:t>
            </w:r>
          </w:p>
        </w:tc>
      </w:tr>
      <w:tr>
        <w:trPr>
          <w:trHeight w:val="16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 для ведения ЛП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собственность  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 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левая собственность  1/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9,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 для ведения ЛП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AV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транспорт: лодка «Крым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425,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.ч. доход по основному месту рабо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425,1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перечень доходов также входит  вознаграждение за выполненную работу по ГП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о  № 3349/64/15 с. Парабель Томского РФ АО «Россельхозбан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комнатная квартира</w:t>
            </w:r>
          </w:p>
        </w:tc>
      </w:tr>
      <w:tr>
        <w:trPr>
          <w:trHeight w:val="11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 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 для ведения ЛП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Несовершеннолетний ребенок (доч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левая собственность  1/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9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 для ведения ЛП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епынина Марина Александровн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ст 1 категор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(финансис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под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осси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Style91"/>
              <w:widowControl/>
              <w:spacing w:before="0" w:after="0"/>
              <w:contextualSpacing/>
              <w:rPr>
                <w:rStyle w:val="FontStyle31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359646,3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.ч. доход по основному месту работы</w:t>
            </w:r>
          </w:p>
          <w:p>
            <w:pPr>
              <w:pStyle w:val="Style91"/>
              <w:widowControl/>
              <w:spacing w:before="0" w:after="0"/>
              <w:contextualSpacing/>
              <w:rPr>
                <w:rStyle w:val="FontStyle31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359646,39</w:t>
            </w:r>
          </w:p>
          <w:p>
            <w:pPr>
              <w:pStyle w:val="Normal"/>
              <w:jc w:val="center"/>
              <w:rPr>
                <w:rStyle w:val="FontStyle31"/>
                <w:sz w:val="22"/>
                <w:szCs w:val="22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3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 (сы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,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осси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доход (стипенди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1">
    <w:name w:val="Font Style31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3:48:00Z</dcterms:created>
  <dc:creator>Home</dc:creator>
  <dc:description/>
  <cp:keywords/>
  <dc:language>en-US</dc:language>
  <cp:lastModifiedBy>Админ</cp:lastModifiedBy>
  <dcterms:modified xsi:type="dcterms:W3CDTF">2021-04-22T07:09:00Z</dcterms:modified>
  <cp:revision>21</cp:revision>
  <dc:subject/>
  <dc:title/>
</cp:coreProperties>
</file>