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е должности в Администрации Тымского сельского поселения и членов их семей, лиц, замещающих должности муниципальной службы Администрации Тымс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01.01.2019  по 31.12.2019 г.г.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276"/>
        <w:gridCol w:w="1134"/>
        <w:gridCol w:w="1134"/>
        <w:gridCol w:w="1134"/>
        <w:gridCol w:w="1134"/>
        <w:gridCol w:w="1559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енин Константин Фед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400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Land Cruser  Prado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urf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  <w:r>
              <w:rPr>
                <w:sz w:val="20"/>
                <w:szCs w:val="20"/>
                <w:lang w:val="en-US"/>
              </w:rPr>
              <w:t>H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517924,51</w:t>
            </w:r>
            <w:r>
              <w:rPr>
                <w:sz w:val="22"/>
                <w:szCs w:val="22"/>
              </w:rPr>
              <w:t xml:space="preserve"> в т.ч. 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51792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финансинвестбанк (ОАО/г. Санкт-Петербу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омнатная квартира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40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-финансинвестбанк (ОАО/г. Санкт-Петербур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-комнатная квартира</w:t>
            </w:r>
            <w:r>
              <w:rPr/>
              <w:t xml:space="preserve"> 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шайдт Светлана Валер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алист 1 категории, инспектор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2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по основному месту работы  35583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ень доходов также входит  работа по совмест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лодка «Кры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 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ынина Ма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инанс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0"/>
              <w:contextualSpacing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39669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доход по основному месту работы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339669,75</w:t>
            </w:r>
          </w:p>
          <w:p>
            <w:pPr>
              <w:pStyle w:val="Normal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8:00Z</dcterms:created>
  <dc:creator>Home</dc:creator>
  <dc:description/>
  <cp:keywords/>
  <dc:language>en-US</dc:language>
  <cp:lastModifiedBy>Админ</cp:lastModifiedBy>
  <dcterms:modified xsi:type="dcterms:W3CDTF">2020-05-18T04:51:00Z</dcterms:modified>
  <cp:revision>18</cp:revision>
  <dc:subject/>
  <dc:title/>
</cp:coreProperties>
</file>