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310"/>
        <w:gridCol w:w="1507"/>
        <w:gridCol w:w="900"/>
        <w:gridCol w:w="1278"/>
        <w:gridCol w:w="1667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олагаемоемое кол-во участ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. за прове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по волейболу  с. Вертико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тик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Эльшайд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влеченных средств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по волейболу с. Усть-Ты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Т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Эльшайд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влеченных средств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, посвященные празднованию 23 февра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ы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Эльшайд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влеченных          средств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среди поселений «Сибирские узоры» лыжные гонки, гири, шахматы, наст. теннис, волейбол, бильярд, стрельба, перетягивание кан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 – 26.02.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Эльшайдт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 Важени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бюджета поселения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дный 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 Мундштуч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-20.03.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Ты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Эльшайд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бюдж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стрельбе, теннису, дартс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Ты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Эльшайд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бюдж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ревнования  по футболу ко дню Росси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Ты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Эльшайд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бюдж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ный волейбол к празднику День молодеж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Ты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Эльшайд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влеч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физкультур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, гири, стрельба, шахматы, волейбол, бильярд, перетягивание каната, дарт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Ты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Эльшайд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бюдж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«Кросс нации-2017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Ты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Эльшайд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бюджета поселения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мс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 25.01.2017  №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спортивно-массовых мероприятий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58:00Z</dcterms:created>
  <dc:creator>timska</dc:creator>
  <dc:description/>
  <cp:keywords/>
  <dc:language>en-US</dc:language>
  <cp:lastModifiedBy>User</cp:lastModifiedBy>
  <cp:lastPrinted>2017-02-16T11:31:00Z</cp:lastPrinted>
  <dcterms:modified xsi:type="dcterms:W3CDTF">2017-02-16T04:54:00Z</dcterms:modified>
  <cp:revision>24</cp:revision>
  <dc:subject/>
  <dc:title/>
</cp:coreProperties>
</file>