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5                                                                                                      № 8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 публичных  слушаний по  проекту  Решения Совета  Тымского сельского поселения  «О  внесении  изменений  в  Устав муниципального  образования  «Тымское  сельское  поселение»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Каргасокского района Том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выяснения и учета мнения населения муниципального образования «Тымское сельское поселение»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Тымского сельского поселения «О внесении изменений в Устав муниципального образования «Тымское сельское поселение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аргасокского района Томской област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на  территории  муниципального образования «Тымское  сельское поселение» публичные  слушания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 Тымского  сельского поселения  «О  внесении   изменений в Устав муниципального образования  «Тымское сельское  поселение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аргасокск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убличные  слушания  провести   16.06.2025    в  16.00.  по  адресу: с. Тымск, ул. Кедровая, 3Б,  помещение  МКУК  «ТДЦ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значить, председателя  контрольно - правового комитета  А.В. Артюшенко,  организатором  публичных  слушаний  по 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 Тымского  сельского поселения  «О  внесении  изменений в Устав муниципального образования  «Тымское сельское  поселение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Каргасокск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  данного Решения  возложить  на  председателя  контрольно - правового комитета  А.В. Артюшенк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      А.В. Пано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8"/>
      </w:tblGrid>
      <w:tr>
        <w:trPr>
          <w:trHeight w:val="405" w:hRule="atLeast"/>
        </w:trPr>
        <w:tc>
          <w:tcPr>
            <w:tcW w:w="493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5                                                                                                                         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ым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Устав муниципального образования «Тымское сельское поселение» Каргасокского района Томской области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Устава муниципального образования «Тымское сельское поселение» Каргасокского района Томской области в соответствие с законодательством Российской Федерации,</w:t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keepNext w:val="tru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нести в Устав </w:t>
      </w:r>
      <w:r>
        <w:rPr>
          <w:bCs/>
          <w:sz w:val="24"/>
          <w:szCs w:val="24"/>
        </w:rPr>
        <w:t xml:space="preserve">муниципального образования «Тымское сельское поселение» Каргасокского района Томской области принятого </w:t>
      </w:r>
      <w:r>
        <w:rPr>
          <w:sz w:val="24"/>
          <w:szCs w:val="24"/>
        </w:rPr>
        <w:t>решением Совета Тымского сельского поселения Каргасокского района Томской области от 31.07.2015 № 92, следующие изменения:</w:t>
      </w:r>
    </w:p>
    <w:p>
      <w:pPr>
        <w:pStyle w:val="Style20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наименование Устава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Тымское сельское поселение Каргасокского муниципального района Том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часть 1 в </w:t>
      </w:r>
      <w:r>
        <w:rPr>
          <w:rFonts w:cs="Times New Roman" w:ascii="Times New Roman" w:hAnsi="Times New Roman"/>
          <w:color w:val="FF0000"/>
          <w:sz w:val="24"/>
          <w:szCs w:val="24"/>
        </w:rPr>
        <w:t>статье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Тымское сельское поселение Каргасокского муниципального района Томской области. Сокращенное наименование муниципального образования – Тымское сельское поселение. В настоящем Уставе понятие «Тымское сельское поселение Каргасокского муниципального района Томской области», «Тымское сельское поселение», «поселение», «муниципальное образование» используются как равнознач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ницы Тымского сельского поселения и статус его как сельского поселения установлены Законом Томской области от 10.09.2004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муниципального района Томской области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часть 3 в </w:t>
      </w:r>
      <w:r>
        <w:rPr>
          <w:rFonts w:cs="Times New Roman" w:ascii="Times New Roman" w:hAnsi="Times New Roman"/>
          <w:color w:val="FF0000"/>
          <w:sz w:val="24"/>
          <w:szCs w:val="24"/>
        </w:rPr>
        <w:t>статье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Административным центром Тымского сельского поселения является село Тымск.»;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) в части 3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татьи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лова «Думой Каргасокского района» заменить словами «Думой Каргасокского муниципального района Том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) в части 1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татьи 4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а) в пункте 22 слова «создание, развитие и обеспечение охраны лечебно- оздоровительных местностей и курортов местного значения на территории поселения, а также» исключить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б) дополнить пунктом 29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 пункты 7, 8, 10 </w:t>
      </w:r>
      <w:r>
        <w:rPr>
          <w:rFonts w:cs="Times New Roman" w:ascii="Times New Roman" w:hAnsi="Times New Roman"/>
          <w:color w:val="FF0000"/>
          <w:sz w:val="24"/>
          <w:szCs w:val="24"/>
        </w:rPr>
        <w:t>части 3 статьи 21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часть 6 </w:t>
      </w:r>
      <w:r>
        <w:rPr>
          <w:rFonts w:cs="Times New Roman" w:ascii="Times New Roman" w:hAnsi="Times New Roman"/>
          <w:color w:val="FF0000"/>
          <w:sz w:val="24"/>
          <w:szCs w:val="24"/>
        </w:rPr>
        <w:t>статьи 23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2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2) приобретение им статуса иностранного агента.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в абзаце 3 части 2 </w:t>
      </w:r>
      <w:r>
        <w:rPr>
          <w:rFonts w:cs="Times New Roman" w:ascii="Times New Roman" w:hAnsi="Times New Roman"/>
          <w:color w:val="FF0000"/>
          <w:sz w:val="24"/>
          <w:szCs w:val="24"/>
        </w:rPr>
        <w:t>статьи 27</w:t>
      </w:r>
      <w:r>
        <w:rPr>
          <w:rFonts w:cs="Times New Roman" w:ascii="Times New Roman" w:hAnsi="Times New Roman"/>
          <w:sz w:val="24"/>
          <w:szCs w:val="24"/>
        </w:rPr>
        <w:t xml:space="preserve"> слова «Главой Каргасокского района Томской области» заменить словами «Главой Каргасокского муниципального района Томской област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8) часть 1 </w:t>
      </w:r>
      <w:r>
        <w:rPr>
          <w:color w:val="FF0000"/>
          <w:sz w:val="24"/>
          <w:szCs w:val="24"/>
        </w:rPr>
        <w:t>статьи 28</w:t>
      </w:r>
      <w:r>
        <w:rPr>
          <w:sz w:val="24"/>
          <w:szCs w:val="24"/>
        </w:rPr>
        <w:t xml:space="preserve"> дополнить пунктом 15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5) приобретение им статуса иностранного агента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Информационном бюллетене муниципального образования «Тымское сельское поселение» Каргасокского района Томской области, разместить на официальном сайте Администрации Тымского сельского поселения (www.</w:t>
      </w:r>
      <w:r>
        <w:rPr>
          <w:sz w:val="24"/>
          <w:szCs w:val="24"/>
          <w:lang w:val="en-US"/>
        </w:rPr>
        <w:t>tym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9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осле его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ымского сельского поселения                                                                             А.В. Пан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ымского сельского поселения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Пользователь</dc:creator>
  <dc:description/>
  <cp:keywords/>
  <dc:language>en-US</dc:language>
  <cp:lastModifiedBy>User</cp:lastModifiedBy>
  <cp:lastPrinted>2023-05-16T09:48:00Z</cp:lastPrinted>
  <dcterms:modified xsi:type="dcterms:W3CDTF">2025-05-13T08:53:00Z</dcterms:modified>
  <cp:revision>41</cp:revision>
  <dc:subject/>
  <dc:title/>
</cp:coreProperties>
</file>