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ТЫМСКОГО СЕЛЬСКОГО ПОСЕЛЕНИЯ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80"/>
      </w:tblGrid>
      <w:tr>
        <w:trPr>
          <w:trHeight w:val="405" w:hRule="atLeast"/>
        </w:trPr>
        <w:tc>
          <w:tcPr>
            <w:tcW w:w="4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7.02.2025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6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ымск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счетной единице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2  Закона Томской области от 05.08.2011 № 157-ОЗ «О расчетной единиц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 размер расчетной единицы, применяемой для исчис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жностных окладов лиц, замещающих муниципальные должности и должности муниципальной службы в муниципальном образовании «Тымское сельское поселение», равный 1 473,09 рублей.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 утратившим  силу  решение   Совета   Тымского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 20.10.2023 № 31 «О расчетной единиц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 решение   вступает   в   силу  со  дня   его   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    и   распространяется   на   правоотношения,  возникшие  с </w:t>
      </w:r>
    </w:p>
    <w:p>
      <w:pPr>
        <w:pStyle w:val="Normal"/>
        <w:jc w:val="both"/>
        <w:rPr/>
      </w:pPr>
      <w:r>
        <w:rPr>
          <w:sz w:val="28"/>
          <w:szCs w:val="28"/>
        </w:rPr>
        <w:t>01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 настоящего решения возложить  на социально - экономически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239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678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м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ind w:left="1001" w:hanging="1001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А.В. Пано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89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" w:hanging="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exact" w:line="240"/>
      <w:ind w:left="5580" w:hanging="0"/>
    </w:pPr>
    <w:rPr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-96" w:firstLine="804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6">
    <w:name w:val="Наименование"/>
    <w:basedOn w:val="Style15"/>
    <w:qFormat/>
    <w:pPr>
      <w:spacing w:lineRule="exact" w:line="240"/>
      <w:ind w:right="3674" w:hanging="0"/>
    </w:pPr>
    <w:rPr/>
  </w:style>
  <w:style w:type="paragraph" w:styleId="Style17">
    <w:name w:val="Реквизит"/>
    <w:basedOn w:val="Style16"/>
    <w:qFormat/>
    <w:pPr>
      <w:ind w:right="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1:00Z</dcterms:created>
  <dc:creator>Тымск</dc:creator>
  <dc:description/>
  <cp:keywords/>
  <dc:language>en-US</dc:language>
  <cp:lastModifiedBy>User</cp:lastModifiedBy>
  <cp:lastPrinted>2023-10-20T15:48:00Z</cp:lastPrinted>
  <dcterms:modified xsi:type="dcterms:W3CDTF">2025-02-27T07:04:00Z</dcterms:modified>
  <cp:revision>36</cp:revision>
  <dc:subject/>
  <dc:title>Внесение дополнений</dc:title>
</cp:coreProperties>
</file>