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ТЫМСКОГО СЕЛЬСКОГО ПОСЕЛЕНИЯ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36"/>
      </w:tblGrid>
      <w:tr>
        <w:trPr>
          <w:trHeight w:val="40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3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Тымск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депутата Сове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мского сельского поселения Домковской Марии Петровн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 пункта 2 части 10 статьи 40 Федерального закона от 06.10.2003 № 131-ФЗ «Об общих принципах организации местного самоуправления в Российской Федерации», письменного заявления М.П. Домковской об отставке по собственному желанию, руководствуясь  подпунктом  2 пункта 6 статьи 23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муниципального образования «Тымское сельское поселение»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</w:t>
      </w:r>
      <w:r>
        <w:rPr>
          <w:rFonts w:eastAsia="Calibri"/>
          <w:sz w:val="28"/>
          <w:szCs w:val="28"/>
        </w:rPr>
        <w:t>рекратить досрочно полномочия депутата Марии Петровны Домковской, избранного по семимандатному избирательному округу № 1, с 30.01.2025 года,</w:t>
      </w:r>
      <w:r>
        <w:rPr>
          <w:sz w:val="28"/>
          <w:szCs w:val="28"/>
        </w:rPr>
        <w:t xml:space="preserve"> в связи с отставкой  по собственному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Настоящее решение вступает в силу с момента принятия и подлежит  размещению на официальном сайте муниципального образования «Тым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Направить настоящее решение в территориальную избирательную комиссию Каргасо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3260"/>
      </w:tblGrid>
      <w:tr>
        <w:trPr/>
        <w:tc>
          <w:tcPr>
            <w:tcW w:w="9430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678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ове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м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ind w:left="1001" w:hanging="1001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                                       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А.В. Панова</w:t>
                  </w:r>
                </w:p>
              </w:tc>
            </w:tr>
          </w:tbl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9:00Z</dcterms:created>
  <dc:creator>Shipitko</dc:creator>
  <dc:description/>
  <cp:keywords/>
  <dc:language>en-US</dc:language>
  <cp:lastModifiedBy>User</cp:lastModifiedBy>
  <cp:lastPrinted>2021-01-18T09:58:00Z</cp:lastPrinted>
  <dcterms:modified xsi:type="dcterms:W3CDTF">2025-01-30T07:48:00Z</dcterms:modified>
  <cp:revision>20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