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ЫМ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ИЙ  РАЙОН   ТОМ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4.2011 </w:t>
        <w:tab/>
        <w:tab/>
        <w:tab/>
        <w:tab/>
        <w:t xml:space="preserve"> </w:t>
        <w:tab/>
        <w:tab/>
        <w:tab/>
        <w:tab/>
        <w:t xml:space="preserve">                         №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</w:rPr>
            </w:pPr>
            <w:bookmarkStart w:id="0" w:name="OLE_LINK1"/>
            <w:bookmarkStart w:id="1" w:name="OLE_LINK2"/>
            <w:r>
              <w:rPr>
                <w:b/>
              </w:rPr>
              <w:t xml:space="preserve">Об утверждении Перечня должностей муниципальной службы, в течение двух лет после увольнения с которых гражданин имеет право замещать должности в коммерческих и некоммерческих организациях, с согласия комиссии по соблюдению требований к служебному поведению муниципальных служащих и урегулированию конфликта интересов 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  <w:t>В соответствии со ст. 12 Федерального закона от 25.12.2008 №273-ФЗ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ражданин Российской Федерации, замещавший в Администрации Тымского сельского поселения  должность муниципальной службы муниципального образования «Тымское сельское поселение», включенную в раздел «Главная группа должностей» Перечня должностей муниципальной службы, учреждаемых для непосредственного обеспечения исполнения полномочий лица, замещающего муниципальную должность, а также иных должностей, замещаемых на основании срочного трудового договора (контракта), либо должность муниципальной службы, включенную в разделы «Главная группа должностей» или «Ведущая группа должностей» Перечня должностей муниципальной службы в Администрации Тымскогос ельского поселения, обладающих правами юридического лиц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б этой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С.В. Эльшайдт под роспись ознакомить с настоящим распоряжением лиц, перечисленных в п. 1 настоящего распоря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мского сельского поселения                                                   А.А. Пап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В. Эльшайд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31:00Z</dcterms:created>
  <dc:creator>lais</dc:creator>
  <dc:description/>
  <dc:language>en-US</dc:language>
  <cp:lastModifiedBy>Администрация</cp:lastModifiedBy>
  <cp:lastPrinted>2011-04-08T10:40:00Z</cp:lastPrinted>
  <dcterms:modified xsi:type="dcterms:W3CDTF">2011-04-08T03:40:00Z</dcterms:modified>
  <cp:revision>3</cp:revision>
  <dc:subject/>
  <dc:title>Об утверждении Перечня должностей муниципальной службы, в течение двух лет после увольнения с которых гражданин имеет право замещать должности в коммерческих и некоммерческих организациях, с согласия комиссии по соблюдению требований к служебному поведению муниципальных служащих и урегулированию конфликта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аспоряжение</vt:lpwstr>
  </property>
  <property fmtid="{D5CDD505-2E9C-101B-9397-08002B2CF9AE}" pid="3" name="ContentTypeId">
    <vt:lpwstr>0x010100BF6DA0E9A072D848BAF200A99A3516F301001B1BDC2054B56F4298A4EE19E50EFAA5</vt:lpwstr>
  </property>
  <property fmtid="{D5CDD505-2E9C-101B-9397-08002B2CF9AE}" pid="4" name="_Author">
    <vt:lpwstr>Julia</vt:lpwstr>
  </property>
  <property fmtid="{D5CDD505-2E9C-101B-9397-08002B2CF9AE}" pid="5" name="Дата вступления в силу">
    <vt:lpwstr>2010-09-28T00:00:00Z</vt:lpwstr>
  </property>
  <property fmtid="{D5CDD505-2E9C-101B-9397-08002B2CF9AE}" pid="6" name="Дата принятия">
    <vt:lpwstr>2010-09-28T00:00:00Z</vt:lpwstr>
  </property>
  <property fmtid="{D5CDD505-2E9C-101B-9397-08002B2CF9AE}" pid="7" name="Код статуса">
    <vt:lpwstr>0</vt:lpwstr>
  </property>
  <property fmtid="{D5CDD505-2E9C-101B-9397-08002B2CF9AE}" pid="8" name="Орган/источник">
    <vt:lpwstr>1</vt:lpwstr>
  </property>
  <property fmtid="{D5CDD505-2E9C-101B-9397-08002B2CF9AE}" pid="9" name="Раздел">
    <vt:lpwstr>1</vt:lpwstr>
  </property>
  <property fmtid="{D5CDD505-2E9C-101B-9397-08002B2CF9AE}" pid="10" name="Тип документа">
    <vt:lpwstr>2</vt:lpwstr>
  </property>
  <property fmtid="{D5CDD505-2E9C-101B-9397-08002B2CF9AE}" pid="11" name="№ документа">
    <vt:lpwstr>507</vt:lpwstr>
  </property>
</Properties>
</file>