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одведению итогов 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 w:before="0" w:after="80"/>
        <w:rPr>
          <w:sz w:val="22"/>
          <w:szCs w:val="22"/>
        </w:rPr>
      </w:pPr>
      <w:r>
        <w:rPr>
          <w:sz w:val="22"/>
          <w:szCs w:val="22"/>
        </w:rPr>
        <w:t>с. Тымск</w:t>
        <w:tab/>
        <w:tab/>
        <w:tab/>
        <w:tab/>
        <w:tab/>
        <w:tab/>
        <w:tab/>
        <w:tab/>
        <w:tab/>
        <w:t xml:space="preserve">            «21» сентября 2020 года</w:t>
      </w:r>
    </w:p>
    <w:p>
      <w:pPr>
        <w:pStyle w:val="Normal"/>
        <w:spacing w:lineRule="auto" w:line="228"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айон, с. Тымск, ул. Кедровая, 3Б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.</w:t>
      </w:r>
    </w:p>
    <w:p>
      <w:pPr>
        <w:pStyle w:val="Normal"/>
        <w:spacing w:lineRule="auto" w:line="228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 следующие члены комиссии, созданной Распоряжением Администрации Тымского сельского поселения от 13.02.2020 года № 6:</w:t>
      </w:r>
    </w:p>
    <w:p>
      <w:pPr>
        <w:pStyle w:val="Normal"/>
        <w:spacing w:lineRule="auto" w:line="228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 Константин Федорович – Глава Тымского сельского поселения</w:t>
            </w:r>
          </w:p>
          <w:p>
            <w:pPr>
              <w:pStyle w:val="21"/>
              <w:spacing w:lineRule="auto" w:line="240"/>
              <w:ind w:firstLine="426"/>
              <w:jc w:val="both"/>
              <w:rPr/>
            </w:pPr>
            <w:r>
              <w:rPr>
                <w:sz w:val="22"/>
                <w:szCs w:val="22"/>
              </w:rPr>
              <w:t>Эльшайдт Светлана Валерьевна – специалист 1 категории Администрации Тымского  сельского поселения;</w:t>
            </w:r>
          </w:p>
          <w:p>
            <w:pPr>
              <w:pStyle w:val="21"/>
              <w:spacing w:lineRule="auto" w:line="240"/>
              <w:ind w:firstLine="426"/>
              <w:jc w:val="both"/>
              <w:rPr/>
            </w:pPr>
            <w:r>
              <w:rPr>
                <w:sz w:val="22"/>
                <w:szCs w:val="22"/>
              </w:rPr>
              <w:t>Гаус Ольга Александровна – главный бухгалтер Администрации Тымского сельского поселения;</w:t>
            </w:r>
          </w:p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нина Марина Александровна - специалист 1 категории (финансист) Администрации Тымского  сельского поселения;</w:t>
            </w:r>
          </w:p>
          <w:p>
            <w:pPr>
              <w:pStyle w:val="2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Артюшенко Алексей Владимирович – депутат Совета Тымского  сельского по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List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 Рассмотрение поступивших заявок с прилагаемыми к ним документами для участия «22» сентября 2020 года в аукционе на право заключения договора аренды имущества, находящегося в муниципальной собственности муниципального образования «Тымское сельское поселение»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 ГАЗ- 3307, 1993 г.в., модель, № двигателя 511- 151498, шасси (рама) № ХТМ 33073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569618, мощность двигателя 125 л.с., цвет кузова – защитный, техническое состояние удовлетворительное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расположения</w:t>
      </w:r>
      <w:r>
        <w:rPr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для перевозки грузов; </w:t>
        <w:br/>
      </w:r>
      <w:r>
        <w:rPr>
          <w:b/>
          <w:sz w:val="24"/>
          <w:szCs w:val="24"/>
        </w:rPr>
        <w:t>начальная цена договора</w:t>
      </w:r>
      <w:r>
        <w:rPr>
          <w:sz w:val="24"/>
          <w:szCs w:val="24"/>
        </w:rPr>
        <w:t xml:space="preserve"> (лота) - (размер арендной платы в месяц без учета НДС) – 500 руб.; </w:t>
        <w:br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25 руб. (5% от цены лота); </w:t>
        <w:br/>
      </w: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7 ле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 УРАЛ- 43203, 1990 г.в., техническое состояние удовлетворительное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расположения</w:t>
      </w:r>
      <w:r>
        <w:rPr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для перевозки грузов; </w:t>
        <w:br/>
      </w:r>
      <w:r>
        <w:rPr>
          <w:b/>
          <w:sz w:val="24"/>
          <w:szCs w:val="24"/>
        </w:rPr>
        <w:t>начальная цена договора</w:t>
      </w:r>
      <w:r>
        <w:rPr>
          <w:sz w:val="24"/>
          <w:szCs w:val="24"/>
        </w:rPr>
        <w:t xml:space="preserve"> (лота) - (размер арендной платы в месяц без учета НДС) – 900 руб.; </w:t>
        <w:br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45 руб. (5% от цены лота); </w:t>
        <w:br/>
      </w: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7 ле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цеп тракторный – 1ПТС-9, 1998 г.в., находится в рабочем состоянии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расположения</w:t>
      </w:r>
      <w:r>
        <w:rPr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для перевозки грузов</w:t>
      </w:r>
      <w:r>
        <w:rPr>
          <w:color w:val="FF0000"/>
          <w:sz w:val="24"/>
          <w:szCs w:val="24"/>
        </w:rPr>
        <w:t>;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начальная цена договора</w:t>
      </w:r>
      <w:r>
        <w:rPr>
          <w:sz w:val="24"/>
          <w:szCs w:val="24"/>
        </w:rPr>
        <w:t xml:space="preserve"> (лота) - (размер арендной платы в месяц без учета НДС) – 700 руб.; </w:t>
        <w:br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35 руб. (5% от цены лота); </w:t>
        <w:br/>
      </w: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три г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движимое имущест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вшее здание ДЭС, 1970 год постройки, 236,7 кв.м., находится в удовлетворительном состоянии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  <w:szCs w:val="24"/>
        </w:rPr>
        <w:t>место расположения</w:t>
      </w:r>
      <w:r>
        <w:rPr>
          <w:sz w:val="24"/>
          <w:szCs w:val="24"/>
        </w:rPr>
        <w:t xml:space="preserve"> – Томская обл., Каргасокский район, с. Тымск, пер. Дальний, 12; </w:t>
        <w:br/>
      </w: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– под гараж, склад; </w:t>
        <w:br/>
      </w:r>
      <w:r>
        <w:rPr>
          <w:b/>
          <w:sz w:val="24"/>
          <w:szCs w:val="24"/>
        </w:rPr>
        <w:t>начальная цена договора</w:t>
      </w:r>
      <w:r>
        <w:rPr>
          <w:sz w:val="24"/>
          <w:szCs w:val="24"/>
        </w:rPr>
        <w:t xml:space="preserve"> (лота) - (размер арендной платы в месяц без учета НДС) – 2 200 руб.; </w:t>
        <w:br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10 руб. (5% от цены лота); </w:t>
        <w:br/>
      </w: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три г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2. Принятие решения о допуске к участию в аукционе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Гаус О.А. о том, что </w:t>
      </w:r>
      <w:r>
        <w:rPr/>
        <w:t>для участия в аукционе поступили следующие заяв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993"/>
        <w:gridCol w:w="1057"/>
        <w:gridCol w:w="1276"/>
        <w:gridCol w:w="4961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ый 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ЫМСКАЯ ЗАКУПОЧНАЯ КОМПАНИЯ </w:t>
            </w:r>
          </w:p>
        </w:tc>
      </w:tr>
      <w:tr>
        <w:trPr>
          <w:trHeight w:val="3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ЫМСКАЯ ЗАКУПОЧНАЯ КОМПАНИЯ</w:t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явка подана Претендентом в установленный в информационном сообщении срок.  Предоставленные Претендентом документы, приложенные к заявке, соответствуют требованиям действующего законодательства Российской Федерации.</w:t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знать следующего претендента: </w:t>
      </w:r>
      <w:r>
        <w:rPr>
          <w:sz w:val="22"/>
          <w:szCs w:val="22"/>
        </w:rPr>
        <w:t>ООО «ТЫМСКАЯ ЗАКУПОЧНАЯ КОМП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частником  открытого аукциона на право заключения договора аренды имущества, находящегося в муниципальной собственности муниципального образования «Тымское сельское поселение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На основании п.129 приказа </w:t>
      </w:r>
      <w:r>
        <w:rPr>
          <w:sz w:val="22"/>
          <w:szCs w:val="22"/>
        </w:rPr>
        <w:t>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», признать аукцион по лоту №1, №2, №3, №4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 основании п.151 приказа </w:t>
      </w:r>
      <w:r>
        <w:rPr>
          <w:sz w:val="22"/>
          <w:szCs w:val="22"/>
        </w:rPr>
        <w:t xml:space="preserve">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», рекомендовать Администрации Тымского сельского поселения заключить договор аренды муниципального имущества по лоту №2, №4 с единственным участником аукциона ООО «ТЫМСКАЯ ЗАКУПОЧНАЯ КОМПАНИЯ, по начальной стоимости арендной плат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К.Ф. Важе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С.В. Эльшайд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О.А. Га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М.А. Слепы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  А.В. Артю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6:00Z</dcterms:created>
  <dc:creator>Абдрашитова Инга</dc:creator>
  <dc:description/>
  <cp:keywords/>
  <dc:language>en-US</dc:language>
  <cp:lastModifiedBy>timsksp@outlook.com</cp:lastModifiedBy>
  <cp:lastPrinted>2020-09-21T15:45:00Z</cp:lastPrinted>
  <dcterms:modified xsi:type="dcterms:W3CDTF">2020-09-21T08:55:00Z</dcterms:modified>
  <cp:revision>52</cp:revision>
  <dc:subject/>
  <dc:title>“УТВЕРЖДАЮ”</dc:title>
</cp:coreProperties>
</file>