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0.2015                                                                                                                  №     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  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менение),    аннул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ов   объект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     Т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4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менение,    аннул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) адресов   объект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     Т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10 календарных дней после дня официального опубликования (обнарод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  оставляю за собой.</w:t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76"/>
        <w:ind w:right="282" w:hanging="0"/>
        <w:jc w:val="both"/>
        <w:rPr/>
      </w:pPr>
      <w:r>
        <w:rPr>
          <w:sz w:val="28"/>
          <w:szCs w:val="28"/>
        </w:rPr>
        <w:t>Тымского сельского поселения</w:t>
        <w:tab/>
        <w:tab/>
        <w:tab/>
        <w:t xml:space="preserve">                               К.Ф. Важенин</w:t>
      </w:r>
    </w:p>
    <w:p>
      <w:pPr>
        <w:pStyle w:val="Normal"/>
        <w:ind w:right="28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5"/>
        <w:tabs>
          <w:tab w:val="left" w:pos="2268" w:leader="none"/>
          <w:tab w:val="left" w:pos="6804" w:leader="none"/>
        </w:tabs>
        <w:spacing w:before="0" w:after="0"/>
        <w:ind w:right="28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Title"/>
        <w:widowControl/>
        <w:ind w:right="-65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6" w:name="OLE_LINK5"/>
      <w:bookmarkStart w:id="7" w:name="OLE_LINK2"/>
      <w:bookmarkStart w:id="8" w:name="OLE_LINK1"/>
      <w:bookmarkStart w:id="9" w:name="OLE_LINK5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hd w:fill="FFFFFF" w:val="clear"/>
        <w:ind w:firstLine="14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мского сельского поселения</w:t>
      </w:r>
    </w:p>
    <w:p>
      <w:pPr>
        <w:pStyle w:val="Normal"/>
        <w:shd w:fill="FFFFFF" w:val="clear"/>
        <w:ind w:firstLine="14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15 №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 «Присвоение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менение),    анну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ресов   объек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сти, расположенным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рритории      Тым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 Общие положения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kern w:val="2"/>
        </w:rPr>
        <w:t xml:space="preserve">1.1. Административный регламент </w:t>
      </w:r>
      <w:r>
        <w:rPr>
          <w:rFonts w:cs="Times New Roman" w:ascii="Times New Roman" w:hAnsi="Times New Roman"/>
        </w:rPr>
        <w:t xml:space="preserve">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Тымского сель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kern w:val="2"/>
        </w:rPr>
        <w:t xml:space="preserve"> (далее по тексту - Административный регламент) разработан в целях повышения качества предоставления муниципальной услуги  по присвоению (изменению), аннулированию адресов</w:t>
      </w:r>
      <w:r>
        <w:rPr>
          <w:rFonts w:cs="Times New Roman" w:ascii="Times New Roman" w:hAnsi="Times New Roman"/>
        </w:rPr>
        <w:t xml:space="preserve"> объектам недвижимости, расположенным на территории Тымского сельского поселения</w:t>
      </w:r>
      <w:r>
        <w:rPr>
          <w:rFonts w:cs="Times New Roman" w:ascii="Times New Roman" w:hAnsi="Times New Roman"/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Тымского сельского поселения: 636751, Томская область, Каргасокский район, с. Тымск, ул. Кедровая, 3б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5. Информацию о месте нахождения администрации Тымского сельского поселения, графике работы можно получить по телефонам 8 (38253) 35188 и на официальном сайте а</w:t>
      </w:r>
      <w:r>
        <w:rPr>
          <w:rFonts w:cs="Times New Roman" w:ascii="Times New Roman" w:hAnsi="Times New Roman"/>
          <w:spacing w:val="-1"/>
        </w:rPr>
        <w:t xml:space="preserve">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1"/>
        </w:rPr>
        <w:t xml:space="preserve">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imskoe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в сети Интернет,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7.   </w:t>
      </w:r>
      <w:r>
        <w:rPr>
          <w:rFonts w:cs="Times New Roman" w:ascii="Times New Roman" w:hAnsi="Times New Roman"/>
          <w:spacing w:val="-2"/>
        </w:rPr>
        <w:t>Часы приема специалистов</w:t>
      </w:r>
      <w:r>
        <w:rPr>
          <w:rFonts w:cs="Times New Roman" w:ascii="Times New Roman" w:hAnsi="Times New Roman"/>
          <w:spacing w:val="6"/>
        </w:rPr>
        <w:t xml:space="preserve">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35188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>информирования, специалист</w:t>
      </w:r>
      <w:r>
        <w:rPr>
          <w:rFonts w:cs="Times New Roman" w:ascii="Times New Roman" w:hAnsi="Times New Roman"/>
          <w:spacing w:val="3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ребования к информационным стен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ФИО Главы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-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Тымского сельского посел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2.2. Муниципальную услугу предоставляет администрация Тым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- присвоение (изменение) адреса объекту адресации (принятие постановления Администрации Тымского сельского поселения «О присвоении (изменении) адреса объекту адресации»);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- аннулирование адреса объекта адресации (принятие постановления Администрации Тымского ельского поселения «Об аннулировании адреса объекта адресации»);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-  отказ в присвоении (изменении), аннулировании адреса объекта адресации (подписанное Главой Тымского сельского поселения письмо об отказе в присвоении (изменении), аннулировании адреса с указанием причин).</w:t>
      </w:r>
    </w:p>
    <w:p>
      <w:pPr>
        <w:pStyle w:val="31"/>
        <w:ind w:left="0" w:firstLine="709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вом МО «Тымское сельское поселение» Тымского сельского поселения Том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 Правилами присвоения, изменения и аннулирования адресов (утв. Постановлением Правительства Российской Федерации от 19.11.2014 № 1221)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" w:name="sub_1271"/>
      <w:bookmarkEnd w:id="12"/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271"/>
      <w:bookmarkStart w:id="14" w:name="sub_1272"/>
      <w:bookmarkEnd w:id="13"/>
      <w:bookmarkEnd w:id="14"/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1272"/>
      <w:bookmarkStart w:id="16" w:name="sub_1273"/>
      <w:bookmarkEnd w:id="15"/>
      <w:bookmarkEnd w:id="16"/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7" w:name="sub_1273"/>
      <w:bookmarkEnd w:id="17"/>
      <w:r>
        <w:rPr>
          <w:rFonts w:cs="Times New Roman" w:ascii="Times New Roman" w:hAnsi="Times New Roman"/>
        </w:rPr>
        <w:t>г) право постоянного (бессрочного) поль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2.8.1. Заявление (по форме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709"/>
        <w:rPr/>
      </w:pPr>
      <w:bookmarkStart w:id="18" w:name="sub_1341"/>
      <w:bookmarkEnd w:id="18"/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rPr/>
      </w:pPr>
      <w:bookmarkStart w:id="19" w:name="sub_1341"/>
      <w:bookmarkStart w:id="20" w:name="sub_1342"/>
      <w:bookmarkEnd w:id="19"/>
      <w:bookmarkEnd w:id="20"/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rPr/>
      </w:pPr>
      <w:bookmarkStart w:id="21" w:name="sub_1342"/>
      <w:bookmarkStart w:id="22" w:name="sub_1343"/>
      <w:bookmarkEnd w:id="21"/>
      <w:bookmarkEnd w:id="22"/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rPr/>
      </w:pPr>
      <w:bookmarkStart w:id="23" w:name="sub_1343"/>
      <w:bookmarkStart w:id="24" w:name="sub_1344"/>
      <w:bookmarkEnd w:id="23"/>
      <w:bookmarkEnd w:id="24"/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rPr/>
      </w:pPr>
      <w:bookmarkStart w:id="25" w:name="sub_1344"/>
      <w:bookmarkStart w:id="26" w:name="sub_1345"/>
      <w:bookmarkEnd w:id="25"/>
      <w:bookmarkEnd w:id="26"/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rPr/>
      </w:pPr>
      <w:bookmarkStart w:id="27" w:name="sub_1345"/>
      <w:bookmarkStart w:id="28" w:name="sub_1346"/>
      <w:bookmarkEnd w:id="27"/>
      <w:bookmarkEnd w:id="28"/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rPr/>
      </w:pPr>
      <w:bookmarkStart w:id="29" w:name="sub_1346"/>
      <w:bookmarkStart w:id="30" w:name="sub_1347"/>
      <w:bookmarkEnd w:id="29"/>
      <w:bookmarkEnd w:id="30"/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rPr/>
      </w:pPr>
      <w:bookmarkStart w:id="31" w:name="sub_1347"/>
      <w:bookmarkStart w:id="32" w:name="sub_1348"/>
      <w:bookmarkEnd w:id="31"/>
      <w:bookmarkEnd w:id="32"/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ind w:firstLine="709"/>
        <w:rPr/>
      </w:pPr>
      <w:bookmarkStart w:id="33" w:name="sub_1348"/>
      <w:bookmarkStart w:id="34" w:name="sub_1349"/>
      <w:bookmarkEnd w:id="33"/>
      <w:bookmarkEnd w:id="34"/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709"/>
        <w:rPr/>
      </w:pPr>
      <w:bookmarkStart w:id="35" w:name="sub_1349"/>
      <w:bookmarkEnd w:id="35"/>
      <w:r>
        <w:rPr>
          <w:rFonts w:cs="Times New Roman" w:ascii="Times New Roman" w:hAnsi="Times New Roman"/>
          <w:bCs/>
          <w:spacing w:val="-2"/>
        </w:rPr>
        <w:t xml:space="preserve">2.8.2. </w:t>
      </w:r>
      <w:r>
        <w:rPr>
          <w:rFonts w:cs="Times New Roman" w:ascii="Times New Roman" w:hAnsi="Times New Roman"/>
        </w:rPr>
        <w:t>Администрация Тымского сельского поселения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 xml:space="preserve">2.8. Документы, необходимые для предоставления муниципальной услуги, могут быть представлены в администрацию Тым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, через МФЦ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2.12. Перечень оснований для отказа в </w:t>
      </w:r>
      <w:r>
        <w:rPr>
          <w:rFonts w:cs="Times New Roman" w:ascii="Times New Roman" w:hAnsi="Times New Roman"/>
        </w:rPr>
        <w:t xml:space="preserve">предоставлении муниципальной услуг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явлением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</w:t>
        </w:r>
      </w:hyperlink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2.7. настоящего регламент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случаи и условия для присвоения объекту адресации адреса или аннулирования его адреса, предусмотренные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rPr/>
      </w:pPr>
      <w:bookmarkStart w:id="36" w:name="sub_1403"/>
      <w:bookmarkEnd w:id="36"/>
      <w:r>
        <w:rPr>
          <w:rFonts w:cs="Times New Roman" w:ascii="Times New Roman" w:hAnsi="Times New Roman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bookmarkStart w:id="37" w:name="sub_1403"/>
      <w:bookmarkEnd w:id="37"/>
      <w:r>
        <w:rPr>
          <w:rFonts w:cs="Times New Roman" w:ascii="Times New Roman" w:hAnsi="Times New Roman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5. Заявление, поступившее в администрацию Тымского сельского поселения, регистрируется в течение рабочего дня, в который оно поступило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Требования к помещениям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омещения администрации 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  кабинетах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качества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доступности муниципальной 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публикование настоящего Административного регламента в установленном порядке, размещение на официальном сайте Администрации Тымского сельского поселения в сети Интернет, размещение информации о порядке предоставления муниципальной услуги на информационных стендах в здании администрации 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транспортная и пешеходная доступность здания администрации  Тым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надлежащие условия для доступа в здание администрации Тымского сельского поселения лиц  с ограниченными возможностями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9. Администрация 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путем размещения информации о ходе рассмотрения заявления на официальном сайте администрации Тымского сельского поселения в сети Интернет.</w:t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Административные процедуры </w:t>
      </w:r>
    </w:p>
    <w:p>
      <w:pPr>
        <w:pStyle w:val="Heading2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Состав и последовательность административных процедур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8" w:name="OLE_LINK4"/>
      <w:bookmarkStart w:id="39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38"/>
      <w:bookmarkEnd w:id="39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- рассмотрение заявления и принятие решения о присвоении (изменении), аннулирова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Тым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Тым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3. Заявление регистрируется в приемной администрации 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4. Заявление регистрируется специалистом Главы Тымского сельского поселения в течение того же рабочего дня, в котором оно поступи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5. После регистрации документы передаются Главе Тымского сельского поселения, который визирует заявление в течение 1 рабочего дня с момента поступления. Затем заявление (согласно визе) передается специалисту Администрации Тым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6. Специалист Администрации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2. Для получения документов, указанных в п. 2.8.1. настоящего Административного регламента, специалист  направляет межведомственный запрос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 Рассмотрение заявления и принятие решения о присвоении, изменении, аннулировании 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ступление в Администрацию Тымского сельского поселения полного пакета документов, установленного п. 2.8.1. 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.3. Специалист при рассмотрении представленных документов в течение одного рабочего дня со дня получения пакета документов проверяет комплектность и содержани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2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4.5. По результатам проверки документов специалист осуществляет подготовку проекта постанов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6. Проект постановления или письма об отказе направляется Главе Тымского сельского поселения на утвер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7.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3.4.8. Проект документа, оформляющий принятое решение и указанный в п. 3.4.5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9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 xml:space="preserve">, который подписывает его в сроки, </w:t>
      </w:r>
      <w:r>
        <w:rPr>
          <w:rFonts w:cs="Times New Roman" w:ascii="Times New Roman" w:hAnsi="Times New Roman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10. Подписанное Главой </w:t>
      </w:r>
      <w:r>
        <w:rPr>
          <w:rFonts w:cs="Times New Roman" w:ascii="Times New Roman" w:hAnsi="Times New Roman"/>
        </w:rPr>
        <w:t>Тымского сельского поселения постановление администрации Тым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(письмо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3.4.11. Результат административной процедуры – подписанное Главой </w:t>
      </w:r>
      <w:r>
        <w:rPr>
          <w:rFonts w:cs="Times New Roman" w:ascii="Times New Roman" w:hAnsi="Times New Roman"/>
        </w:rPr>
        <w:t>Тымского сельского поселения</w:t>
      </w:r>
      <w:r>
        <w:rPr>
          <w:rFonts w:cs="Times New Roman" w:ascii="Times New Roman" w:hAnsi="Times New Roman"/>
          <w:bCs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</w:rPr>
        <w:t xml:space="preserve">постановление администрации Тымского сельского поселения о присвоении, изменении, аннулировании адреса, либо </w:t>
      </w:r>
      <w:r>
        <w:rPr>
          <w:rFonts w:cs="Times New Roman" w:ascii="Times New Roman" w:hAnsi="Times New Roman"/>
          <w:lang w:eastAsia="en-US"/>
        </w:rPr>
        <w:t>письмо об отказе в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3.4.12. </w:t>
      </w:r>
      <w:r>
        <w:rPr>
          <w:rFonts w:cs="Times New Roman" w:ascii="Times New Roman" w:hAnsi="Times New Roman"/>
        </w:rPr>
        <w:t>Максимальный срок выполнения административной процедуры не более 8 рабочих  дне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1. Решение о присвоении (изменении), аннулирова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в течении 3 рабочих дней со дня подписания одним из способов, указанным в заявлени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1. настоящего регламент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 пунктом 2.4.1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5 настоящего регламент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2. Выдачу постановления или письма об отказе  осуществляет специалист в соответствии с режимом работы, указанным в пункте 1.3.3. административного регламен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Постановление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Результатом административной процедуры является выданное (направленное) заявителю  распоряжение администрации Тым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Для текущего контроля используются сведения, имеющиеся в Администрации 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Глава Тымского сельского поселения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Тым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. При поступлении Главе Тым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а настоящего Административного регламента по поручению Главы Тымского сельского поселения, проводится внеплановая провер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8. Ответственность работников Администрации Тымского сельского поселения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9. Работники Администрации Тым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. Глава 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Порядок обжалования действий (бездействия) работников Администрации Тымского сельского поселения, а также принимаемых им решений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работников Администрации Тым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жалование решений и действий (бездействия) работников Администрации Тым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Тымского сельского поселения по адресу: 636751, Томская область, Каргасокский район, с. Тымск, ул. Кедровая, 3б, адрес электронной почты </w:t>
      </w:r>
      <w:r>
        <w:rPr>
          <w:rFonts w:cs="Times New Roman" w:ascii="Times New Roman" w:hAnsi="Times New Roman"/>
          <w:u w:val="single"/>
          <w:lang w:val="en-US"/>
        </w:rPr>
        <w:t>timsksp@rambler.r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5. Жалоба (приложение № 1)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Тымского сельского поселения. О данном решении уведомляется заяв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Тым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1. По результатам рассмотрения жалобы Глава Тымского сельского посе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 xml:space="preserve">Главе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51, с. Тымск, ул. Кедровая, д. 3б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35188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 предоставлении муниципальной услуги «Адресация объектов недвижимости на территории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» работниками администрации </w:t>
      </w:r>
      <w:r>
        <w:rPr>
          <w:b w:val="false"/>
        </w:rPr>
        <w:t>Тымского</w:t>
      </w:r>
      <w:r>
        <w:rPr>
          <w:b w:val="false"/>
          <w:sz w:val="24"/>
          <w:szCs w:val="24"/>
        </w:rPr>
        <w:t xml:space="preserve">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1">
    <w:name w:val=" Знак Знак4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6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540" w:leader="none"/>
        <w:tab w:val="left" w:pos="1742" w:leader="none"/>
      </w:tabs>
      <w:autoSpaceDE w:val="true"/>
      <w:ind w:left="709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1276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610">
    <w:name w:val="Style6"/>
    <w:basedOn w:val="Normal"/>
    <w:qFormat/>
    <w:pPr>
      <w:spacing w:lineRule="exact" w:line="317"/>
      <w:ind w:firstLine="715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70765886.0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70765886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05-18T12:26:00Z</cp:lastPrinted>
  <dcterms:modified xsi:type="dcterms:W3CDTF">2015-06-19T03:48:00Z</dcterms:modified>
  <cp:revision>6</cp:revision>
  <dc:subject/>
  <dc:title>ПРОЕКТ</dc:title>
</cp:coreProperties>
</file>