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0</w:t>
        <w:tab/>
        <w:tab/>
        <w:tab/>
        <w:tab/>
        <w:tab/>
        <w:tab/>
        <w:tab/>
        <w:tab/>
        <w:tab/>
        <w:t xml:space="preserve">                           № 4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го                       развития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           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ымское       сельское        поселение»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 2021-2023  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3 ч.2</w:t>
      </w:r>
      <w:r>
        <w:rPr/>
        <w:t xml:space="preserve"> </w:t>
      </w:r>
      <w:r>
        <w:rPr>
          <w:sz w:val="28"/>
          <w:szCs w:val="28"/>
        </w:rPr>
        <w:t>Положения</w:t>
      </w:r>
      <w:r>
        <w:rPr/>
        <w:t xml:space="preserve"> </w:t>
      </w:r>
      <w:r>
        <w:rPr>
          <w:sz w:val="28"/>
          <w:szCs w:val="28"/>
        </w:rPr>
        <w:t>о бюджетном процессе муниципального образования «Тымское сельское поселение», утвержденного Решением Совета Тымского сельского поселения от 16.06.2017 № 136 «Об утверждении Положения</w:t>
      </w:r>
      <w:r>
        <w:rPr/>
        <w:t xml:space="preserve"> </w:t>
      </w:r>
      <w:r>
        <w:rPr>
          <w:sz w:val="28"/>
          <w:szCs w:val="28"/>
        </w:rPr>
        <w:t>о бюджетном процессе муниципального образования «Т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прогноз   социально-экономического   развития    Тым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1-2023 годы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у  1  категории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А. Слепыниной      при   формирова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а Тымского сельского поселения, руководствоваться </w:t>
      </w:r>
      <w:r>
        <w:rPr>
          <w:sz w:val="28"/>
          <w:szCs w:val="28"/>
        </w:rPr>
        <w:t>прогнозом социально-экономического развития Тымского сельского поселения на 2021-2023 годы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Тым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2.11.2020 №  4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 xml:space="preserve">ПРОГНОЗ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 xml:space="preserve">мУНИЦИПАЛЬНОГО ОБРАЗОВАНИЯ  «ТЫМ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На 2021-2023 го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56"/>
        <w:gridCol w:w="1440"/>
        <w:gridCol w:w="1382"/>
        <w:gridCol w:w="830"/>
        <w:gridCol w:w="1114"/>
        <w:gridCol w:w="182"/>
        <w:gridCol w:w="992"/>
        <w:gridCol w:w="1414"/>
        <w:gridCol w:w="1286"/>
        <w:gridCol w:w="1260"/>
      </w:tblGrid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ё население (среднегодова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стественная убыль/прибыль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отток)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518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Труд и занятость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активное население (занято в экономике + безработные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работающих в организац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ято в домашнем хозяйстве, индивидуальным трудом и по найму у отдельных граждан (с учетом предпринимате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в трудоспособном возрасте, не занятые трудовой деятельностью и учёбо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е занятости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экономически активному населени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30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группе дневного пребы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общеобразовательных учреждениях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реждений клубного тип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ниверсальных библиоте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й фонд/эк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ельдшерско-акушерских пун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екции/е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нимающихся/ч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 в эксплуатацию новых жилых домов/тыс.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/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75" w:hRule="atLeast"/>
        </w:trPr>
        <w:tc>
          <w:tcPr>
            <w:tcW w:w="1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нан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5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08,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52,9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55,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57,8</w:t>
            </w:r>
          </w:p>
        </w:tc>
      </w:tr>
      <w:tr>
        <w:trPr>
          <w:trHeight w:val="51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31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35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2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52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07,9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81,6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66,7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8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52,9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55,7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57,8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цит, дефицит (+, - 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 16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2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 социально-экономического развития на 2021-2023 го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социально-экономического развития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 помощь в сборе документации на предоставление материальной помощи. Оказана помощь в закреплении социальных работников за  нуждающимися в уходе  гражданами. Работа с семьями  направлена на: формирование здорового образа жизни и профилактику алкоголизма, трудоустройства родителей и занятость детей в летний период. Ежегодно проводятся мероприятия  посвященные Дню пожилого человека, Дню инвалидов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Приоритетные направления молодёжной политики включают в себя: поддержку молодёжи, оказавшейся в трудной жизненной ситуации, работу с молодыми семьями,  профилактику  табакокурения,  алкоголизма, наркомании в молодежной среде. Патриотическое воспитание молодёжи осуществляется через: участие молодежи в подготовке и проведении мероприятий посвященных: празднованию международного женского дня  8 марта, дня Победы,  дня защиты детей, дня пожилых людей, дня матери, Нового года. Участие в районных соревнованиях «Сибирские узоры»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гнозируемом периоде основными приоритетами культурной политики по-прежнему останутся обеспечение единства культурного пространства и доступности культурных ценностей широким слоям населения, сохранение культурного наследия и развитие культурного потенциала  поселения.  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ами местного самоуправления ведется активная работа по приему граждан по различным вопросам. Принимаются нормативно-правовые акты, позволяющие эффективнее выполнять планы социально-экономического развития поселения. Работает Совет Тымского сельского поселения, Совет ветерано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0:00Z</dcterms:created>
  <dc:creator>Тымск Слепынина М.</dc:creator>
  <dc:description/>
  <cp:keywords/>
  <dc:language>en-US</dc:language>
  <cp:lastModifiedBy>Админ</cp:lastModifiedBy>
  <cp:lastPrinted>2018-10-29T11:14:00Z</cp:lastPrinted>
  <dcterms:modified xsi:type="dcterms:W3CDTF">2020-11-23T07:22:00Z</dcterms:modified>
  <cp:revision>200</cp:revision>
  <dc:subject/>
  <dc:title>                                       Предварительные итоги </dc:title>
</cp:coreProperties>
</file>