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ТЫМ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РГАСОКСКИЙ РАЙОН 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КАЗ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ТЫМ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.12.2024</w:t>
        <w:tab/>
        <w:tab/>
        <w:tab/>
        <w:tab/>
        <w:tab/>
        <w:tab/>
        <w:tab/>
        <w:tab/>
        <w:t xml:space="preserve">                   </w:t>
        <w:tab/>
        <w:tab/>
        <w:t xml:space="preserve">       №  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Тымск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Профилактика терроризма и экстремизма, а также </w:t>
      </w:r>
    </w:p>
    <w:p>
      <w:pPr>
        <w:pStyle w:val="Normal"/>
        <w:ind w:right="14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мизация и (или) ликвидация последствий проявлений терроризма и экстремизма на 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«Тымское сельское поселение» Каргасокского района Томской области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а 2025-2027 годы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Федеральным законом от 06.03.2006 № 35-ФЗ «О противодействии терроризму»</w:t>
      </w:r>
      <w:r>
        <w:rPr>
          <w:color w:val="000000"/>
          <w:sz w:val="27"/>
          <w:szCs w:val="27"/>
        </w:rPr>
        <w:t xml:space="preserve">, Федеральным законом </w:t>
      </w:r>
      <w:r>
        <w:rPr>
          <w:sz w:val="27"/>
          <w:szCs w:val="27"/>
        </w:rPr>
        <w:t xml:space="preserve">от 25.07.2002 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казом Президента РФ от 31.12.2015 № 683 «О Стратегии национальной безопасности Российской Федерации до 2020 года»,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1"/>
        <w:tabs>
          <w:tab w:val="clear" w:pos="6804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1. Утвердить муниципальную программу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Тымское сельское поселение» Каргасокского района Томской области на 2025-2027 годы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eastAsia="ar-SA"/>
        </w:rPr>
        <w:t>согласно приложению № 1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 Установить, что в ходе реализации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Тымское сельское поселение» Каргасокского района Томской области на 2025-2027 годы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eastAsia="ar-SA"/>
        </w:rPr>
        <w:t>ежегодной корректировке подлежат мероприят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 xml:space="preserve">3. </w:t>
      </w:r>
      <w:r>
        <w:rPr>
          <w:sz w:val="27"/>
          <w:szCs w:val="27"/>
        </w:rPr>
        <w:t>Настоящее постановление разместить на официальном сайте муниципального образования «Тымское сельское поселение»  в сети Интернет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Тымского сельского поселения                                                                     К.Ф. Важе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9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709"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ind w:left="709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7.12.2024 года  № 43</w:t>
      </w:r>
    </w:p>
    <w:p>
      <w:pPr>
        <w:pStyle w:val="Normal"/>
        <w:ind w:left="6379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Профилактика терроризма и экстремизма, а также 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4"/>
          <w:szCs w:val="24"/>
        </w:rPr>
        <w:t xml:space="preserve">минимизация и (или) ликвидация последствий проявлений терроризма и экстремизма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ымское сельское поселение» Каргасокского района Томской области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рограммы 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347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терроризма и экстремизма, а также минимизация и (или) ликвидация последствий терроризма и экстремизма на территории </w:t>
            </w:r>
            <w:r>
              <w:rPr>
                <w:bCs/>
                <w:sz w:val="24"/>
                <w:szCs w:val="24"/>
              </w:rPr>
              <w:t>муниципального образования «Тымское сельское поселение» Каргасокского района Том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5-2027 годы» (далее – Программа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, Федеральный закон от 25.07.2002  № 114-ФЗ «О противодействии экстремистской деятельности», Указ Президента Российской Федерации от 15.02.2006 № 116 «О мерах по противодействию терроризму», Указ Президента РФ от 31.12.2015 № 683 «О Стратегии национальной безопасности Российской Федерации до 2020 года»</w:t>
            </w:r>
          </w:p>
        </w:tc>
      </w:tr>
      <w:tr>
        <w:trPr>
          <w:trHeight w:val="598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ым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51, с. Тымск, ул. Кедровая, д. 3Б, т. (838253)35-188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Тымского сельского поселения Каргасокского района Томской област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ятие профилактических мер, направленных на предупреждение экстремисткой деятельности, 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униципального образования «Тымское сельское поселение»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 населения муниципального образования «Тымское сельское поселение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ресечение экстремисткой деятельности организаций и объедений на территории муниципального образования «Тымское сельское поселение»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2025-2027 годы</w:t>
              <w:br/>
              <w:t>Этапы не предусмотрены</w:t>
            </w:r>
          </w:p>
        </w:tc>
      </w:tr>
      <w:tr>
        <w:trPr>
          <w:trHeight w:val="1970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Структура 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здел 2. Основные цели и задачи 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дел 4. Основные мероприятия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 Раздел 6. Основные программ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Тымского сельского поселения Каргасокского района Томской области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ымского сельского поселения Каргасокского района Томской област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рамма не требует финансирования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осуществляет Администрация Тымского сель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Каргасокского района Томской области 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Тымского сельского поселения   Каргасокского района Томской области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ё решения программными мето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Тым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ая цель Программы - противодействие терроризму и экстремизму, защита жизни граждан, проживающих на территории Тымского сельского поселения Каргасокского района Томской област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профилактических мер, направленных на предупреждение экстремисткой деятельности, 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Тымского сельского поселения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е населения 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сечение экстремисткой деятельности организаций и объедений на территории муниципального образования «Тым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06.03.2006 № 35-ФЗ «О противодействии терроризму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Указ Президента Российской Федерации от 15.06.2006 № 116 «О мерах по противодействию терроризму»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Основные мероприятия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>- Распространение среди населения информационных материалов, содействующих повышению уровня толерантного сознания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обходы территории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и при обнаружении пресечение та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культуры и воспитания молоде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Механизм реализации Программы, включая организацию упра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ой и контроль за ходом её реал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управление реализацией Программы и координацию деятельности исполнителей осуществляет глава Т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заказчик 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Ты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6. Основные программные мероприятия</w:t>
      </w:r>
    </w:p>
    <w:p>
      <w:pPr>
        <w:pStyle w:val="Normal"/>
        <w:spacing w:before="0" w:after="150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 реализации муниципальной  Программы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«Тымское сельское поселение» Каргасокского района Томской области на 2025-2027  годы</w:t>
      </w:r>
    </w:p>
    <w:p>
      <w:pPr>
        <w:pStyle w:val="Normal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905"/>
        <w:gridCol w:w="2151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ирование жителей Тымского сельского поселения Каргасокского района Томской области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одить тематические беседы в коллективах учащихся школы, расположенной на территории Тымского сельского поселения Каргасокского района Томской области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МВД России по Каргасокскому району 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культуры, ОМВД России по Каргасокскому району 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июнь ежегод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9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, культуры 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ымск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беспечение сбора информации о прибывающих на территорию Тым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аргасокскому району (по согласованию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на указанных объектах подозрительных лиц, предметов, вещ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УУП ОМВД России по Каргасокскому району </w:t>
            </w:r>
          </w:p>
          <w:p>
            <w:pPr>
              <w:pStyle w:val="Normal"/>
              <w:ind w:left="-4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7. Оценка эффективности Программы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Тымского сельского поселения Каргасокского района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Глава</dc:creator>
  <dc:description/>
  <cp:keywords/>
  <dc:language>en-US</dc:language>
  <cp:lastModifiedBy>User</cp:lastModifiedBy>
  <cp:lastPrinted>2023-10-16T11:43:00Z</cp:lastPrinted>
  <dcterms:modified xsi:type="dcterms:W3CDTF">2025-06-16T06:59:00Z</dcterms:modified>
  <cp:revision>11</cp:revision>
  <dc:subject/>
  <dc:title>ГЛАВА РУДНИЧНОГО ГОРОДСКОГО ПОСЕЛЕНИЯ</dc:title>
</cp:coreProperties>
</file>