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10.09.2018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Тымское сельское </w:t>
      </w:r>
    </w:p>
    <w:p>
      <w:pPr>
        <w:pStyle w:val="Normal"/>
        <w:rPr/>
      </w:pPr>
      <w:r>
        <w:rPr>
          <w:b/>
          <w:sz w:val="28"/>
          <w:szCs w:val="28"/>
        </w:rPr>
        <w:t>поселение»  Каргасокского района на 2018-203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/>
          <w:sz w:val="28"/>
          <w:szCs w:val="28"/>
        </w:rPr>
        <w:t>от 29.12.2004 г. № 190-ФЗ</w:t>
      </w:r>
      <w:r>
        <w:rPr>
          <w:sz w:val="28"/>
          <w:szCs w:val="28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sz w:val="28"/>
          <w:szCs w:val="28"/>
        </w:rPr>
        <w:t xml:space="preserve">обеспечения сбалансированного, перспективного </w:t>
      </w:r>
      <w:r>
        <w:rPr>
          <w:rStyle w:val="F"/>
          <w:sz w:val="28"/>
          <w:szCs w:val="28"/>
        </w:rPr>
        <w:t>развития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социальной</w:t>
      </w:r>
      <w:r>
        <w:rPr>
          <w:rStyle w:val="Blk"/>
          <w:sz w:val="28"/>
          <w:szCs w:val="28"/>
        </w:rPr>
        <w:t xml:space="preserve"> инфраструктуры Тымского сельского поселения, в соответствии с потребностями населения в объектах социальной инфраструктуры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муниципального образования «Тымское сельское поселение» Каргасокского района на 2018-2032 г.г.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муниципального образования «Тымское сельское поселение» и вступает в силу с даты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Тымского сельского поселения                                                       </w:t>
      </w:r>
      <w:r>
        <w:rPr/>
        <w:t xml:space="preserve"> К.Ф. Важенин                                        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83" w:hRule="atLeast"/>
        </w:trPr>
        <w:tc>
          <w:tcPr>
            <w:tcW w:w="994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м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18 № 4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/>
      </w:pPr>
      <w:r>
        <w:rPr>
          <w:b/>
          <w:bCs/>
          <w:sz w:val="28"/>
          <w:szCs w:val="28"/>
        </w:rPr>
        <w:t xml:space="preserve">«ТЫМСКОЕ СЕЛЬСКОЕ ПОСЕЛЕНИЕ» </w:t>
      </w:r>
      <w:r>
        <w:rPr>
          <w:b/>
          <w:bCs/>
          <w:caps/>
          <w:sz w:val="28"/>
          <w:szCs w:val="28"/>
        </w:rPr>
        <w:t>КАРГАСОКСКОГО района</w:t>
      </w:r>
    </w:p>
    <w:p>
      <w:pPr>
        <w:pStyle w:val="Normal"/>
        <w:spacing w:lineRule="auto" w:line="360"/>
        <w:ind w:right="-1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18- 2032 г.г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ПАСПОРТ ПРОГРАММЫ.</w:t>
      </w:r>
    </w:p>
    <w:p>
      <w:pPr>
        <w:pStyle w:val="ConsPlusNormal1"/>
        <w:ind w:left="90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мское сельское поселение» Каргасокского район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2018-2033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 xml:space="preserve">Устав муниципального образования «Тымское сельское поселение» 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Генеральный план Тымского сельского поселения Каргасокского района Томской области (утвержден Решением Совета Тымского сельского поселения от 25.12.2013 г. № 45)</w:t>
            </w:r>
          </w:p>
          <w:p>
            <w:pPr>
              <w:pStyle w:val="ConsPlusTitl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лан социально-экономического развития Тымского сельского поселения на 2015-2022 гг. (утвержден Постановлением Администрации Тымского сельского поселения от 10.08.2015 г. № 35)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образования – МКУ Администрация Тым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6751 Томская область, Каргасокский район, с. Тымск, ул. Кедровая, 3Б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 Количество детских игровых площадок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Количество обустроенных зон отдыха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универсальной спортивной площад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хоккейной коробки, катк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троительство 1 детской площад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модернизация 1 детской площад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зоны отдыха (скамейки, освещение) в центре с. Тымск по ул. Кедровая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 программы: 2018 г - 2032 г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этап - 2018 - 2022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этап - 2023 - 2032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ий объем финансирования 1541,0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8 г. – 376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 г. – 75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 г. – 5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 г. – 51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 г. – 30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023-2032 гг. – 230,0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едусмотренных Программой  мероприятий по строительству новых объектов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качество и расширить перечень оказываемых услуг к 2032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став территории Тымского сельского поселения  входит: с. Тымск. Административным центром является село Тымск 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ая площадь  территории Тымского сельского  поселения составляет 39858,3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Тымское сельское посел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Площадь, тыс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9,8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Общая площадь населенного пункта всего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0,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.01.2018 г. в Тымском сельском поселении по месту проживания зарегистрировано 305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2 </w:t>
      </w:r>
    </w:p>
    <w:p>
      <w:pPr>
        <w:pStyle w:val="Iauiue1"/>
        <w:ind w:right="-85" w:hanging="0"/>
        <w:jc w:val="right"/>
        <w:rPr/>
      </w:pPr>
      <w:r>
        <w:rPr>
          <w:sz w:val="24"/>
          <w:szCs w:val="24"/>
        </w:rPr>
        <w:t>Численность населения  Тымского сельского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ым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</w:tr>
    </w:tbl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 xml:space="preserve">Доля трудоспособного населения (женщины в возрасте от 18 до 49 лет, мужчины в возрасте от 18 до 54 лет) составляет 41 % от общей численности, население дошкольного и школьного возрастов - 22 %, население пенсионного возраста - 30 % (Таблица № 3). </w:t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Iauiue1"/>
        <w:ind w:firstLine="720"/>
        <w:jc w:val="right"/>
        <w:rPr/>
      </w:pPr>
      <w:r>
        <w:rPr>
          <w:sz w:val="24"/>
          <w:szCs w:val="24"/>
        </w:rPr>
        <w:t>Демографический состав населения Тымского сельского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ым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sz w:val="24"/>
          <w:szCs w:val="24"/>
        </w:rPr>
        <w:t xml:space="preserve">* Данные по состоянию  01.01.2018 г. </w:t>
      </w:r>
    </w:p>
    <w:p>
      <w:pPr>
        <w:pStyle w:val="Iauiue1"/>
        <w:ind w:right="-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ланс рождаемость-смертность в поселении за период 2015-2017 годы остается в положительном значении: число родившихся превышает число умерших. При этом процесс естественной убыли населения остается неизменным, а по итогам 2018 года, согласно прогнозу, естественный прирост населения составит 1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в 2017 году по сравнению с 2015 годом увеличилась на 1 человека,  однако на 2018 год текущие показатели рождаемости сокращают значения 2017 года на 2 человека.</w:t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 xml:space="preserve">Миграционная ситуация в поселении складывается отрицательным образом: сохраняется тенденция к уменьшению числа прибывших в поселение граждан над числом выехавших из поселения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грационный прирост (убыль)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04"/>
        <w:gridCol w:w="1647"/>
        <w:gridCol w:w="1074"/>
        <w:gridCol w:w="1047"/>
        <w:gridCol w:w="1074"/>
        <w:gridCol w:w="829"/>
      </w:tblGrid>
      <w:tr>
        <w:trPr>
          <w:trHeight w:val="5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рирост, убыль(-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енность работающих в Тымском сельском поселении относительно стабильна с незначительной тенденцией к росту. Уровень безработицы в поселении низок и с каждым годом все больше снижается. По состоянию на 01.01.2018 г. экономически активное населении составляет 218 человек (66 % от общей численности населения). </w:t>
      </w:r>
      <w:r>
        <w:rPr>
          <w:bCs/>
          <w:sz w:val="24"/>
          <w:szCs w:val="24"/>
        </w:rPr>
        <w:t xml:space="preserve">Основная часть трудовых ресурсов – это трудоспособное население в трудоспособном возрасте, доля работающих лиц старших возрастов незначитель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Наибольшее количество работающих в Тымском сельском поселении занято в сфере промышленности, энергетики, образования.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иту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01.01.2018 года на территории поселения зарегистрировано 7 юридических лиц и 3 индивидуальных предпринима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видов деятельности  в поселении остается торговля, дикоросы, рыбная промышл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в торговле и общественном питании занято 3 индивидуальных предпринимателя. В 3 магазинах ассортимент представлен смешенными това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енное питание представлено одной организацией общественного питания открытого типа: закусочная «Фортун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населению оказывают ПАО «Ростелеком» и ФГУП «Почта России». В с. Тымск имеется почтовое отд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ab/>
        <w:t xml:space="preserve">Градостроительная деятельность на территории Тымского сельского поселения регулируется Генеральным планом Тымского сельского поселения Каргасокского района, утвержденным решением Совета Тымского сельского поселения от </w:t>
      </w:r>
      <w:r>
        <w:rPr>
          <w:rFonts w:eastAsia="Arial Unicode MS"/>
          <w:sz w:val="24"/>
          <w:szCs w:val="24"/>
        </w:rPr>
        <w:t xml:space="preserve">25.12.2013 г. № 45; Правилами землепользования и застройки </w:t>
      </w:r>
      <w:r>
        <w:rPr>
          <w:sz w:val="24"/>
          <w:szCs w:val="24"/>
        </w:rPr>
        <w:t xml:space="preserve">Тымского сельского поселения Каргасокского района, утвержденным решением Совета Тымского сельского поселения от </w:t>
      </w:r>
      <w:r>
        <w:rPr>
          <w:rFonts w:eastAsia="Arial Unicode MS"/>
          <w:sz w:val="24"/>
          <w:szCs w:val="24"/>
        </w:rPr>
        <w:t>25.12.2013 г. № 45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Комфортное проживание на территории Тымского сельского поселения предполагает доступность и качество образования – дошкольного, общег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Образовательные услуги на территории поселения оказываются МКОУ «Тымская ООШ» в которой обучаются 37 дет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На базе школы организована группа кратковременного пребывания детей, которую посещают 20 детей. 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- спортивный зал в здании школы, </w:t>
      </w:r>
      <w:r>
        <w:rPr>
          <w:sz w:val="24"/>
          <w:szCs w:val="24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. Занятия в секциях по волейболу, баскетболу, легкой атлетике проводит преподаватель школ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- открытый стадион с футбольным полем (стадион не в собственности сельского поселения). На стадионе проводятся различные соревнова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Также Администрацией Тымского  сельского поселения приобретен и установлен в фойе Тымской  школы, ДК  стол для тенниса. Заниматься настольным теннисом могут любые желающие, доступ в зал предоставляет спортивный инструктор по предварительному уведомлению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селение Тымского сельского поселения физически активно. 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ля жителей, систематически занимающихся физической культурой и спортом, составляет 18% от общей численности населе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rFonts w:cs="Times New Roman" w:ascii="Times New Roman" w:hAnsi="Times New Roman"/>
          <w:sz w:val="24"/>
          <w:szCs w:val="24"/>
        </w:rPr>
        <w:t xml:space="preserve">Возрастной состав занимающихся широк: от подростков (в т.ч. состоящие на учёте КДН), и молодежи (около 20% от общего числа занимающихся) до людей пожилого возраста (55 лет и более)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Times New Roman" w:ascii="Times New Roman" w:hAnsi="Times New Roman"/>
          <w:sz w:val="24"/>
          <w:szCs w:val="24"/>
        </w:rPr>
        <w:t>Поселение активно участвует  в районных спортивных играх «Сибирские узоры»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Сложившийся уровень обеспеченности населения поселения услугами в области физической культуры и массового спорта приведен в Таблице № 6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6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области физической культуры и массового спорта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1"/>
        <w:gridCol w:w="1821"/>
        <w:gridCol w:w="1493"/>
        <w:gridCol w:w="1482"/>
        <w:gridCol w:w="2387"/>
      </w:tblGrid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расчетного показателя в поселении (факт на 2018 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ткрытый стади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(плоскостное спортивное сооружен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а на 1000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0,7 - 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0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портивный за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КОУ «Тымская О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в. м. пола на 1000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0-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sz w:val="24"/>
          <w:szCs w:val="24"/>
          <w:shd w:fill="FFFFFF" w:val="clear"/>
        </w:rPr>
        <w:t xml:space="preserve">Генеральному плану Тымского  сельского поселения Каргасокского района Томской области (утвержден Решением Совета Тымского сельского поселения от 25.12.2013 г. № 45) и СП 42.13330.2011 «Свод правил. Градостроительство. Планировка и застройка городских и сельских поселений». </w:t>
      </w:r>
    </w:p>
    <w:p>
      <w:pPr>
        <w:pStyle w:val="E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E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E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 xml:space="preserve">Организация культурного досуга и отдыха на территории поселения возложена на Тымский досуговый центр  (МКУК «ТДЦ»). </w:t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 xml:space="preserve">Здание дома культуры располагается в административном здании. Вместимость которого составляет 60 человек. </w:t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>Творческий коллектив Тымского ДЦ является активным участником всех социально значимых мероприятий в поселении. На протяжении последних нескольких лет коллектив является одним из лидеров среди сельских поселений Каргасокского района по культурному обслуживанию населения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ымском ДЦ работает  прославленный коллектив художественной самодеятельности, который неоднократно становился победителями и дипломантами муниципальных конкурсов и фестивалей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отмечается устойчивая тенденция к росту востребованности 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старшего поколения, День единства, День Победы, День защиты детей, День молодежи. Для молодежи и детей школьного возраста еженедельно проводятся дискотеки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тдыха детей дошкольного и младшего школьного возрастов в  поселении построено 2 детских площадки - на ул. Садовая, ул. Школьна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Сложившийся уровень обеспеченности населения поселения услугами в области культуры приведен в Таблице № 7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 xml:space="preserve">Библиотечное обслуживание населения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Тымкого сельского поселения  выполняет 1 библиотека - филиал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bCs/>
          <w:iCs/>
          <w:sz w:val="24"/>
          <w:szCs w:val="24"/>
        </w:rPr>
        <w:t>муниципального бюджетного учреждения «Каргасокская центральная библиотека».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Штатная численность работников библиотеки составляет 1 человек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библиотеке регулярно проводятся выставки, в которых активно участвуют жители села. К памятным датам проводятся выставки и конкурсы детских ресурсов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Активно занимаются библиотеки  краеведением, ведётся накопление краеведческого материала, оформляются папки-накопители по истории села, о земляках, награждённых правительственными наградами, о репрессированных жителях, о фронтовиках, детях военного времени, родословные. </w:t>
      </w:r>
    </w:p>
    <w:p>
      <w:pPr>
        <w:pStyle w:val="E9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обеспеченности населения поселения услугами в области библиотечного обслуживания приведен в Таблице № 7. 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7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области культуры и библиотечного обслуживания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8"/>
        <w:gridCol w:w="1715"/>
        <w:gridCol w:w="1391"/>
        <w:gridCol w:w="1449"/>
        <w:gridCol w:w="2271"/>
      </w:tblGrid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расчетного показателя в поселении (факт на 2018 г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КУК «ТДЦ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ест на 1000 ж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50 -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ЫМСКАЯ СЕЛЬСКАЯ БИБЛИОТ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ыс. томов на 1000 ж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7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sz w:val="24"/>
          <w:szCs w:val="24"/>
          <w:shd w:fill="FFFFFF" w:val="clear"/>
        </w:rPr>
        <w:t xml:space="preserve">Генеральному плану Тымского  сельского поселения Каргасокского района Томской области (утвержден Решением Совета Тымского сельского поселения от 25.12.2013 г. № 45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E9"/>
        <w:ind w:firstLine="708"/>
        <w:jc w:val="both"/>
        <w:rPr/>
      </w:pPr>
      <w:r>
        <w:rPr>
          <w:sz w:val="24"/>
          <w:szCs w:val="24"/>
        </w:rPr>
        <w:t>Услуги сферы здравоохранения в Тымском  сельском поселении представлены следующими организациями:</w:t>
      </w:r>
    </w:p>
    <w:p>
      <w:pPr>
        <w:pStyle w:val="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ымский ФАП (филиал Каргасокской ЦРБ).</w:t>
      </w:r>
    </w:p>
    <w:p>
      <w:pPr>
        <w:pStyle w:val="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7 году проведён капитальный ремонт фельдшерско-акушерского пункта. Пункт оснащен современным оборудованием. Приём пациентов ведёт акушерка и медсестра,</w:t>
      </w:r>
    </w:p>
    <w:p>
      <w:pPr>
        <w:pStyle w:val="E9"/>
        <w:ind w:firstLine="708"/>
        <w:jc w:val="both"/>
        <w:rPr/>
      </w:pPr>
      <w:r>
        <w:rPr>
          <w:sz w:val="24"/>
          <w:szCs w:val="24"/>
        </w:rPr>
        <w:t xml:space="preserve">Населению доступна услуга заказа лекарственных средств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ложившийся уровень обеспеченности населения услугами в сфере здравоохранения приведен в Таблице № 8.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8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населения услугами в сфере здравоохранения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87"/>
        <w:gridCol w:w="1741"/>
        <w:gridCol w:w="1910"/>
        <w:gridCol w:w="1366"/>
        <w:gridCol w:w="2280"/>
      </w:tblGrid>
      <w:tr>
        <w:trPr>
          <w:trHeight w:val="1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показателя норма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показателя в поселении (факт на 2018 г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>Тымский ФАП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диус доступности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0 мин с использованием тран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sz w:val="24"/>
          <w:szCs w:val="24"/>
          <w:shd w:fill="FFFFFF" w:val="clear"/>
        </w:rPr>
        <w:t xml:space="preserve">Генеральному плану Тымского  сельского поселения Каргасокского района Томской области (утвержден Решением Совета Тымского сельского поселения от 25.12.2013 г. № 45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Прогнозируемый спрос на услуги социальной инфраструкту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соответствии с прогнозом, изложенном в Генеральном плане Тымского сельского поселения, численность населения Тымского сельского поселения к 2032 году по сравнению с 2013 годом может увеличиться на 20 человек, что составит 32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возрастной состав в процентном соотношении в основном сохранится без изменений (Таблица № 9).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Демографический состав населения Тым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(прогноз на 2032 г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основного образования удовлетворяется в полном объеме. В долгосрочной перспективе, при существенном увеличении потребности,  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Каргасокского района.      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 сфере культуры не потребуется дополнительных мероприятий по строительству, реконструкции или модернизации существующего объек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       </w:t>
      </w: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 в центре сел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величение численности населения к 2032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ФАП являются компетенцией Администрации Томской област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Тымского сельского поселения (Таблица № 10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Тымс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1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. Тымс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-2032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-2031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32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оны отдыха (скамейки, освещение) в центре с. Тымск по ул. Кедров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ымс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детского игрового обору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9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  <w:tr>
        <w:trPr>
          <w:trHeight w:val="10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. Тымск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ановка на площадке новых игровых элемент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Тымского сельского поселения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3"/>
        <w:gridCol w:w="2661"/>
        <w:gridCol w:w="1865"/>
        <w:gridCol w:w="1397"/>
        <w:gridCol w:w="1282"/>
        <w:gridCol w:w="1371"/>
        <w:gridCol w:w="1119"/>
        <w:gridCol w:w="1255"/>
        <w:gridCol w:w="1258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32 г.</w:t>
            </w:r>
          </w:p>
        </w:tc>
      </w:tr>
      <w:tr>
        <w:trPr>
          <w:trHeight w:val="50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Тым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. Тым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оны отдыха (скамейки, освещение) в центре с. Тымск по ул. Кедров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ым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детского игрового оборуд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ым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на площадке новых игровых эле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ИНДИКАТОРЫ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21 году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к 2032 году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 площад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зон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3 – 0,7343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зоны отдыха (скамейки, освещение) в центре с. Тымск по ул. Кедров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енная зона с пешеходными дорожками для культурного отдыха в центре с. Тымс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массового отдыха насел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экологической обстановки в поселении за счет очистки пруд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ымс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ешеходной доступности детских площадок в пределах 5-10 мин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вышение значимости семейных ценностей и роли института семьи в жизни на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ымс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модернизация, замена игровых эле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ешеходной доступности детских площадок в пределах 5-10 мин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вышение значимости семейных ценностей и роли института семьи в жизни на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Тымс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версальная открытая спортивная площадка с монолитным полиуретановым покрытие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занятий баскетболом, волейболо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300 кв.м.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.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. Тымс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Хоккейная коробка, каток, общей площадью 800 - 1000 кв.м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 xml:space="preserve">Программа комплексного развития социальной инфраструктуры Тымского сельского поселения на 2018-2032 гг. разработана на основании утвержденных Генерального плана Тымского сельского поселения - основного градостроительного документа муниципального образования - и </w:t>
      </w:r>
      <w:r>
        <w:rPr>
          <w:rFonts w:eastAsia="Arial Unicode MS"/>
          <w:sz w:val="24"/>
          <w:szCs w:val="24"/>
        </w:rPr>
        <w:t>Плана социально-экономического развития Тымского сельского поселения на 2015-2022 г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Тым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ab/>
      </w:r>
      <w:r>
        <w:rPr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ривошеинского района, размещения текста Программы и сведений о ее реализации на официальном сайте Тымского сельского посе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1:00Z</dcterms:created>
  <dc:creator>VELTA</dc:creator>
  <dc:description/>
  <cp:keywords/>
  <dc:language>en-US</dc:language>
  <cp:lastModifiedBy>User</cp:lastModifiedBy>
  <cp:lastPrinted>2018-09-10T15:20:00Z</cp:lastPrinted>
  <dcterms:modified xsi:type="dcterms:W3CDTF">2018-09-18T02:15:00Z</dcterms:modified>
  <cp:revision>16</cp:revision>
  <dc:subject/>
  <dc:title/>
</cp:coreProperties>
</file>