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4</w:t>
        <w:tab/>
        <w:tab/>
        <w:tab/>
        <w:tab/>
        <w:tab/>
        <w:tab/>
        <w:tab/>
        <w:tab/>
        <w:tab/>
        <w:t xml:space="preserve">                   № 30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основных направлени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юджетной   и   налоговой        политики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 образования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ымское       сельское          поселение Каргасокского района Томской области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   2025-2027  годы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го кодекса Российской Федерации, Решением Совета Тымского сельского поселения от 16.06.2017 № 136 «</w:t>
      </w:r>
      <w:r>
        <w:rPr>
          <w:bCs/>
          <w:iCs/>
          <w:sz w:val="28"/>
          <w:szCs w:val="28"/>
        </w:rPr>
        <w:t>Об утверждении Положения о бюджетном процессе  муниципального образования «Тымское сельское поселение», в целях разработки проекта бюджета муниципального образования Тымское сельское поселение Каргасокского района Томской области на 2025-2027 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сновные направления бюджетной и налоговой политики  муниципального образования Тымское сельское поселение </w:t>
      </w:r>
      <w:r>
        <w:rPr>
          <w:bCs/>
          <w:iCs/>
          <w:sz w:val="28"/>
          <w:szCs w:val="28"/>
        </w:rPr>
        <w:t>Каргасокского района Томской области</w:t>
      </w:r>
      <w:r>
        <w:rPr>
          <w:sz w:val="28"/>
          <w:szCs w:val="28"/>
        </w:rPr>
        <w:t xml:space="preserve"> на 2025-2027 годы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Тымского сельского поселения осуществлять формирование доходов и расходов с учетом </w:t>
      </w:r>
      <w:r>
        <w:rPr>
          <w:sz w:val="28"/>
          <w:szCs w:val="28"/>
        </w:rPr>
        <w:t xml:space="preserve">основных направлений бюджетной и налоговой политики муниципального образования Тымское сельское поселение </w:t>
      </w:r>
      <w:r>
        <w:rPr>
          <w:bCs/>
          <w:iCs/>
          <w:sz w:val="28"/>
          <w:szCs w:val="28"/>
        </w:rPr>
        <w:t>Каргасокского района Томской области</w:t>
      </w:r>
      <w:r>
        <w:rPr>
          <w:sz w:val="28"/>
          <w:szCs w:val="28"/>
        </w:rPr>
        <w:t xml:space="preserve"> на 2025-2027 год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у 1 категор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.А. Слепыниной при формировании бюджета </w:t>
      </w:r>
      <w:r>
        <w:rPr>
          <w:sz w:val="28"/>
          <w:szCs w:val="28"/>
        </w:rPr>
        <w:t xml:space="preserve">муниципального образования Тымское сельское поселение </w:t>
      </w:r>
      <w:r>
        <w:rPr>
          <w:bCs/>
          <w:iCs/>
          <w:sz w:val="28"/>
          <w:szCs w:val="28"/>
        </w:rPr>
        <w:t>Каргасокского района Том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 муниципального образования Тымское сельское поселение </w:t>
      </w:r>
      <w:r>
        <w:rPr>
          <w:bCs/>
          <w:iCs/>
          <w:sz w:val="28"/>
          <w:szCs w:val="28"/>
        </w:rPr>
        <w:t>Каргасокского района Томской области</w:t>
      </w:r>
      <w:r>
        <w:rPr>
          <w:sz w:val="28"/>
          <w:szCs w:val="28"/>
        </w:rPr>
        <w:t xml:space="preserve"> на 2025-2027 годы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color w:val="333333"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м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0.2024 № 30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бюджетной и налоговой политики</w:t>
      </w:r>
    </w:p>
    <w:p>
      <w:pPr>
        <w:pStyle w:val="Style17"/>
        <w:ind w:left="720" w:hanging="0"/>
        <w:jc w:val="center"/>
        <w:rPr/>
      </w:pPr>
      <w:r>
        <w:rPr>
          <w:b/>
          <w:sz w:val="22"/>
          <w:szCs w:val="22"/>
        </w:rPr>
        <w:t>в муниципальном образовании Тымское сельское поселение Каргасокского района Томской области на 2025 – 2027 годы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сновные направления бюджетной и налоговой политики муниципального образования Тымское сельское поселение Каргасокского района Томской области  подготовлены с целью составления проекта бюджета муниципального образования Тымское сельское поселение Каргасокского района Томской области  на 2025-2027 годы, в соответствии с основными задачами бюджетной  и налогов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, исходя из основных показателей социально-экономического развития муниципального образования Тымское сельское поселение Каргасокского района Том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5-2027 годы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и целями бюджетной политики при формировании бюджета муниципального образования Тымское сельское поселение Каргасокского района Томской области  на 2025-2027 год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вышение эффективности бюджетных расхо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вышение доступности и качества муницип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хранение стабильности и  исполнение принятых расходных обязательств муниципального образования Тымское сельское поселение Каргасокского района Том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 повышение эффективности управления муниципальным имуществом Тымского сельского поселения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предоставление населению 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-эффективное использование системы «Электронный бюджет»;</w:t>
      </w:r>
    </w:p>
    <w:p>
      <w:pPr>
        <w:pStyle w:val="Normal"/>
        <w:spacing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в налоговой политике муниципального образования Тымское сельское поселение Каргасокского района Томской области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логовая политика муниципального образования Тымское сельское поселение Каргасокского района Томской области  в 2025-2027 годах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Для увеличения налоговой базы по местным налогам (земельный налог, налог на имущество физических лиц) в 2025-2027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проведение инвентаризации земельных участков и иных объектов недвижимости на территории 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взаимодействие на постоянной основе с территориальным Управлением Росреестра,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использование новых методов работы с физическими лицами, имеющими земельные участки на территории Тымского сельского поселения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бюджетной политики и принципы формирования расходов бюджета муниципального образования Тымское сельское поселение Каргасокского района Томской области  на 2025 год и на плановый период 2026 и 2027 год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 планируемый на 2025-2027 годы бюджет муниципального образования Тымское сельское поселение Каргасокского района Томской области 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по нормативу 100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, от сдачи в аренду имущества, находящегося в собственности Тым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>
          <w:sz w:val="22"/>
          <w:szCs w:val="22"/>
        </w:rPr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поступления от использования имущества, находящегося в собственности Тымского сельского поселения по нормативу 100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новными резервами в настоящее время являются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>В целях обеспечения ритмичности исполнения бюджета муниципального образования Тымское сельское поселение Каргасокского района Томской области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. Необходимо более ответственно подходить и к принятию бюджетных обязатель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администрации Тымского сельского поселения в информационно-телекоммуникационные системы «Интернет»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FF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достижения указанных целей будет продолжаться работа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ен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ие программно-целевого бюджета должно основывать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теграции бюджетного планирования в процесс формирования и реализации долгосрочной стратегии развития муниципального образования Тымское сельское поселение Каргасок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недрении программно-целевого принципа организации деятельности органов исполнительной власт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и результативности использования средств бюджета муниципального образования Тымское сельское поселение Каргасокского района Томской области, в том числе за счет формирования рациональной сети муниципальных учреждений сельского поселения, совершенствования перечня и повышения качества оказываемых ими услуг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развитие кадрового потенциала работников учрежде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Долговая политика муниципального образования Тымское сельское поселение Каргасокского района Томской области должна исходить из целей сбалансированности бюджета поселения и строиться на основании прогноза социально-экономического развит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ышеизложенных мер будет способствовать повышению эффективности бюджета и качества управления бюджетным процессом в муниципальном образовании Тымское сельское поселение Каргасокского района Томской обла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1:00Z</dcterms:created>
  <dc:creator>Тымск Слепынина М.</dc:creator>
  <dc:description/>
  <cp:keywords/>
  <dc:language>en-US</dc:language>
  <cp:lastModifiedBy>User</cp:lastModifiedBy>
  <cp:lastPrinted>2017-08-10T14:40:00Z</cp:lastPrinted>
  <dcterms:modified xsi:type="dcterms:W3CDTF">2024-10-21T11:13:00Z</dcterms:modified>
  <cp:revision>18</cp:revision>
  <dc:subject/>
  <dc:title>Основные направления бюджетной и налоговой политики</dc:title>
</cp:coreProperties>
</file>