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16                                                                                                            № 29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 координационного и совещате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  в области 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Тым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ым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Тымское сельское поселение  сельское поселение» в следующем состав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 Константин Федоров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шайдт Светлана Валерьевна, специалист 1 категории Администрации Тым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 Александр Александрович, депутат Совета Тымского сельского поселения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Артем Леонидович, индивидуальный предприниматель (по согласованию)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С.В. Эльшайдт  настоящее постановление разместить на официальном сайте Тымского сельского поселения (http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 С.В. Эльшайд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</w:t>
        <w:tab/>
        <w:tab/>
        <w:tab/>
        <w:tab/>
        <w:tab/>
        <w:t xml:space="preserve">           К.Ф. Важ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7:00Z</dcterms:created>
  <dc:creator>Олюнина</dc:creator>
  <dc:description/>
  <cp:keywords/>
  <dc:language>en-US</dc:language>
  <cp:lastModifiedBy>User</cp:lastModifiedBy>
  <cp:lastPrinted>2016-06-06T15:08:00Z</cp:lastPrinted>
  <dcterms:modified xsi:type="dcterms:W3CDTF">2016-06-06T08:25:00Z</dcterms:modified>
  <cp:revision>8</cp:revision>
  <dc:subject/>
  <dc:title/>
</cp:coreProperties>
</file>