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Е ОБРАЗОВАНИЕ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ТЫМ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ТЫМСКОГО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10.2024</w:t>
              <w:tab/>
              <w:t xml:space="preserve">                                   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</w:tr>
    </w:tbl>
    <w:p>
      <w:pPr>
        <w:pStyle w:val="ConsNonforma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Тымск</w:t>
      </w:r>
    </w:p>
    <w:p>
      <w:pPr>
        <w:pStyle w:val="Con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О  внесении  изменений  в   постановление  Администрации   Тымского       сельского поселения  от  28.02.2019 № 8 «Об утверждении    Положения об  оплате  труда   руководителей,  специалистов, служащих,   технических работников, осуществляющих техническое обеспечение                                деятельности Администрации Тымскогосельского поселения» и о признании утратившими силу некоторых муниципальных правовых актов»</w:t>
      </w:r>
    </w:p>
    <w:p>
      <w:pPr>
        <w:pStyle w:val="Normal"/>
        <w:shd w:fill="FFFFFF" w:val="clear"/>
        <w:spacing w:lineRule="exact" w:line="288"/>
        <w:ind w:firstLine="67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совершенствования структуры заработной платы работников учрежд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</w:t>
        <w:tab/>
        <w:t>Внести следующие изменения в постановление Администрации Тымского сельского поселения от 28.02.2019  № 8 «Об утверждении Положения   об  оплате  труда руководителей, специалистов, служащих, технических работников, осуществляющих техническое обеспечение деятельности Администрации Тымского сельского поселения» и о признании  утратившими силу некоторых муниципальных правовых актов»  (далее – Постановление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в Положении об оплате труда руководителей, специалистов, служащих, технических работников, осуществляющих техническое обеспечение деятельности Администрации Тымского сельского поселения, утвержденном указанным постановлени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ункт 8 изложить в следующей редак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8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03</w:t>
            </w:r>
          </w:p>
        </w:tc>
      </w:tr>
    </w:tbl>
    <w:p>
      <w:pPr>
        <w:pStyle w:val="Normal"/>
        <w:ind w:left="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82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4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5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0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987</w:t>
            </w:r>
          </w:p>
        </w:tc>
      </w:tr>
    </w:tbl>
    <w:p>
      <w:pPr>
        <w:pStyle w:val="Normal"/>
        <w:ind w:left="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2 46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2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78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0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895</w:t>
            </w:r>
          </w:p>
        </w:tc>
      </w:tr>
    </w:tbl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4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75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276</w:t>
            </w:r>
          </w:p>
        </w:tc>
      </w:tr>
    </w:tbl>
    <w:p>
      <w:pPr>
        <w:pStyle w:val="Normal"/>
        <w:ind w:left="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8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6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46</w:t>
            </w:r>
          </w:p>
        </w:tc>
      </w:tr>
    </w:tbl>
    <w:p>
      <w:pPr>
        <w:pStyle w:val="Normal"/>
        <w:ind w:left="786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4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22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3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1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62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 Постановление вступает в силу с момента официального обнародования и распространяется на правоотношения, возникшие с 01.10.2024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81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ind w:right="-2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Тымского сельского поселения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right="-2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Ф. Важен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9" w:right="1276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4:00Z</dcterms:created>
  <dc:creator>user</dc:creator>
  <dc:description/>
  <cp:keywords/>
  <dc:language>en-US</dc:language>
  <cp:lastModifiedBy>User</cp:lastModifiedBy>
  <cp:lastPrinted>2023-10-31T10:27:00Z</cp:lastPrinted>
  <dcterms:modified xsi:type="dcterms:W3CDTF">2024-10-16T03:43:00Z</dcterms:modified>
  <cp:revision>43</cp:revision>
  <dc:subject/>
  <dc:title/>
</cp:coreProperties>
</file>