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ЫМ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АСОКСКИЙ РАЙОН ТОМ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ТЫМСКОГО СЕЛЬСКОГО  ПОСЕЛЕНИЯ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5.2025                                                                                                           №  </w:t>
            </w:r>
            <w:bookmarkStart w:id="0" w:name="_GoBack"/>
            <w:bookmarkEnd w:id="0"/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ымс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56" w:hRule="atLeast"/>
        </w:trPr>
        <w:tc>
          <w:tcPr>
            <w:tcW w:w="9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 утверждении тарифов на платные услуги, предоставляемые муниципальными предприятиями  муниципального образования «Тымское сельское поселение»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целях организации работы по оказанию платных услуг муниципальным унитарным предприятием «ЖКХ Тымское» муниципального образования «Тым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ления тарифов на услуги (работы), предоставляемые муниципальными унитарными предприятиями и учреждениями муниципального образования «Тымское сельское поселение», утвержденным решением Совета Тымского сельского поселения от 15.07.2024 г. № 54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дить тарифы на платные услуги предоставляем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м унитарным предприятием «ЖКХ Тымское» муниципального образования «Тымское сельское поселение»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утратившим силу постановление Администрации Тым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от 15.07.2024 № 20 «Об утверждении тарифов на платные услуги, предоставляемые муниципальными предприятиями  муниципального образования «Тымское сельское поселение»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Настоящее постановление вступает в силу со дня официального   обнарод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Тым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М.А. Слепы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ымского сельского поселения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20.05.2025 г. № 22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тные услуги, предоставляемые муниципальным унитарным предприятием «ЖКХ Тымское»  муниципального образования «Тымское сельское поселение»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5"/>
        <w:gridCol w:w="1309"/>
        <w:gridCol w:w="1109"/>
        <w:gridCol w:w="2044"/>
      </w:tblGrid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, вида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казания плат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85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0,00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тракторной телегой 8 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81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дорожным скрепер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5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тракторной волокушей 4 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1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6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кли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8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6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3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кли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косилкой КРН-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8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телег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6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плуг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0:00Z</dcterms:created>
  <dc:creator>ConsultantPlus</dc:creator>
  <dc:description/>
  <cp:keywords/>
  <dc:language>en-US</dc:language>
  <cp:lastModifiedBy>User</cp:lastModifiedBy>
  <cp:lastPrinted>2011-08-05T12:52:00Z</cp:lastPrinted>
  <dcterms:modified xsi:type="dcterms:W3CDTF">2025-06-02T11:20:00Z</dcterms:modified>
  <cp:revision>50</cp:revision>
  <dc:subject/>
  <dc:title/>
</cp:coreProperties>
</file>