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 ТОМ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ЫМ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8.02.2020                                                                                                       №   1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Normal"/>
        <w:spacing w:lineRule="auto" w:line="240" w:before="0" w:after="0"/>
        <w:ind w:left="-42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357949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лана мероприятий по противодействию коррупции в Администрации  Тымского сельского поселения на 2020-2021 г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0.5pt;mso-wrap-distance-left:0pt;mso-wrap-distance-right:9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лана мероприятий по противодействию коррупции в Администрации  Тымского сельского поселения на 2020-2021 г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рганизации исполнения Федерального закона от 25 декабря 2008 года № 273-ФЗ «О противодействии коррупции», реализации  Национальной стратегии  противодействия коррупции, утвержденной Указом Президента Российской Федерации от 13 апреля 2010 года № 46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по противодействию коррупции в  Администрации Тымского сельского поселения на 2020 - 2021 годы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1E1E1E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E1E1E"/>
          <w:sz w:val="28"/>
          <w:szCs w:val="28"/>
          <w:lang w:eastAsia="ru-RU"/>
        </w:rPr>
        <w:t>3. Контроль  исполнения  настоящего постановления оставляю за собой.</w:t>
      </w:r>
    </w:p>
    <w:p>
      <w:pPr>
        <w:pStyle w:val="Normal"/>
        <w:ind w:firstLine="150"/>
        <w:jc w:val="both"/>
        <w:rPr>
          <w:rFonts w:ascii="Times New Roman" w:hAnsi="Times New Roman" w:cs="Times New Roman"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ind w:firstLine="150"/>
        <w:rPr>
          <w:rFonts w:ascii="Arial" w:hAnsi="Arial" w:cs="Arial"/>
          <w:color w:val="1E1E1E"/>
          <w:sz w:val="28"/>
          <w:szCs w:val="28"/>
          <w:lang w:eastAsia="ru-RU"/>
        </w:rPr>
      </w:pPr>
      <w:r>
        <w:rPr>
          <w:rFonts w:cs="Arial" w:ascii="Arial" w:hAnsi="Arial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мского сельского поселения         </w:t>
        <w:tab/>
        <w:tab/>
        <w:tab/>
        <w:t xml:space="preserve">                            К.Ф. Важен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</w:rPr>
        <w:t>Тымского сельского поселения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8.02.2020 № 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Тым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 2021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174"/>
        <w:gridCol w:w="28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 по противодействию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на официальном сайте администрации Тымского сельского поселения раздела «Противодействие коррупции», размещение в нем актуальной информации об антикоррупционной 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и дополнений в План мероприятий по противодействию коррупции в администрации Тымского сельского поселения на 2020-2021год (в соответствии с изменениями федерального и областного законодательств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сведений о доходах, об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обеспечение мероприятий по противодействию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вовой экспертизы проектов муниципальных нормативных правовых актов и муниципальных правовых актов, в целях выявления коррупционных факторов и последующего их устран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ту рекомендаций об устранении коррупционных факторов, выявленных в действующих муниципальных нормативных правовых актах администрации поселе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ействующие нормативные правовые акты администрации поселения по совершенствованию правового регулирования противодействия коррупции в соответствии с изменениями федерального и областного законодатель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зрачност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Тым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администрации поселения в соответствии с требованиями, предусмотренными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 своевременное рассмотрение обращений граждан, поступающих в администрацию поселения, содержащих сведения о коррупционной деятельности должностных лиц администрации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администрации поселения, направленной на улучшение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населению информации о бюджетном процессе в администрации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(финанси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поселения в сети «Интернет» в соответствии с законодательств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вершенствование кадровой работы в администрации Тымского  сельского поселения рамках мероприятий по противодействию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рок соблюдения муниципальными служащими администрации поселения ограничений, связанных с муниципальной службой, установленных Федеральным законом от 02.03.2007г. № 25-ФЗ «О муниципальной службе в Российской Федерации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лужебных проверок в случае коррупционных проявлений в администрации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явлении фактов коррупционных проявл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дровой работы в части, касающейся ведения личных дел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подготовки и повышения квалификации специалистов, в должностные обязанности которых входит участие в проведении мероприятий, направленных на противодействие коррупц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Межведомственная координация по вопросампротиводействия коррупции на территории Тымского сельского посел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администрации поселения с прокуратурой Каргасокского района при разработке и принятии муниципальных нормативных правовых ак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Противодействие коррупции при размещении муниципального за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законодательства, регулирующего закупки товаров, работ, услуг для обеспечения муниципальных нуж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(финанси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 открытости и прозрачности осуществления закупок, проводимых органом, уполномоченным на определение поставщиков (подрядчиков, исполнителей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(финансист)</w:t>
            </w:r>
          </w:p>
        </w:tc>
      </w:tr>
      <w:tr>
        <w:trPr/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Проведение анализа и мониторинга существующего уровн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Тым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поступающих обращений граждан и организаций на действия (бездействие) должностных лиц администрации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6:00Z</dcterms:created>
  <dc:creator>Пользователь Windows</dc:creator>
  <dc:description/>
  <cp:keywords/>
  <dc:language>en-US</dc:language>
  <cp:lastModifiedBy>User</cp:lastModifiedBy>
  <cp:lastPrinted>2020-02-28T16:23:00Z</cp:lastPrinted>
  <dcterms:modified xsi:type="dcterms:W3CDTF">2020-02-28T09:24:00Z</dcterms:modified>
  <cp:revision>3</cp:revision>
  <dc:subject/>
  <dc:title/>
</cp:coreProperties>
</file>