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310"/>
        <w:gridCol w:w="1507"/>
        <w:gridCol w:w="900"/>
        <w:gridCol w:w="1278"/>
        <w:gridCol w:w="1667"/>
      </w:tblGrid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полагаемоемое кол-во участ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. за провед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ая встреча по волейболу  с. Тымс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ым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а М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ривлеченных средств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ая встреча по волейболу с. Усть-Ты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Т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а М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ривлеченных средств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олейболу, посвященные празднованию 23 февра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ым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а М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ривлеченных          средств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 «Лыжня Росси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ым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а М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бюджета поселения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дный 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. Мундштучн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-20.03.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Тым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а М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бюджета поселения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ые игры среди поселений «Сибирские узоры» лыжные гонки, гири, шахматы, наст. теннис, волейбол, бильярд, стрельба, перетягивание кан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6-06.03.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ым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енин К.Ф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гина М.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бюдж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стрельбе, теннис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Тым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а М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бюдж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ревнования  по футболу ко дню Росси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Тым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а М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бюдж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жный волейбол к празднику День молодеж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Тым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а М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ривлечен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физкультур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, гири, стрельба, шахматы, волейбол, бильярд, перетягивание кан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Тым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а М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бюдж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нь «Кросс нации-2016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Тым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а М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бюджета поселения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мского сельского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 19.01.2016 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спортивно-массовых мероприятий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58:00Z</dcterms:created>
  <dc:creator>timska</dc:creator>
  <dc:description/>
  <cp:keywords/>
  <dc:language>en-US</dc:language>
  <cp:lastModifiedBy>User</cp:lastModifiedBy>
  <cp:lastPrinted>2015-02-02T15:11:00Z</cp:lastPrinted>
  <dcterms:modified xsi:type="dcterms:W3CDTF">2016-01-19T05:29:00Z</dcterms:modified>
  <cp:revision>20</cp:revision>
  <dc:subject/>
  <dc:title/>
</cp:coreProperties>
</file>