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вещение о проведении общественных обсуждений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Администрация Тымского сельского поселения оповещает о проведении общественных обсуждений по проектам программ профилактики рисков причинения вреда (ущерба) охраняемым законом ценностям в рамках осуществления муниципального контроля на 2025 г. (далее – проекты программ профилактики)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Общественные обсуждения проводятся в </w:t>
      </w:r>
      <w:r>
        <w:rPr>
          <w:b/>
          <w:sz w:val="28"/>
          <w:szCs w:val="28"/>
          <w:u w:val="single"/>
        </w:rPr>
        <w:t>период с 01.10.2024 по 01.11.2024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проведения общественных обсуждений граждане и организации имеют право вносить предложения и замечания по проектам программ профилактики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) посредством официального сайта Тымского сельского поселения в сети «Интернет»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) в письменной форме в адрес Администрации Тымского сельского поселения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3) по электронной почте Администрации Тымского сельского поселения: </w:t>
      </w:r>
      <w:r>
        <w:rPr>
          <w:sz w:val="28"/>
          <w:szCs w:val="28"/>
          <w:lang w:val="en-US"/>
        </w:rPr>
        <w:t>tymsksp</w:t>
      </w:r>
      <w:r>
        <w:rPr>
          <w:sz w:val="28"/>
          <w:szCs w:val="28"/>
        </w:rPr>
        <w:t>@gov70.ru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иложен к данному извещению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10:00Z</dcterms:created>
  <dc:creator/>
  <dc:description/>
  <cp:keywords/>
  <dc:language>en-US</dc:language>
  <cp:lastModifiedBy/>
  <dcterms:modified xsi:type="dcterms:W3CDTF">2024-09-26T10:00:00Z</dcterms:modified>
  <cp:revision>1</cp:revision>
  <dc:subject/>
  <dc:title/>
</cp:coreProperties>
</file>