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23</w:t>
        <w:tab/>
        <w:tab/>
        <w:tab/>
        <w:tab/>
        <w:tab/>
        <w:tab/>
        <w:tab/>
        <w:tab/>
        <w:tab/>
        <w:t xml:space="preserve">                   № 42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Об утверждении основных направлений 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бюджетной   и   налоговой        политики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муниципального                   образовани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«Тымское        сельское          поселение»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на    2024-2026  годы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юджетного кодекса Российской Федерации, Решением Совета Тымского сельского поселения от 16.06.2017 № 136 «</w:t>
      </w:r>
      <w:r>
        <w:rPr>
          <w:rFonts w:cs="Arial" w:ascii="Arial" w:hAnsi="Arial"/>
          <w:bCs/>
          <w:iCs/>
        </w:rPr>
        <w:t>Об утверждении Положения о бюджетном процессе  муниципального образования «Тымское сельское поселение», в целях разработки проекта бюджета муниципального образования «Тымское сельское поселение» на 2024-2026 годы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Утвердить основные направления бюджетной и налоговой политики  муниципального образования «Тымское сельское поселение» на 2024-2026 годы</w:t>
      </w:r>
      <w:r>
        <w:rPr>
          <w:rFonts w:cs="Arial" w:ascii="Arial" w:hAnsi="Arial"/>
          <w:bCs/>
        </w:rPr>
        <w:t xml:space="preserve"> согласно приложению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Администрации Тымского сельского поселения осуществлять формирование доходов и расходов с учетом </w:t>
      </w:r>
      <w:r>
        <w:rPr>
          <w:rFonts w:cs="Arial" w:ascii="Arial" w:hAnsi="Arial"/>
        </w:rPr>
        <w:t>основных направлений бюджетной и налоговой политики муниципального образования «Тымское сельское поселение» на 2024-2026 год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пециалисту 1 категор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М.А. Слепыниной при формировании бюджета Тымского сельского поселения руководствоваться </w:t>
      </w:r>
      <w:r>
        <w:rPr>
          <w:rFonts w:cs="Arial" w:ascii="Arial" w:hAnsi="Arial"/>
        </w:rPr>
        <w:t>основными направлениями бюджетной и налоговой политики  муниципального образования «Тымское сельское поселение» на 2024-2026 год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размещению на официальном сайте Администрации Тымского сельского поселения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color w:val="333333"/>
        </w:rPr>
        <w:t xml:space="preserve">5. </w:t>
      </w: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м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.Ф. Важенин</w:t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мского сельского поселе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6.10.2023 № 42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Style17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униципальном образовании «Тымское сельское поселение» </w:t>
      </w:r>
    </w:p>
    <w:p>
      <w:pPr>
        <w:pStyle w:val="Style17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4 – 2026 год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сновные направления бюджетной и налоговой политики муниципального образования «Тымское сельское поселение»  подготовлены с целью составления проекта бюджета муниципального образования «Тымское сельское поселение» на 2024-2026 годы, в соответствии с основными задачами бюджетной  и налогов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 исходя из основных показателей социально-экономического развития муниципального образования «Тымское сельское поселение»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24-2026 необходимо обеспечить совершенствование мер, направленных на повышение открытости бюджетных данных. Эффективность, ответственность и прозрачность управления бюджетными средствами поселения является важным условием для повышения уровня и качества жизни населения, устойчивого экономического роста, модернизации социально-культур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ми целями бюджетной политики при формировании бюджета муниципального образования «Тымское сельское поселение» на 2024-2026 год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хранение достигнутого уровня жизни населения и его дальнейшее повыш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вышение эффективности бюджетных рас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вышение доступности и качества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хранение стабильности и  исполнение принятых расходных обязательств муниципального образования «Тым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достоверное среднесрочное прогнозирование социально-экономического развития сельского поселени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мобилизация налогового и неналогового потенциала сельского поселения, снижение недоимки в местный бюджет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 повышение эффективности управления муниципальным имуществом Тымского сельского поселени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предоставление населению Тымского сельского поселения муниципальных услуг в соответствии с предъявляемым спросом и качеством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оптимизацию расходов на содержание органов местного самоуправления и муниципальных учреждений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программного метода планирования расходов бюджета с целью повышения эффективности расходования и их увязка с программными целями и задачами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качества внутреннего муниципального контрол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эффективное использование системы «Электронный бюджет»;</w:t>
      </w:r>
    </w:p>
    <w:p>
      <w:pPr>
        <w:pStyle w:val="Normal"/>
        <w:spacing w:before="0" w:after="12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бюджетного процесса и межбюджетных отношени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в налоговой политике муниципального образования «Тым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ыми целями налоговой политики являются сохранение бюджетной устойчивости и получение необходимого объема бюджетных дохо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логовая политика муниципального образования «Тымское сельское поселение» в 2024-2026 годах и в среднесрочной перспективе должна способствовать стабилизации ведения финансово-хозяйственной деятельности на территории поселения, сокращению дефицита бюджета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ой статьей доходной части бюджета поселения по собственным доходам останутся поступления от налога на доходы физических лиц, акцизы и доходы от местных налогов (земельный налог, налог на имущество физических лиц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Для увеличения налоговой базы по местным налогам (земельный налог, налог на имущество физических лиц) в 2024-2026 годах будет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проведение инвентаризации земельных участков и иных объектов недвижимости на территории Тымского сельского поселения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взаимодействие на постоянной основе с территориальным Управлением Росреестра, в целях актуализации сведений о земельных участках, строениях, сооружениях и иных объектах недвижимого имущества, и их правообладателях;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использование новых методов работы с физическими лицами, имеющими земельные участки на территории Тымского сельского поселения, для постановки их земельных участков на кадастровый учет для целей налогообложения;</w:t>
      </w:r>
    </w:p>
    <w:p>
      <w:pPr>
        <w:pStyle w:val="TextBodyIndent"/>
        <w:spacing w:lineRule="auto" w:line="24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бюджетной политики и принципы формирования расходов бюджета муниципального образования «Тымское сельское поселение» на 2024 год и на плановый период 2025 и 2026 г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В планируемый на 2024-2026 годы бюджет Тымского сельского поселения вклю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ления от федерального налога на доходы физических лиц по нормативу 1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Томской области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по нормативу 10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, от сдачи в аренду имущества, находящегося в собственности Тымского сельского  поселения по нормативу 100%; 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>
          <w:rFonts w:cs="Arial" w:ascii="Arial" w:hAnsi="Arial"/>
        </w:rPr>
        <w:t>доходы от оказания платных услуг (работ),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поступления от использования имущества, находящегося в собственности Тымского сельского поселения по нормативу 100%;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Что касается бюджетных расходов, то ключевыми требованиями здесь должны стать бережливость и максимальная отдача, правильный выбор приоритетов, учет текущей экономической ситуации. На ближайшие три года мы должны поставить задачу ежегодно снижать издержки и неэффективные траты бюджета не менее чем на пять процентов от общих расходов в реальном выражен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ными резервами в настоящее время являютс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В целях обеспечения ритмичности исполнения бюджета Тым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В частности, главные распорядители и получатели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Тымского сельского поселения. Необходимо более ответственно подходить и к принятию бюджетных обязательст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вышения доступности и качества услуг, предоставляемых муниципальных услуг следует обеспечить размещение в полном объеме информации о муниципальных учреждениях на официальном сайте в информационно-телекоммуникационные системы «Интернет» (www.bus.gov.ru)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 xml:space="preserve"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FF00"/>
          <w:sz w:val="24"/>
          <w:szCs w:val="24"/>
        </w:rPr>
        <w:t xml:space="preserve">  </w:t>
      </w:r>
      <w:r>
        <w:rPr>
          <w:sz w:val="24"/>
          <w:szCs w:val="24"/>
        </w:rPr>
        <w:t>Для достижения указанных целей будет продолжаться работа по решению задач, обеспечивающих переход на программный принцип планирования и исполнения бюджета. Применение программно-целевого принципа планирования и исполнения бюджета должен привести к повышению результативности работы государственного сектора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ограммно-целевого бюджета должно основываться н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теграции бюджетного планирования в процесс формирования и реализации долгосрочной стратегии развития Тым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недрении программно-целевого принципа организации деятельности органов исполнительной власти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и результативности использования средств бюджета Тымского сельского поселения, в том числе за счет формирования рациональной сети муниципальных учреждений сельского поселения, совершенствования перечня и повышения качества оказываемых ими услуг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ы труда руководителей учреждений с учетом результатов их профессиональной деятельност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кадрового потенциала работников учреждений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показателей эффективности деятельности муниципальных учреждений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Тымского сельского  поселения должна исходить из целей сбалансированности бюджета поселения и строиться на основании прогноза социально-экономического развит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ышеизложенных мер будет способствовать повышению эффективности бюджета и качества управления бюджетным процессом в муниципальном образовании «Тымское сельское поселение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1:00Z</dcterms:created>
  <dc:creator>Тымск Слепынина М.</dc:creator>
  <dc:description/>
  <cp:keywords/>
  <dc:language>en-US</dc:language>
  <cp:lastModifiedBy>User</cp:lastModifiedBy>
  <cp:lastPrinted>2017-08-10T14:40:00Z</cp:lastPrinted>
  <dcterms:modified xsi:type="dcterms:W3CDTF">2023-11-06T08:11:00Z</dcterms:modified>
  <cp:revision>17</cp:revision>
  <dc:subject/>
  <dc:title>Основные направления бюджетной и налоговой политики</dc:title>
</cp:coreProperties>
</file>