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ЫМСКОЕ СЕЛЬСКОЕ ПОСЕЛЕНИ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ГАСОКСКИЙ РАЙОН ТОМ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ЫМ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3.2019                                                                                                      № 18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ымск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962"/>
      </w:tblGrid>
      <w:tr>
        <w:trPr>
          <w:trHeight w:val="229" w:hRule="atLeast"/>
        </w:trPr>
        <w:tc>
          <w:tcPr>
            <w:tcW w:w="6345" w:type="dxa"/>
            <w:tcBorders/>
            <w:vAlign w:val="bottom"/>
          </w:tcPr>
          <w:p>
            <w:pPr>
              <w:pStyle w:val="ConsPlusNormal"/>
              <w:rPr/>
            </w:pPr>
            <w:r>
              <w:rPr>
                <w:b/>
              </w:rPr>
              <w:t xml:space="preserve">Об утверждении Плана проведения плановых проверок за эффективностью использования и сохранностью муниципального имущества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</w:rPr>
              <w:t>муниципального образования «Тымское сельское поселение» на 2019 год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6345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соответствии с </w:t>
      </w:r>
      <w:r>
        <w:rPr>
          <w:rFonts w:eastAsia="Calibri"/>
        </w:rPr>
        <w:t>Порядок</w:t>
      </w:r>
      <w:r>
        <w:rPr/>
        <w:t>ом</w:t>
      </w:r>
      <w:r>
        <w:rPr>
          <w:rFonts w:eastAsia="Calibri"/>
        </w:rPr>
        <w:t xml:space="preserve"> </w:t>
      </w:r>
      <w:r>
        <w:rPr>
          <w:rFonts w:eastAsia="Calibri"/>
          <w:color w:val="000000"/>
        </w:rPr>
        <w:t>осуществления контроля за эффективностью использования и сохранностью муниципального имущества муниципального образования «Тымское сельское поселение»</w:t>
      </w:r>
      <w:r>
        <w:rPr>
          <w:color w:val="000000"/>
        </w:rPr>
        <w:t>, утвержденного постановлением Администрации Тымского сельского поселения от 21.12.2018 № 5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    </w:t>
      </w:r>
      <w:r>
        <w:rPr/>
        <w:t>1.  Утвердить Плана проведения плановых проверок за эффективностью использования и сохранностью муниципального имущества  муниципального образования «Тымское сельское поселение» на 2019 год (приложение 1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Специалисту 1 категории С.В. Эльшайдт разместить настоящее распоряжение на официальном сайте Администрации  Тымского сельского поселения в информационно- 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Контроль за исполнением настоящего распоряжения возложить на главного бухгалтера О.А. Гаус.</w:t>
      </w:r>
    </w:p>
    <w:p>
      <w:pPr>
        <w:pStyle w:val="Normal"/>
        <w:jc w:val="both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Тымского сельского поселения                                                    К.Ф. Важенин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851" w:footer="708" w:bottom="76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sPlusNormal"/>
        <w:ind w:left="1014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ConsPlusNormal"/>
        <w:numPr>
          <w:ilvl w:val="0"/>
          <w:numId w:val="0"/>
        </w:numPr>
        <w:ind w:left="10145" w:hanging="0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аспоряжению Администрации Тымского сельского поселения от 21.03.2019 № 18</w:t>
      </w:r>
    </w:p>
    <w:tbl>
      <w:tblPr>
        <w:tblW w:w="15168" w:type="dxa"/>
        <w:jc w:val="left"/>
        <w:tblInd w:w="-7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985"/>
        <w:gridCol w:w="1950"/>
        <w:gridCol w:w="1729"/>
        <w:gridCol w:w="3348"/>
        <w:gridCol w:w="1399"/>
        <w:gridCol w:w="1355"/>
        <w:gridCol w:w="1287"/>
        <w:gridCol w:w="1406"/>
      </w:tblGrid>
      <w:tr>
        <w:trPr/>
        <w:tc>
          <w:tcPr>
            <w:tcW w:w="15168" w:type="dxa"/>
            <w:gridSpan w:val="9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15168" w:type="dxa"/>
            <w:gridSpan w:val="9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оведения плановых проверок за эффективностью использования и сохранностью муниципального имущества </w:t>
            </w:r>
          </w:p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го образования «Тымское сельское поселение»</w:t>
            </w:r>
          </w:p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на 2019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юридического лица / ФИО индивидуального  предпринимателя, иного физического лица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Адрес (местонахождение) для юридического лица / адрес регистрации по месту жительства для физического лица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ведения проверки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проведения проверки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последней проверки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Срок проведения проверки (календарн. дней)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проверки (документарная, выездная, документарная и выездна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П «ЖКХ Тымское»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Каргасокский район, с. Тымск, ул. Кедровая, 3Б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000430354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05.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блюдением установленного порядка использования и сохранность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м имуществом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эффектив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муниципальным имуществом в муниципальном унитарном предприятии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9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19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ая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0" w:gutter="0" w:header="0" w:top="1134" w:footer="709" w:bottom="76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332E2D"/>
    </w:rPr>
  </w:style>
  <w:style w:type="character" w:styleId="WW8Num6z0">
    <w:name w:val="WW8Num6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Ep">
    <w:name w:val="ep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basedOn w:val="Style10"/>
    <w:qFormat/>
    <w:rPr>
      <w:sz w:val="28"/>
      <w:szCs w:val="28"/>
    </w:rPr>
  </w:style>
  <w:style w:type="character" w:styleId="Style13">
    <w:name w:val="Нижний колонтитул Знак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3:32:00Z</dcterms:created>
  <dc:creator>A.Solodovnikov</dc:creator>
  <dc:description/>
  <cp:keywords/>
  <dc:language>en-US</dc:language>
  <cp:lastModifiedBy>Админ</cp:lastModifiedBy>
  <cp:lastPrinted>2019-03-22T11:59:00Z</cp:lastPrinted>
  <dcterms:modified xsi:type="dcterms:W3CDTF">2019-03-22T05:00:00Z</dcterms:modified>
  <cp:revision>8</cp:revision>
  <dc:subject/>
  <dc:title>ПОСТАНОВЛЕНИЕ</dc:title>
</cp:coreProperties>
</file>