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58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звещение о проведени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 право заключения договора аренды имущества, находящегося в муниципальной собственности муниципального образования «Тым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аукци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е казенное учреждение Администрация Тымского сельского поселения (далее – Администрация) (распоряжение Администрации Тым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2.2020 год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место нахождения и почтовый адрес: 636751, Томская обл., Каргасокский район с. Тымск, ул. Кедровая, 3Б, e-m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l: </w:t>
      </w:r>
      <w:hyperlink r:id="rId2">
        <w:r>
          <w:rPr>
            <w:rStyle w:val="InternetLink"/>
            <w:color w:val="0000FF"/>
            <w:u w:val="single"/>
          </w:rPr>
          <w:t>http://timskoe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 – Гаус Ольга Александровна, тел. (8-38253) 35-1-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торгов является право на заключение договора аренды имущества, находящегося в муниципальной собственности муниципального образования «Тымское сельское поселение» (далее по тексту - имуществ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цедура аукциона буд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одить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09.2020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в 15 часов 00 мин. местного време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36751, Томская обл., Каргасокский район с. Тымск, ул. Кедровая, 3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№ 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вижимое имущест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мобиль ГАЗ- 3307, 1993 г.в., модель, № двигателя 511- 151498, шасси (рама) № ХТМ 33073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1569618, мощность двигателя 125 л.с., цвет кузова – защитный, техническое состояние удовлетворительное (отчет об оценке рыночной стоимости №ОП-307/19 от 15.10.2019 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оговора аренды имущество должно быть возвращено в нормальном техническом состоянии, с учетом износа и всеми улучшениями, неотделимыми без вреда для имущества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сположения</w:t>
      </w:r>
      <w:r>
        <w:rPr>
          <w:rFonts w:cs="Times New Roman" w:ascii="Times New Roman" w:hAnsi="Times New Roman"/>
          <w:sz w:val="24"/>
          <w:szCs w:val="24"/>
        </w:rPr>
        <w:t xml:space="preserve"> – Томская обл., Каргасокский район, с. Тымск, ул. Кедровая, 3Б; </w:t>
        <w:br/>
      </w:r>
      <w:r>
        <w:rPr>
          <w:rFonts w:cs="Times New Roman" w:ascii="Times New Roman" w:hAnsi="Times New Roman"/>
          <w:b/>
          <w:sz w:val="24"/>
          <w:szCs w:val="24"/>
        </w:rPr>
        <w:t>целев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 – для перевозки грузов; </w:t>
        <w:br/>
      </w:r>
      <w:r>
        <w:rPr>
          <w:rFonts w:cs="Times New Roman" w:ascii="Times New Roman" w:hAnsi="Times New Roman"/>
          <w:b/>
          <w:sz w:val="24"/>
          <w:szCs w:val="24"/>
        </w:rPr>
        <w:t>начальная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(лота) - (размер арендной платы в месяц без учета НДС) – 500 руб.; </w:t>
        <w:br/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25 руб. (5% от цены лота); </w:t>
        <w:br/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– 7 л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№ 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вижимое имущест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мобиль УРАЛ- 43203, 1990 г.в., техническое состояние удовлетворительное (отчет об оценке рыночной стоимости №ОП-307/19 от 15.10.2019 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оговора аренды имущество должно быть возвращено в нормальном техническом состоянии, с учетом износа и всеми улучшениями, неотделимыми без вреда для имущества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сположения</w:t>
      </w:r>
      <w:r>
        <w:rPr>
          <w:rFonts w:cs="Times New Roman" w:ascii="Times New Roman" w:hAnsi="Times New Roman"/>
          <w:sz w:val="24"/>
          <w:szCs w:val="24"/>
        </w:rPr>
        <w:t xml:space="preserve"> – Томская обл., Каргасокский район, с. Тымск, ул. Кедровая, 3Б; </w:t>
        <w:br/>
      </w:r>
      <w:r>
        <w:rPr>
          <w:rFonts w:cs="Times New Roman" w:ascii="Times New Roman" w:hAnsi="Times New Roman"/>
          <w:b/>
          <w:sz w:val="24"/>
          <w:szCs w:val="24"/>
        </w:rPr>
        <w:t>целев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 – для перевозки грузов; </w:t>
        <w:br/>
      </w:r>
      <w:r>
        <w:rPr>
          <w:rFonts w:cs="Times New Roman" w:ascii="Times New Roman" w:hAnsi="Times New Roman"/>
          <w:b/>
          <w:sz w:val="24"/>
          <w:szCs w:val="24"/>
        </w:rPr>
        <w:t>начальная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(лота) - (размер арендной платы в месяц без учета НДС) – 900 руб.; </w:t>
        <w:br/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45 руб. (5% от цены лота); </w:t>
        <w:br/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– 7 л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№ 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вижимое имущест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цеп тракторный – 1ПТС-9, 1998 г.в., находится в рабочем состоянии (отчет об оценке рыночной стоимости №ОП-307/19 от 15.10.2019 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оговора аренды имущество должно быть возвращено в нормальном техническом состоянии, с учетом износа и всеми улучшениями, неотделимыми без вреда для имущества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сположения</w:t>
      </w:r>
      <w:r>
        <w:rPr>
          <w:rFonts w:cs="Times New Roman" w:ascii="Times New Roman" w:hAnsi="Times New Roman"/>
          <w:sz w:val="24"/>
          <w:szCs w:val="24"/>
        </w:rPr>
        <w:t xml:space="preserve"> – Томская обл., Каргасокский район, с. Тымск, ул. Кедровая, 3Б; </w:t>
        <w:br/>
      </w:r>
      <w:r>
        <w:rPr>
          <w:rFonts w:cs="Times New Roman" w:ascii="Times New Roman" w:hAnsi="Times New Roman"/>
          <w:b/>
          <w:sz w:val="24"/>
          <w:szCs w:val="24"/>
        </w:rPr>
        <w:t>целев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 – для перевозки грузов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начальная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(лота) - (размер арендной платы в месяц без учета НДС) – 700 руб.; </w:t>
        <w:br/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35 руб. (5% от цены лота); </w:t>
        <w:br/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– три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№ 4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движимое имущест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ывшее здание ДЭС, 1970 год постройки, 236,7 кв.м., находится в удовлетворительном состоянии (отчет об оценке рыночной стоимости №ОП-307/19 от 15.10.2019 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оговора аренды имущество должно быть возвращено в нормальном техническом состоянии, с учетом износа и всеми улучшениями, неотделимыми без вреда для имущества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сположения</w:t>
      </w:r>
      <w:r>
        <w:rPr>
          <w:rFonts w:cs="Times New Roman" w:ascii="Times New Roman" w:hAnsi="Times New Roman"/>
          <w:sz w:val="24"/>
          <w:szCs w:val="24"/>
        </w:rPr>
        <w:t xml:space="preserve"> – Томская обл., Каргасокский район, с. Тымск, пер. Дальний, 12; </w:t>
        <w:br/>
      </w:r>
      <w:r>
        <w:rPr>
          <w:rFonts w:cs="Times New Roman" w:ascii="Times New Roman" w:hAnsi="Times New Roman"/>
          <w:b/>
          <w:sz w:val="24"/>
          <w:szCs w:val="24"/>
        </w:rPr>
        <w:t>целев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 – под гараж, склад; </w:t>
        <w:br/>
      </w:r>
      <w:r>
        <w:rPr>
          <w:rFonts w:cs="Times New Roman" w:ascii="Times New Roman" w:hAnsi="Times New Roman"/>
          <w:b/>
          <w:sz w:val="24"/>
          <w:szCs w:val="24"/>
        </w:rPr>
        <w:t>начальная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(лота) - (размер арендной платы в месяц без учета НДС) – 2 200 руб.; </w:t>
        <w:br/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110 руб. (5% от цены лота); </w:t>
        <w:br/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– три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N 209-ФЗ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, место и порядок предоставления документации об аукционе - с аукционной документацией можно ознакомиться в Администрации Тымского сельского поселения по адресу: Томская обл., с. Тымск, ул. Кедровая, 3Б, (бухгалтерия) в рабочие дни (понедельник-пятница) с 09 час. 00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.08.20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до 10 час. 00 мин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.09.20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ы работы с 09.00 до 13.00, с 14.00 до 17.15. Контактное лицо – Гаус Ольга Александровна, тел. 838-253-35-1-42, а также в любое врем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</w:t>
      </w:r>
      <w:r>
        <w:rPr/>
        <w:t xml:space="preserve">- </w:t>
      </w:r>
      <w:hyperlink r:id="rId3">
        <w:r>
          <w:rPr>
            <w:rStyle w:val="InternetLink"/>
            <w:i/>
            <w:color w:val="000000"/>
          </w:rPr>
          <w:t>http:/</w:t>
        </w:r>
        <w:r>
          <w:rPr>
            <w:rStyle w:val="InternetLink"/>
            <w:i/>
            <w:iCs/>
            <w:color w:val="000000"/>
          </w:rPr>
          <w:t>/</w:t>
        </w:r>
        <w:r>
          <w:rPr>
            <w:rStyle w:val="InternetLink"/>
            <w:i/>
            <w:iCs/>
            <w:color w:val="000000"/>
            <w:lang w:val="en-US"/>
          </w:rPr>
          <w:t>torgi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gov</w:t>
        </w:r>
        <w:r>
          <w:rPr>
            <w:rStyle w:val="InternetLink"/>
            <w:i/>
            <w:iCs/>
            <w:color w:val="000000"/>
          </w:rPr>
          <w:t>.ru/</w:t>
        </w:r>
      </w:hyperlink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Тымского сельского поселения  - </w:t>
      </w:r>
      <w:hyperlink r:id="rId4">
        <w:r>
          <w:rPr>
            <w:rStyle w:val="InternetLink"/>
            <w:color w:val="0000FF"/>
            <w:u w:val="single"/>
          </w:rPr>
          <w:t>http://timskoe.ru/</w:t>
        </w:r>
      </w:hyperlink>
      <w:r>
        <w:rPr/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та за предоставление документации об аукционе не взим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ля участия в аукционе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% (сто процентов) минимальной ежемесячной арендной платы и перечисляется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Реквизиты по учету средств, поступающих во временное 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7006006509, КПП 70060100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ФК по Том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(Муниципальное казенное учреждение Администрация Тым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» л/с </w:t>
      </w:r>
      <w:r>
        <w:rPr>
          <w:rFonts w:cs="Times New Roman" w:ascii="Times New Roman" w:hAnsi="Times New Roman"/>
          <w:b/>
          <w:sz w:val="24"/>
          <w:szCs w:val="24"/>
        </w:rPr>
        <w:t>0565300395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№4030281000000300025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деление Томск, г. Томск,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04690200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0 час. 21.09.2020 год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поступление задатка на счет Администрации, является выписка с этого счета. </w:t>
      </w:r>
      <w:r>
        <w:rPr>
          <w:rFonts w:cs="Times New Roman" w:ascii="Times New Roman" w:hAnsi="Times New Roman"/>
          <w:spacing w:val="-8"/>
          <w:sz w:val="24"/>
          <w:szCs w:val="24"/>
        </w:rPr>
        <w:t>Иного обеспечения исполнения договора не устанавливает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тказаться от проведения аукциона не позднее чем за пять дней до даты окончания срока подачи заявок, а такж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а начала приема заявок на участие в аукционе - 09 час. 00 мин. </w:t>
      </w:r>
      <w:r>
        <w:rPr>
          <w:rFonts w:cs="Times New Roman" w:ascii="Times New Roman" w:hAnsi="Times New Roman"/>
          <w:sz w:val="24"/>
          <w:szCs w:val="24"/>
          <w:lang w:eastAsia="ru-RU"/>
        </w:rPr>
        <w:t>28.08.2020 года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- 10 час. 00 мин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22.09.2020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с прилагаемыми документами принимаютс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мская обл., Каргасокский район с. Тымск, ул. Кедровая, 3Б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ие дни (понедельник-пятница) с 09 час. 00 мин. до 13 час. 00 мин. и с 14 час. 00 мин. до 17 час. 15 мин.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58" w:after="58"/>
      <w:outlineLvl w:val="2"/>
    </w:pPr>
    <w:rPr>
      <w:rFonts w:ascii="Times New Roman" w:hAnsi="Times New Roman" w:eastAsia="Times New Roman" w:cs="Times New Roman"/>
      <w:b/>
      <w:bCs/>
      <w:color w:val="4E731C"/>
      <w:sz w:val="16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E731C"/>
      <w:sz w:val="16"/>
      <w:szCs w:val="16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skoe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im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3:00Z</dcterms:created>
  <dc:creator>Ivan</dc:creator>
  <dc:description/>
  <cp:keywords/>
  <dc:language>en-US</dc:language>
  <cp:lastModifiedBy>timsksp@outlook.com</cp:lastModifiedBy>
  <cp:lastPrinted>2018-02-12T11:10:00Z</cp:lastPrinted>
  <dcterms:modified xsi:type="dcterms:W3CDTF">2020-08-27T09:42:00Z</dcterms:modified>
  <cp:revision>221</cp:revision>
  <dc:subject/>
  <dc:title/>
</cp:coreProperties>
</file>