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ЫМСКОГО СЕЛЬСКОГО 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0"/>
      </w:tblGrid>
      <w:tr>
        <w:trPr>
          <w:trHeight w:val="405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.10.2023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ымс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четной единице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  Закона Томской области от 05.08.2011 № 157-ОЗ «О расчетной единиц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 размер расчетной единицы, применяемой для исчис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ных окладов лиц, замещающих муниципальные должности и должности муниципальной службы в муниципальном образовании «Тымское сельское поселение», равный 1 280,95 рублей.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утратившим  силу  решение   Совета   Тымского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15.11.2019 № 72 «О расчетной единиц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решение   вступает   в   силу  со  дня   его   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    и   распространяется   на   правоотношения,  возникшие  с </w:t>
      </w:r>
    </w:p>
    <w:p>
      <w:pPr>
        <w:pStyle w:val="Normal"/>
        <w:jc w:val="both"/>
        <w:rPr/>
      </w:pPr>
      <w:r>
        <w:rPr>
          <w:sz w:val="28"/>
          <w:szCs w:val="28"/>
        </w:rPr>
        <w:t>01 окт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настоящего решения возложить  на социально - экономиче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67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м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001" w:hanging="1001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            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А.В. Пан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exact" w:line="240"/>
      <w:ind w:left="5580" w:hanging="0"/>
    </w:pPr>
    <w:rPr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Наименование"/>
    <w:basedOn w:val="Style15"/>
    <w:qFormat/>
    <w:pPr>
      <w:spacing w:lineRule="exact" w:line="240"/>
      <w:ind w:right="3674" w:hanging="0"/>
    </w:pPr>
    <w:rPr/>
  </w:style>
  <w:style w:type="paragraph" w:styleId="Style17">
    <w:name w:val="Реквизит"/>
    <w:basedOn w:val="Style16"/>
    <w:qFormat/>
    <w:pPr>
      <w:ind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1:00Z</dcterms:created>
  <dc:creator>Тымск</dc:creator>
  <dc:description/>
  <cp:keywords/>
  <dc:language>en-US</dc:language>
  <cp:lastModifiedBy>User</cp:lastModifiedBy>
  <cp:lastPrinted>2016-03-29T16:22:00Z</cp:lastPrinted>
  <dcterms:modified xsi:type="dcterms:W3CDTF">2023-10-23T11:11:00Z</dcterms:modified>
  <cp:revision>32</cp:revision>
  <dc:subject/>
  <dc:title>Внесение дополнений</dc:title>
</cp:coreProperties>
</file>