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ВЕТ ТЫМ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7.20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нятии Положения о порядке установления тарифов на  работы (услуги) муниципальных унитарных предприятий и учреждений муниципального образования «Тым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существления регулирования тарифов на работы (услуги), оказываемые муниципальными унитарными предприятиями и учреждениями муниципального образования «Тымское сельское поселение», 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ымское сельское поселение»,  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Положение о порядке установления тарифов на работы (услуги) муниципальных унитарных предприятий и учреждений муниципального образования «Тымское сельское поселение»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фициальному обнародованию в соответствии с Уставом муниципального образования «Тым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 А.В. П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Тым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7.2024 г.  № 5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ТАРИФОВ НА РАБОТЫ (УСЛУГ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Х УНИТАРНЫХ ПРЕДПРИЯТИЙ И УЧРЕЖДЕНИЙ МУНИЦИПАЛЬНОГО ОБРАЗОВАНИЯ «ТЫМ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 Положение о порядке установления тарифов (цен) на услуги муниципальных унитарных предприятий и учреждений муниципального образования «Тымское сельское поселение»,  (далее – Порядок) разработано 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ымское сельское поселение» и определяет правовые, экономические и организационные основы регулирования тарифов на услуги и работы муниципальных унитарных предприятий и учреждений муниципального образования «Тымское сельское поселение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Действие настоящего Порядка не распространяется на отношения, связанные с регулированием тарифов и надбавок, предусмотренных Федеральным законом от 30.12.2004 № 210-ФЗ «Об основах регулирования тарифов организаций коммунального комплекса» и Жилищны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уга (работа) – услуги (работы), оказываемые (выполняемые) муниципальными унитарными предприятиями и учрежд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тариф (цена) – ценовая ставка, по которой осуществляются расчеты за услуги (товары), оказываемые (выполняемые) муниципальными унитарными предприятиями и учреждениями, выраженная в валют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уемый период – период, на который устанавливается тари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олномоченный орган – Администрация Тымского сельского поселения, осуществляющая функции и полномочия учредителя в отношении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убъект ценового регулирования – юридическое лицо (муниципальное унитарное предприятие, учреждение), оказание (выполнение) услуги (работы) которого, подлежат регулирова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ЦИПЫ, ЗАДАЧИ, МЕТОДЫ РЕГУЛИРОВАНИЯ ТАРИФ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сновными принципами при установлении тарифов (цен)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аланс экономических интересов муниципальных унитарных предприятий, учреждений и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услуг для потребителей и защита их пра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мпенсация экономически обоснованных расходов предприятий,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нформации о ценах и тарифах, о порядке их утвер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номической эффективности оказания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задачами регулирования тарифов (цен)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эффективных, необоснованных затрат, включаемых в расчеты тариф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себестоимости регулируем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экономических интересов потреб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циональное использование бюджетных средств, обеспечение устойчивого развития муниципальных унитарных предприятий,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методами регулирования тарифов (цен)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экономически обоснованных расходов (затрат) – основной метод регулирования тарифов, в соответствии с которым тарифы рассчитываются путем калькулирования расходов (затрат) на единицу услуги (работы) на расчетный период регул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индексации тарифов – дополнительный метод регулирования тарифов, в соответствии с которым тарифы, ранее установленные с использованием метода экономически обоснованных расходов (затрат), из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пределение метода регулирования тарифов (цен) осуществляется уполномоченным орган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ЕГУЛИРОВАНИЯ ТАРИФ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Тарифы (цены) на работы (услуги), оказываемые (выполняемые) муниципальными унитарными предприятиями, учреждениями  утверждаются на основании муниципальных правовых актов Администрации Тым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нованием для установления (изменения) цен (тарифов) явля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ончание периода, на который были утверждены тарифы (цены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услуг вновь созданными муниципальными предприятия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ми предприятиями и учреждениями новых видов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ействующих нормативных правовых актов, существенно влияющих на величину стоимости предоставляемых работ (услуг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исание органов исполнительной власти, уполномоченных на осуществление функций по контролю за соблюдением законодательства в области регулирования тариф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анием для установления цен (тарифов) по инициативе уполномоченного органа являются результаты проверки хозяйственной деятельности предприятий и учреждений в предыдущий расчетный период регулирования, иные основания, предусмотренные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ересмотр действующих тарифов осуществляется не чаще одного раза в год, за исключением следующих случае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инфляции, превышающий уровень инфляции, учтенный ранее в расчетах при установлении тариф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ъективное изменение условий деятельности муниципального унитарного предприятия, учреждения, влияющее на размер тарифа на услуги,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ившее в законную силу решение с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, предусмотренные действующим законодательством случа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ри установлении тарифов учитывается совокупность следующих факторов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ение экономически обоснованных расхо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бестоимость оказания услуг (выполнения работ) (складывается из затрат, связанных с использованием в процессе оказания услуг (выполнения работ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личина прибыли муниципального унитарного предприятия (необходимые средства для собственного развития муниципального унитарного предприятия и финансирования других обоснованных расходов, не включаемых в себестоимость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СМОТРЕНИЯ И ПРИНЯТИЯ РЕШ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(ИЗМЕНЕНИИ) ТАРИФОВ (ЦЕН)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Установление тарифов (цен) производится по инициативе уполномоченного органа, муниципальных унитарных предприятий, осуществляющих регулируемую деятельность (субъект ценового регулирова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установления (изменения) тарифов (цен) на оказываемые (выполняемые) работы (услуги) муниципальное унитарное предприятие представляет в уполномоченный орган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установлении (изменении) тарифов (цен) на услуги (работы) субъекта ценового регул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чредительных документов субъектов ценового регул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ы расходов и калькуляции на действующие и предлагаемые тариф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и расшифровки по всем статьям затра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и нормативы материальных и трудовых затра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латежных документов на используемые виды сырья и материал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говоров с организациями, оказывающими услуги, включаемые в себестоим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 обоснованию необходимого размера прибыли на расчетн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ые данные по статьям расходов и размеру балансовой прибыли за предыдущие два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ий баланс и приложения к нему по формам в соответствии с законодательством Российской Федерации о бухгалтерском уч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е локальные нормативные акты (штатное расписание, положение об оплате труда, положение о премировании и т.д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лицензии, если соответствующий вид деятельности подлежит лицензированию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инансовые и технико-экономические показатели деятельности субъекта ценового регулирования за предшествующий финансовый год и за полные кварталы текущего финансового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отчетность по установленной форме за предшествующий год или период осуществления субъектом ценового регулирования регулируем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ькуляция фактической себестоимости услуг (работ) за предшествующий финансовый год и за полные кварталы текущего финансового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(мониторинг) стоимости сырья, материалов и запасных частей с учетом их норм расх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непредставления всех документов, необходимых для рассмотрения тарифов, либо представление противоречивых или недостоверных сведений, уполномоченный орган вправе запросить дополнительную информацию для расчета тарифов (цен) в 5-дневный сро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ополнительно запрошенной информации в установленный срок, уполномоченный орган, осуществляющий рассмотрение документов, возвращает субъекту ценового регулирования представленные документы с указанием причины возвр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рок рассмотрения заявления об установлении цен (тарифов) с прилагаемыми к нему в полном объеме документами составляет не более 30 рабочих дней с момента получения в полном объеме материалов, указанных в п.п.4.2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рассмотрения расчетов цен (тарифов) уполномоченный орган готови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, которое должно содержать мотивированные выводы и рекомендации в отношении принимаемого решения по установлению цен (тарифов) на услуги (работы) муниципальных унитарных предприятий, а именно: оценку экономической обоснованности тарифов, приведенных субъектом ценового регулирования расчетах; анализ экономической обоснованности расходов по статьям затрат; предложения по экономически обоснованным размерам тариф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ект постановления Администрации Тымского сельского поселения об установлении тарифов (цен) на услуги (работы) муниципальных унитарных предприятий,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тивированный отказ в установлении регулируемых тарифов в случаях: непредставления в полном объеме документов, указанных в п. п. 4.2 настоящего Порядка; выявления недостоверной информации, представленной для обоснования тарифов. Мотивированный отказ направляется заявителю в 10-дневный срок со дня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 В правовом акте Администрации Тымского сельского поселения об установлении тарифов на услуги муниципальных унитарных предприятий указываются: согласованные тарифы, срок начала и продолжительности тарифов на услуги (работы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3:00Z</dcterms:created>
  <dc:creator>duma</dc:creator>
  <dc:description/>
  <cp:keywords/>
  <dc:language>en-US</dc:language>
  <cp:lastModifiedBy>User</cp:lastModifiedBy>
  <cp:lastPrinted>2013-08-30T15:46:00Z</cp:lastPrinted>
  <dcterms:modified xsi:type="dcterms:W3CDTF">2024-08-01T11:05:00Z</dcterms:modified>
  <cp:revision>11</cp:revision>
  <dc:subject/>
  <dc:title/>
</cp:coreProperties>
</file>