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ТЫМСКОГО СЕЛЬСКОГО ПОСЕЛЕН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0"/>
      </w:tblGrid>
      <w:tr>
        <w:trPr>
          <w:trHeight w:val="405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8.12.201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     внесении     изменений   в         реш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вета    Тымского     сельского   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29.09.2017     № 4    «Об       установлении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         территории               муниципального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Тым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мущество физических лиц»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целях улучшения положения налогоплательщиков, </w:t>
      </w:r>
      <w:r>
        <w:rPr>
          <w:rFonts w:eastAsia="Calibri"/>
          <w:sz w:val="28"/>
          <w:szCs w:val="28"/>
        </w:rPr>
        <w:t xml:space="preserve">в соответствии с пунктом 2 части 1 статьи 14  Федерального закона от 6 октября 2003 года № 131-ФЗ «Об общих принципах организации местного самоуправления в Российской Федерации», Налоговым кодексом Российской Федерации и </w:t>
      </w:r>
      <w:r>
        <w:rPr>
          <w:sz w:val="28"/>
          <w:szCs w:val="28"/>
        </w:rPr>
        <w:t>Уставом муниципального образования  «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 Пункт 4 решения Совета Тымского сельского поселения от 29.09.2017 № 4 «Об установлении на территории муниципального  образования  «Тымское сельское поселение» налога на имущество физических лиц» изложить в новой редакции: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eastAsia="Calibri"/>
          <w:sz w:val="28"/>
          <w:szCs w:val="28"/>
        </w:rPr>
        <w:t>«4. Установить следующие налоговые ставки: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93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40"/>
        <w:gridCol w:w="4453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500 000 рублей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5 процента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фициальному опубликованию  (статья 5 Налогового кодекса Российской Федерации)  в установлен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 января 2019 год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исполнением настоящего решения возложить на председателя Совета Тымского сельского поселения К.Ф. Важен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left="5580" w:hanging="0"/>
    </w:pPr>
    <w:rPr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Тымск</dc:creator>
  <dc:description/>
  <cp:keywords/>
  <dc:language>en-US</dc:language>
  <cp:lastModifiedBy>Админ</cp:lastModifiedBy>
  <cp:lastPrinted>2016-05-17T14:16:00Z</cp:lastPrinted>
  <dcterms:modified xsi:type="dcterms:W3CDTF">2018-12-25T02:33:00Z</dcterms:modified>
  <cp:revision>30</cp:revision>
  <dc:subject/>
  <dc:title>Налог на имущество</dc:title>
</cp:coreProperties>
</file>