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jc w:val="center"/>
        <w:rPr>
          <w:b/>
          <w:b/>
          <w:sz w:val="27"/>
          <w:szCs w:val="27"/>
        </w:rPr>
      </w:pPr>
      <w:bookmarkStart w:id="0" w:name="sub_100"/>
      <w:bookmarkStart w:id="1" w:name="sub_200"/>
      <w:bookmarkEnd w:id="0"/>
      <w:bookmarkEnd w:id="1"/>
      <w:r>
        <w:rPr>
          <w:b/>
          <w:sz w:val="27"/>
          <w:szCs w:val="27"/>
        </w:rPr>
        <w:t>СОВЕТ  ТЫМСКОГО СЕЛЬСКОГО ПОСЕЛЕНИЯ</w:t>
      </w:r>
    </w:p>
    <w:p>
      <w:pPr>
        <w:pStyle w:val="Style6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6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  </w:t>
      </w:r>
    </w:p>
    <w:p>
      <w:pPr>
        <w:pStyle w:val="Style6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6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6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.03.2018  </w:t>
        <w:tab/>
        <w:t xml:space="preserve">                                                                                                № 30</w:t>
      </w:r>
    </w:p>
    <w:p>
      <w:pPr>
        <w:pStyle w:val="Style62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</w:t>
      </w:r>
    </w:p>
    <w:p>
      <w:pPr>
        <w:pStyle w:val="Style6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. Тым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2"/>
        <w:ind w:right="4677" w:hanging="0"/>
        <w:jc w:val="both"/>
        <w:rPr/>
      </w:pPr>
      <w:r>
        <w:rPr>
          <w:b/>
          <w:sz w:val="28"/>
          <w:szCs w:val="28"/>
        </w:rPr>
        <w:t xml:space="preserve">О плане финансово-хозяйственной деятельности предприятия муниципального унитарного предприятия «ЖКХ Тымское»  </w:t>
      </w:r>
    </w:p>
    <w:p>
      <w:pPr>
        <w:pStyle w:val="Style62"/>
        <w:ind w:right="467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 год </w:t>
      </w:r>
    </w:p>
    <w:p>
      <w:pPr>
        <w:pStyle w:val="Style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«О государственных и муниципальных унитарных предприятиях», заслушав отчет директора МУП «ЖКХ Тымское» П.Н. Новосельцева о плане финансово-хозяйственной деятельности предприятия на 2018 год</w:t>
      </w:r>
    </w:p>
    <w:p>
      <w:pPr>
        <w:pStyle w:val="Style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rPr/>
      </w:pPr>
      <w:r>
        <w:rPr>
          <w:b/>
          <w:sz w:val="28"/>
          <w:szCs w:val="28"/>
        </w:rPr>
        <w:t>Совет Тым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2"/>
        <w:numPr>
          <w:ilvl w:val="0"/>
          <w:numId w:val="2"/>
        </w:numPr>
        <w:ind w:left="720" w:right="-1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лан финансово-хозяйственной деятельности МУП «ЖКХ Тымское» на 2018 год, согласно приложению к настоящему решению</w:t>
      </w:r>
      <w:r>
        <w:rPr>
          <w:bCs/>
          <w:sz w:val="28"/>
          <w:szCs w:val="28"/>
        </w:rPr>
        <w:t>.</w:t>
      </w:r>
    </w:p>
    <w:p>
      <w:pPr>
        <w:pStyle w:val="Style62"/>
        <w:ind w:left="72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2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социально-экономический комитет. </w:t>
      </w:r>
    </w:p>
    <w:p>
      <w:pPr>
        <w:pStyle w:val="Style62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ымского сельского поселения                                             К.Ф. Важенин</w:t>
      </w:r>
    </w:p>
    <w:p>
      <w:pPr>
        <w:pStyle w:val="Style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Тым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3.2018 № 30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лан (программа)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ЖКХ Тымское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на 2018 год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ведения о муниципальном унитарном предприяти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0"/>
        <w:gridCol w:w="3993"/>
      </w:tblGrid>
      <w:tr>
        <w:trPr>
          <w:trHeight w:val="4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официальное наименование муниципального унитарного предприят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е Унитарное Предприятие «ЖКХ Тымское» муниципального образования Тымское сельское поселение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государственной регистрации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Н1057000430354 от 05.08.2005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ирующий орган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районная инспекция Федеральной налоговой службы № 6 по Томской области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ПО, код по ОКВЭД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ПО 76650114 ОКВЭД 40.30.14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изводство пара и горячей воды (тепловой энергии) котельными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6751, Томская область, Каргасокский район, с. Тымск, ул. Кедровая, д.3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(факс)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8253)35194, 23930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Mup</w:t>
            </w:r>
            <w:r>
              <w:rPr>
                <w:rFonts w:cs="Courier New" w:ascii="Courier New" w:hAnsi="Courier New"/>
              </w:rPr>
              <w:t>_</w:t>
            </w:r>
            <w:r>
              <w:rPr>
                <w:rFonts w:cs="Courier New" w:ascii="Courier New" w:hAnsi="Courier New"/>
                <w:lang w:val="en-US"/>
              </w:rPr>
              <w:t>gkh</w:t>
            </w:r>
            <w:r>
              <w:rPr>
                <w:rFonts w:cs="Courier New" w:ascii="Courier New" w:hAnsi="Courier New"/>
              </w:rPr>
              <w:t>_</w:t>
            </w:r>
            <w:r>
              <w:rPr>
                <w:rFonts w:cs="Courier New" w:ascii="Courier New" w:hAnsi="Courier New"/>
                <w:lang w:val="en-US"/>
              </w:rPr>
              <w:t>kargasok</w:t>
            </w:r>
            <w:r>
              <w:rPr>
                <w:rFonts w:cs="Courier New" w:ascii="Courier New" w:hAnsi="Courier New"/>
              </w:rPr>
              <w:t>@</w:t>
            </w:r>
            <w:r>
              <w:rPr>
                <w:rFonts w:cs="Courier New" w:ascii="Courier New" w:hAnsi="Courier New"/>
                <w:lang w:val="en-US"/>
              </w:rPr>
              <w:t>mail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  <w:lang w:val="en-US"/>
              </w:rPr>
              <w:t>ru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и Ф.И.О. руководителя предприятия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Новосельцев Петр Николаевич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и Ф.И.О. должностного лица, заключившего с руководителем трудовой контракт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а Тымского сельского поселения Важенин Константин Федорович</w:t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трудового контракта: начало - окончание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уставного фонда предприятия, тыс. руб.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 предприятия, направленные на решение социальных задач, в том числе на реализацию социально значимой продукции (работ, услуг)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изводство пара и горячей воды (тепловой энергии) котельными; выработка и передача электроэнергии дизельными электростанциями; подъем и сбыт холодной воды</w:t>
            </w:r>
          </w:p>
        </w:tc>
      </w:tr>
      <w:tr>
        <w:trPr>
          <w:trHeight w:val="12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предприятия, соответствующие компетенции органов местного самоуправления 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.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4 Федерального закона от 06.10.2003 N131-ФЗ "Об общих принципах организации местного самоуправления в Российской Федерации"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в границах поселения тепло-, электро и водоснабжения на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а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грамма финансово – хозяйственной деятельности муниципального унитарного предприятия «ЖКХ Тымское» муниципального образования Тымское сельское поселение» направлена на обеспечение надежного и бесперебойного электроснабжения, теплоснабжения и водоснабжения населения, бюджетных предприятий и организаций с. Тымск в соответствии с нормативными требованиями к качеству предоставляемых коммун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 исполнении принятой Программы наиболее серьезные затруднения связаны с решением следующих пробл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меньшение полезного отпуска бюджетным организациям (уменьшение товарной выручк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ысокий износ основных фондов, недостаток финансовых ресурсов для разви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ост цен на материалы, энергоносители и сыр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тратегические цели и тактические задач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оответствии с ч.1 ст.2 Федерального закона от 14.11.2002 №161-ФЗ «О государственных и муниципальных унитарных предприятиях» унитарным предприятием признается коммерческая организация. В соответствии со ст. 50 ГК РФ основной целью деятельности коммерческой организации является извлечение прибы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тратегической целью настоящей – Программы финансово – хозяйственной деятельности МУП «ЖКХ Тымское» является уменьшение расходов на производство и получение прибыли от реализации продукции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ограмма развития пред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Перечень мероприятий программы развития предприят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27"/>
        <w:gridCol w:w="1080"/>
        <w:gridCol w:w="1470"/>
        <w:gridCol w:w="1187"/>
        <w:gridCol w:w="1134"/>
        <w:gridCol w:w="1920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  <w:br/>
              <w:t>по развитию</w:t>
              <w:br/>
              <w:t>МУП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направляемая на развит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</w:t>
              <w:br/>
              <w:t>необходимости</w:t>
              <w:br/>
              <w:t>реализации</w:t>
              <w:br/>
              <w:t>мероприятий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</w:t>
              <w:br/>
              <w:t>прибыл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</w:t>
              <w:br/>
              <w:t>(креди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</w:t>
              <w:br/>
              <w:t>средств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  ДГ№ 1, ДГ№ 2, ДГ№ 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эл. оборудования ДЭ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ЭС (замена полов, покраска зда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Л-0,4кВ (натяжка проводов, замена домовых ответвлений, выправка опор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гаража (покраска, побелк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узка обезжелезивания на водонапорной башн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одонапорной башн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отельной (ТО котлов, оборудования, косметический ремонт, обследование дымовой труб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Обоснование объема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развития предприятия по сферам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400"/>
        <w:gridCol w:w="1416"/>
        <w:gridCol w:w="1320"/>
        <w:gridCol w:w="1200"/>
        <w:gridCol w:w="840"/>
        <w:gridCol w:w="609"/>
        <w:gridCol w:w="771"/>
        <w:gridCol w:w="78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стр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трат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</w:t>
              <w:br/>
              <w:t>отчетному</w:t>
              <w:br/>
              <w:t>2016 г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за </w:t>
              <w:br/>
              <w:t>отчетный</w:t>
              <w:br/>
              <w:t>2017 г.</w:t>
            </w:r>
          </w:p>
        </w:tc>
        <w:tc>
          <w:tcPr>
            <w:tcW w:w="3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2018 г.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  <w:br/>
              <w:t>квар-</w:t>
              <w:br/>
              <w:t>тал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  <w:br/>
              <w:t>полу-</w:t>
              <w:br/>
              <w:t>годи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  <w:br/>
              <w:t>меся-</w:t>
              <w:br/>
              <w:t>це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</w:t>
              <w:br/>
              <w:t>сфе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</w:t>
              <w:br/>
              <w:t>(обновление)</w:t>
              <w:br/>
              <w:t>материально-</w:t>
              <w:br/>
              <w:t>технической базы, 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ЯМЗ 238ДЭУ-1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редприят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асоса ТНВД на ДЭС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 предприят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эл. оборудования ДЭС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редприят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Л-0,4кВ (натяжка проводов, замена домовых ответвлений, выправка опор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редприят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гаража (побелка, покраска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редприят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узка обезжелезивания на водонапорной башне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редприят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одонапорной башни (ограждение санитарной зоны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редприят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отлов (ТО котлов, оборудования, косметический ремонт, обследование дымовой трубы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редприят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</w:t>
              <w:br/>
              <w:t>квалификации</w:t>
              <w:br/>
              <w:t>кадров, 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  <w:hyperlink w:anchor="Par24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(расшифровать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закупку товаров, работ, услуг, осуществляемую в соответствии с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ред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м законом от 18 июля 2011 г. № 223-ФЗ «О закупках товаров, работ, услуг отдельными видами юридических лиц»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ред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м законом "О контрактной системе в сфере закупок товаров, работ, услуг для обеспечения государственных и муниципальных нужд" от 05.04.2013 N 44-ФЗ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7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По каждому пункту мероприятий указываются объекты затрат и источники их финансирования (прибыль, амортизация, инвестиции, бюджетные сред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лановые показатели социальной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5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571"/>
        <w:gridCol w:w="988"/>
        <w:gridCol w:w="993"/>
        <w:gridCol w:w="992"/>
        <w:gridCol w:w="917"/>
        <w:gridCol w:w="665"/>
        <w:gridCol w:w="562"/>
        <w:gridCol w:w="540"/>
        <w:gridCol w:w="1161"/>
        <w:gridCol w:w="1343"/>
      </w:tblGrid>
      <w:tr>
        <w:trPr>
          <w:trHeight w:val="48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ей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щий</w:t>
              <w:br/>
              <w:t>2016 г.</w:t>
              <w:br/>
              <w:t>(факт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2017 г.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(планируемый) </w:t>
              <w:br/>
              <w:t>2018 г.</w:t>
            </w:r>
          </w:p>
        </w:tc>
      </w:tr>
      <w:tr>
        <w:trPr>
          <w:trHeight w:val="10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  <w:br/>
              <w:t>кв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  <w:br/>
              <w:t>по-</w:t>
              <w:br/>
              <w:t>лу-</w:t>
              <w:br/>
              <w:t>го-</w:t>
              <w:br/>
              <w:t>д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  <w:br/>
              <w:t>мес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к</w:t>
              <w:br/>
              <w:t xml:space="preserve">показателям отчетного   </w:t>
              <w:br/>
              <w:t>года, % (гр. 10/ гр. 5 х</w:t>
              <w:br/>
              <w:t>x 100)</w:t>
            </w:r>
          </w:p>
        </w:tc>
      </w:tr>
      <w:tr>
        <w:trPr>
          <w:trHeight w:val="6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списочная </w:t>
              <w:br/>
              <w:t xml:space="preserve">численность </w:t>
              <w:br/>
              <w:t>работников, всего</w:t>
              <w:br/>
              <w:t>(чел.)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8%</w:t>
            </w:r>
          </w:p>
        </w:tc>
      </w:tr>
      <w:tr>
        <w:trPr>
          <w:trHeight w:val="112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-совместителей и работающих по договорам гражданско- правового характера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ый </w:t>
              <w:br/>
              <w:t>полный доход</w:t>
              <w:br/>
              <w:t xml:space="preserve">работников, </w:t>
              <w:br/>
              <w:t>включая доход</w:t>
              <w:br/>
              <w:t xml:space="preserve">руководителя </w:t>
              <w:br/>
              <w:t>(руб.)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56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5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8,8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547,4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25,9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%</w:t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работная</w:t>
              <w:br/>
              <w:t>плата и премии,</w:t>
              <w:br/>
              <w:t>выплачиваемые за</w:t>
              <w:br/>
              <w:t xml:space="preserve">счет </w:t>
              <w:br/>
              <w:t>себестоимости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56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5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8,8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547,4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25,9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%</w:t>
            </w:r>
          </w:p>
        </w:tc>
      </w:tr>
      <w:tr>
        <w:trPr>
          <w:trHeight w:val="96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мии и</w:t>
              <w:br/>
              <w:t xml:space="preserve">выплаты </w:t>
              <w:br/>
              <w:t xml:space="preserve">социального </w:t>
              <w:br/>
              <w:t xml:space="preserve">характера, </w:t>
              <w:br/>
              <w:t>выплачиваемые за</w:t>
              <w:br/>
              <w:t>счет прибыли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ый </w:t>
              <w:br/>
              <w:t>полный доход</w:t>
              <w:br/>
              <w:t xml:space="preserve">руководителя </w:t>
              <w:br/>
              <w:t>(руб.)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1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66,88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98,9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67,9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03,2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%</w:t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ла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4,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9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9,5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78,1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%</w:t>
            </w:r>
          </w:p>
        </w:tc>
      </w:tr>
      <w:tr>
        <w:trPr>
          <w:trHeight w:val="32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сональная</w:t>
              <w:br/>
              <w:t>надбавка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кущее</w:t>
              <w:br/>
              <w:t>премирование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5,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3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9,9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33,9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3,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%</w:t>
            </w:r>
          </w:p>
        </w:tc>
      </w:tr>
      <w:tr>
        <w:trPr>
          <w:trHeight w:val="32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диновременные</w:t>
              <w:br/>
              <w:t>премии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ознаграждение </w:t>
              <w:br/>
              <w:t>по итогам работы</w:t>
              <w:br/>
              <w:t>за го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териальная</w:t>
              <w:br/>
              <w:t>помощь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ее</w:t>
              <w:br/>
              <w:t>Выслуга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ая надбав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,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5,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5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1,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1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4,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4,7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66,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66,9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5,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5,8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писание механизмов реализации программы пред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Для реализации плана (программы) финансово – хозяйственной деятельности муниципального унитарного предприятия «ЖКХ Тымское» муниципального образования «Тымское сельское поселение» у предприятия име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Система теплоснабжения</w:t>
      </w:r>
      <w:r>
        <w:rPr/>
        <w:t xml:space="preserve"> состоит из котельной «Центральной» установленной мощностью 0,34 Гкал/час. Количество котлов 2 штуки марки КВ-0,25КБ, вид используемого топлива – уголь и дрова. Период работы котельной – сезонный. Теплоснабжение потребителей осуществляется по тепловым сетям общей протяженностью 35,2 м (в двухтрубном исполнении) система теплоснабжения: надземная – 35,2 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ab/>
        <w:t xml:space="preserve">Основными потребителями тепловой энергии являются бюджетные и прочие организации, а также собственное потребл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 xml:space="preserve">Система электроснабжения </w:t>
      </w:r>
      <w:r>
        <w:rPr/>
        <w:t>состоит из дизельной электростанции, в которой находятся 6 дизелей: 3 дизеля ДЭС-100, дизель ЧКД-405, дизель ДГА-320, дизель ДГР-224. Суммарная мощность дизелей составляет 300кВт. Основной вид топлива – дизельное топлива. Передача электроэнергии производится по линиям электропередачи ВЛ - 0,4кВ протяженностью 4,840 км. Подача электроэнергии производится в поселке Тымск. Основными потребителями электроэнергии являются население – 50,01 %, бюджетные – 4,14 % и прочие юридические потребители – 5,26 %, а также собственное потребление – 4,31 %. Коммерческие потери составили 36,28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 xml:space="preserve">Система водоснабжения </w:t>
      </w:r>
      <w:r>
        <w:rPr/>
        <w:t xml:space="preserve">состоит из одиночной водозаборной скважины в с. Тымск муниципального образования «Тымское сельское поселение» с целью добычи подземных вод для хозяйственно – питьевого водоснабжения населения и технологического обеспечения водой учреждений се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Основными потребителями холодной воды является население – 90,27%; бюджетные учредители – 4,77 %; прочие потребители - 0,57 %; собственное потребление – 4,39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1. Информация о тарифных (ценовых) условиях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ятия на 2018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1800"/>
        <w:gridCol w:w="2280"/>
        <w:gridCol w:w="1320"/>
        <w:gridCol w:w="120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услуг (товаров,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  <w:br/>
              <w:t xml:space="preserve">потребителей </w:t>
              <w:br/>
              <w:t xml:space="preserve">услуг предприятия </w:t>
              <w:br/>
              <w:t>(физических,</w:t>
              <w:br/>
              <w:t xml:space="preserve"> юридических </w:t>
              <w:br/>
              <w:t>лиц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</w:t>
              <w:br/>
              <w:t xml:space="preserve">установления </w:t>
              <w:br/>
              <w:t xml:space="preserve">тарифа (цены) </w:t>
            </w:r>
            <w:hyperlink w:anchor="Par40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</w:t>
              <w:br/>
              <w:t>(тариф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 с 01.01.2018 по 30.06.2018 г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требител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 обоснованности расход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 с 01.07.2018 по 31.12.2018 г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требител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 обоснованности расход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ая энергия с 01.01.2018 по 30.06.2018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требител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индексации установленных тариф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4,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ая энергия с 01.07.2018 по 31.12.2018 г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требител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индексации установленных тариф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4,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снабжение с 01.01.2018 п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8 г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требител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индексации установленных тарифов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куб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снабжение с 01.07.2018 п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 г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требител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индексации установленных тариф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ку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казатели плана (программы)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ятия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1. Основные показатели плана (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1"/>
        <w:gridCol w:w="1845"/>
        <w:gridCol w:w="681"/>
        <w:gridCol w:w="1093"/>
        <w:gridCol w:w="1093"/>
        <w:gridCol w:w="1093"/>
        <w:gridCol w:w="1094"/>
        <w:gridCol w:w="407"/>
        <w:gridCol w:w="418"/>
        <w:gridCol w:w="519"/>
        <w:gridCol w:w="1113"/>
        <w:gridCol w:w="947"/>
      </w:tblGrid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стр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оказателей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-</w:t>
              <w:br/>
              <w:t xml:space="preserve">щий </w:t>
              <w:br/>
              <w:t>2016 г.</w:t>
              <w:br/>
              <w:t xml:space="preserve"> (факт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2017 г.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2018 г.</w:t>
            </w:r>
          </w:p>
        </w:tc>
      </w:tr>
      <w:tr>
        <w:trPr>
          <w:trHeight w:val="16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  <w:br/>
              <w:t>кв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  <w:br/>
              <w:t>полу-</w:t>
              <w:br/>
              <w:t>годие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  <w:br/>
              <w:t>мес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</w:t>
              <w:br/>
              <w:t>роста к</w:t>
              <w:br/>
              <w:t>показа-</w:t>
              <w:br/>
              <w:t xml:space="preserve">телям </w:t>
              <w:br/>
              <w:t xml:space="preserve">отчетного   </w:t>
              <w:br/>
              <w:t>года, %</w:t>
              <w:br/>
              <w:t>(гр. 11</w:t>
              <w:br/>
              <w:t>/ гр. 6</w:t>
              <w:br/>
              <w:t>x 100%)</w:t>
            </w:r>
          </w:p>
        </w:tc>
      </w:tr>
      <w:tr>
        <w:trPr>
          <w:trHeight w:val="88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уральные </w:t>
              <w:br/>
              <w:t xml:space="preserve">показатели, </w:t>
              <w:br/>
              <w:t xml:space="preserve">характеризующие </w:t>
              <w:br/>
              <w:t xml:space="preserve">деятельность </w:t>
              <w:br/>
              <w:t xml:space="preserve">предприятия: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энерг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кВт.час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6,5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5,6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6,4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,8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5,6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,8%</w:t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энерг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ка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8,9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,5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1,4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4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,5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,9%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снабжение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б. м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9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6,1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2,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4,1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,49%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реализации</w:t>
              <w:br/>
              <w:t>продукции (работ, услуг), всего,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73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12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29,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702,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12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,0%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По основной</w:t>
              <w:br/>
              <w:t>деятельности: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73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12,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29,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182,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13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,0%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энерг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72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8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8,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476,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65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,9%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энерг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27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20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1,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,6%</w:t>
            </w:r>
          </w:p>
        </w:tc>
      </w:tr>
      <w:tr>
        <w:trPr>
          <w:trHeight w:val="30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одоснабжение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3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6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,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6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1%</w:t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По прочей</w:t>
              <w:br/>
              <w:t>деятельности, всего,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бестоимость </w:t>
              <w:br/>
              <w:t>продукции (работ, услуг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44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79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19,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9,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0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,2%</w:t>
            </w:r>
          </w:p>
        </w:tc>
      </w:tr>
      <w:tr>
        <w:trPr>
          <w:trHeight w:val="6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 основной</w:t>
              <w:br/>
              <w:t xml:space="preserve">деятельности: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44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79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19,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9,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0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,2%</w:t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энерг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8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52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93,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1,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55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,3%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энерг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9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20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17,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03,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8,5%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снабжение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9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6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8,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,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5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7%</w:t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По прочей</w:t>
              <w:br/>
              <w:t>деятельности, всего,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ие расходы, всего,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ческие </w:t>
              <w:br/>
              <w:t xml:space="preserve">расходы, всего,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(убыток) от</w:t>
              <w:br/>
              <w:t>продаж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870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189,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106,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9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31%</w:t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и</w:t>
              <w:br/>
              <w:t>расход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7,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 Прочие доходы, всего,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0,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5,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фонаре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кту инвентаризаци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4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 Прочие расходы, всего,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3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,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 сверх лимит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я и штраф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автотранспорт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5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2,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подарок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нсорская помощь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прочих расходов-</w:t>
              <w:br/>
              <w:t>расходы</w:t>
              <w:br/>
              <w:t>непроизводственного</w:t>
              <w:br/>
              <w:t>характер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выплаты</w:t>
              <w:br/>
              <w:t>социального характер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(убыток) до</w:t>
              <w:br/>
              <w:t>налогооблож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bookmarkStart w:id="2" w:name="Par465"/>
            <w:bookmarkEnd w:id="2"/>
            <w:r>
              <w:rPr>
                <w:rFonts w:cs="Courier New" w:ascii="Courier New" w:hAnsi="Courier New"/>
                <w:sz w:val="22"/>
                <w:szCs w:val="22"/>
              </w:rPr>
              <w:t>-2732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296,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429,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78%</w:t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оженные налоговые</w:t>
              <w:br/>
              <w:t>актив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оженные налоговые</w:t>
              <w:br/>
              <w:t>обязательств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налог на</w:t>
              <w:br/>
              <w:t>прибыль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пени, реструктуризированные налог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Н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,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2%</w:t>
            </w:r>
          </w:p>
        </w:tc>
      </w:tr>
      <w:tr>
        <w:trPr>
          <w:trHeight w:val="3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прибыль</w:t>
              <w:br/>
              <w:t>(убыток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145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436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436,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</w:t>
              <w:br/>
              <w:t>продукции (</w:t>
            </w:r>
            <w:hyperlink w:anchor="Par50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р.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/</w:t>
              <w:br/>
              <w:t>стр. (</w:t>
            </w:r>
            <w:hyperlink w:anchor="Par46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ar48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ar49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 x</w:t>
              <w:br/>
              <w:t>100%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6%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495"/>
      <w:bookmarkStart w:id="4" w:name="Par495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  <w:t>7.2. Платежи в бюджеты и внебюджетные фонды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2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960"/>
        <w:gridCol w:w="840"/>
        <w:gridCol w:w="960"/>
        <w:gridCol w:w="840"/>
        <w:gridCol w:w="783"/>
        <w:gridCol w:w="708"/>
        <w:gridCol w:w="804"/>
        <w:gridCol w:w="765"/>
        <w:gridCol w:w="776"/>
        <w:gridCol w:w="709"/>
        <w:gridCol w:w="1057"/>
        <w:gridCol w:w="816"/>
        <w:gridCol w:w="24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латеж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</w:t>
              <w:br/>
              <w:t xml:space="preserve"> предыдущий 2016 г. фа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</w:t>
              <w:br/>
              <w:t xml:space="preserve">отчетный 2017 г. </w:t>
              <w:br/>
              <w:t>факт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числений на очередной (планируемый)</w:t>
              <w:br/>
              <w:t>2018 год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начислен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  <w:br/>
              <w:t>т.ч. в бюджет поселен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начислен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  <w:br/>
              <w:t xml:space="preserve">т.ч. </w:t>
              <w:br/>
              <w:t>в бюджет поселения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  <w:br/>
              <w:t xml:space="preserve">т.ч. </w:t>
              <w:br/>
              <w:t>в бюджет поселени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  <w:br/>
              <w:t xml:space="preserve">т.ч. </w:t>
              <w:br/>
              <w:t>в бюджет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  <w:br/>
              <w:t xml:space="preserve">т.ч. </w:t>
              <w:br/>
              <w:t>в бюджет поселе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  <w:br/>
              <w:t xml:space="preserve">т.ч. </w:t>
              <w:br/>
              <w:t>в бюджет поселения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сего налогов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5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3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4,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НД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Налог на</w:t>
              <w:br/>
              <w:t>прибыл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Транспортный</w:t>
              <w:br/>
              <w:t>нало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Налог на</w:t>
              <w:br/>
              <w:t>земл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Налог на</w:t>
              <w:br/>
              <w:t xml:space="preserve">имущество </w:t>
              <w:br/>
              <w:t>организ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Налог на</w:t>
              <w:br/>
              <w:t>доходы физических</w:t>
              <w:br/>
              <w:t>ли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9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8,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Плата за</w:t>
              <w:br/>
              <w:t xml:space="preserve">негативное </w:t>
              <w:br/>
              <w:t>воздействие на</w:t>
              <w:br/>
              <w:t xml:space="preserve">окружающую среду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УС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,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Иные</w:t>
              <w:br/>
              <w:t>(раздельно по</w:t>
              <w:br/>
              <w:t xml:space="preserve">каждому налогу)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ени и штрафы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ать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траховые</w:t>
              <w:br/>
              <w:t>взносы, всего, в</w:t>
              <w:br/>
              <w:t xml:space="preserve">том числе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0,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енсионный</w:t>
              <w:br/>
              <w:t>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3,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Фонд</w:t>
              <w:br/>
              <w:t xml:space="preserve">социального </w:t>
              <w:br/>
              <w:t>страх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,71144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,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Фонд</w:t>
              <w:br/>
              <w:t>обязательного</w:t>
              <w:br/>
              <w:t xml:space="preserve">медицинского </w:t>
              <w:br/>
              <w:t xml:space="preserve">страхован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6,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Социальное</w:t>
              <w:br/>
              <w:t xml:space="preserve">страхование </w:t>
              <w:br/>
              <w:t>(взносы на</w:t>
              <w:br/>
              <w:t>обязательное</w:t>
              <w:br/>
              <w:t xml:space="preserve">социальное </w:t>
              <w:br/>
              <w:t>страхование от</w:t>
              <w:br/>
              <w:t xml:space="preserve">несчастных </w:t>
              <w:br/>
              <w:t>случаев на</w:t>
              <w:br/>
              <w:t>производстве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Арендная плата</w:t>
              <w:br/>
              <w:t>за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Недвижимое</w:t>
              <w:br/>
              <w:t>имуще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Земл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тчисления</w:t>
              <w:br/>
              <w:t>чистой прибыли в</w:t>
              <w:br/>
              <w:t>бюджет поселения, производимые в</w:t>
              <w:br/>
              <w:t>соответствии с</w:t>
              <w:br/>
              <w:t xml:space="preserve">Уставом предприятия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оч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  <w:br/>
              <w:t>(расшифровать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латеж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3. Поступления из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05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992"/>
        <w:gridCol w:w="1080"/>
        <w:gridCol w:w="1047"/>
        <w:gridCol w:w="993"/>
        <w:gridCol w:w="1176"/>
        <w:gridCol w:w="808"/>
        <w:gridCol w:w="992"/>
        <w:gridCol w:w="1009"/>
      </w:tblGrid>
      <w:tr>
        <w:trPr>
          <w:trHeight w:val="4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щий</w:t>
              <w:br/>
              <w:t>2016 г.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2017 г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 2018 г</w:t>
            </w:r>
          </w:p>
        </w:tc>
      </w:tr>
      <w:tr>
        <w:trPr>
          <w:trHeight w:val="7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</w:t>
              <w:br/>
              <w:t>из бюджета поселен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  <w:br/>
              <w:t xml:space="preserve"> за </w:t>
              <w:br/>
              <w:t>го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</w:t>
              <w:br/>
              <w:t>из бюджета посе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  <w:br/>
              <w:t xml:space="preserve"> (гр. 5 - </w:t>
              <w:br/>
              <w:t xml:space="preserve"> гр. 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</w:t>
              <w:br/>
              <w:t>из бюджета поселения</w:t>
            </w:r>
          </w:p>
        </w:tc>
      </w:tr>
      <w:tr>
        <w:trPr>
          <w:trHeight w:val="19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убсидии на</w:t>
              <w:br/>
              <w:t>возмещение затрат или</w:t>
              <w:br/>
              <w:t xml:space="preserve">недополученных  </w:t>
              <w:br/>
              <w:t>доходов в связи</w:t>
              <w:br/>
              <w:t>с производством</w:t>
              <w:br/>
              <w:t xml:space="preserve">(реализацией) товаров, </w:t>
              <w:br/>
              <w:t>выполнением работ, оказанием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редства субвенций (субсидий) на исполнение федеральных законов, правовых актов Томской области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9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97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6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64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64,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5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5,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полномочиям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 полномочиям субъекта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9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97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6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64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64,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5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5,3</w:t>
            </w:r>
          </w:p>
        </w:tc>
      </w:tr>
      <w:tr>
        <w:trPr>
          <w:trHeight w:val="99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редства бюджета, получаемые на капитальный ремонт основных фондов, 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(расшифровать)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редства бюджета, получаемые на приобретение основных фондов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(расшифровать)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редства бюджета, получаемые на другие цели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(расшифровать)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4. Сведения о затратах на производство и реализ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ции (электроэнергия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134"/>
        <w:gridCol w:w="1135"/>
        <w:gridCol w:w="1134"/>
        <w:gridCol w:w="992"/>
        <w:gridCol w:w="599"/>
        <w:gridCol w:w="425"/>
        <w:gridCol w:w="567"/>
        <w:gridCol w:w="1134"/>
        <w:gridCol w:w="1244"/>
      </w:tblGrid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отчетному году 2016 г. (факт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2017 г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(планируемый) 2018 г.</w:t>
            </w:r>
          </w:p>
        </w:tc>
      </w:tr>
      <w:tr>
        <w:trPr>
          <w:trHeight w:val="1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(+, -)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к показателям отчетного года, %(гр.9/ гр. 4 x 100%)</w:t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оизводство и реализацию услуг (работ, продук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8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1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55,7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7%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</w:t>
              <w:br/>
              <w:t>оплату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4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160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37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,0%</w:t>
            </w:r>
          </w:p>
        </w:tc>
      </w:tr>
      <w:tr>
        <w:trPr>
          <w:trHeight w:val="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51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7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,3%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ье, материалы, покупные изделия для произво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03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7%</w:t>
            </w:r>
          </w:p>
        </w:tc>
      </w:tr>
      <w:tr>
        <w:trPr>
          <w:trHeight w:val="13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топлива, воды, энергии всех видов, расходуемых на технологически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9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1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20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4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,7%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и услуги производственно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4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оч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8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87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8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1%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осмот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%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торонних    </w:t>
              <w:br/>
              <w:t>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9,5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59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и сборы, входящие в себестоим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0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,9%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 УС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тходов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нормативных потер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0,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у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9%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готный проез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ая сигнализ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ГИ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.испы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1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ПД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2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2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3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5. Сведения о затратах на производство и реализ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ции (тепловая энергия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058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34"/>
        <w:gridCol w:w="993"/>
        <w:gridCol w:w="1134"/>
        <w:gridCol w:w="960"/>
        <w:gridCol w:w="741"/>
        <w:gridCol w:w="751"/>
        <w:gridCol w:w="620"/>
        <w:gridCol w:w="986"/>
        <w:gridCol w:w="1140"/>
      </w:tblGrid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отчетному году 2016 г. (факт)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2017 г.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(планируемый) 2018 г.</w:t>
            </w:r>
          </w:p>
        </w:tc>
      </w:tr>
      <w:tr>
        <w:trPr>
          <w:trHeight w:val="1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-нение (+, -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-</w:t>
              <w:br/>
              <w:t>тал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-год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-це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к показа- телям отч. года, %(гр.9/ гр. 4 x 100%)</w:t>
            </w:r>
          </w:p>
        </w:tc>
      </w:tr>
      <w:tr>
        <w:trPr>
          <w:trHeight w:val="8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оизводство и реализацию услуг (работ, продук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1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03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,6%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</w:t>
              <w:br/>
              <w:t>оплату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42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0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,9%</w:t>
            </w:r>
          </w:p>
        </w:tc>
      </w:tr>
      <w:tr>
        <w:trPr>
          <w:trHeight w:val="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3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,0%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ье, материалы, покупные изделия для произво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3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,9%</w:t>
            </w:r>
          </w:p>
        </w:tc>
      </w:tr>
      <w:tr>
        <w:trPr>
          <w:trHeight w:val="1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топлива, воды, энергии всех видов, расходуемых на технологически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,5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406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4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6%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2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,3%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и услуги производственно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0%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ба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и сборы, входящие в себестоим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. испы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нормативных пот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0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у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0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8%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готный проез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здания котель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выброс веще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ПД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осмот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,3%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7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,2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6. Сведения о затратах на производство и реализ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ции (холодная вода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063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320"/>
        <w:gridCol w:w="948"/>
        <w:gridCol w:w="993"/>
        <w:gridCol w:w="960"/>
        <w:gridCol w:w="600"/>
        <w:gridCol w:w="610"/>
        <w:gridCol w:w="768"/>
        <w:gridCol w:w="1031"/>
        <w:gridCol w:w="1140"/>
      </w:tblGrid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затра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предшествующий отчетному год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(факт)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2017 г.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(планируемый) 2018 г.</w:t>
            </w:r>
          </w:p>
        </w:tc>
      </w:tr>
      <w:tr>
        <w:trPr>
          <w:trHeight w:val="1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(+, -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-тал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полу-годи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-цев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к показа телям отчетного года, %(гр.9/ гр. 4 x 100%)</w:t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оизводство и реализацию услуг (работ, продукц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9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1%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</w:t>
              <w:br/>
              <w:t>оплату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,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7%</w:t>
            </w:r>
          </w:p>
        </w:tc>
      </w:tr>
      <w:tr>
        <w:trPr>
          <w:trHeight w:val="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2%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ье, материалы, покупные изделия для производ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топлива, воды, энергии всех видов, расходуемых на технологически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1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1%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6%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и услуги производственного характе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,8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56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ачества в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убподрядных   </w:t>
              <w:br/>
              <w:t>организац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и сборы, входящие в себестоим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0,0%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осмотр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ПДВ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нормативных потер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уч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готный проез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ая сигнализац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пит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по вод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скважин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51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00"/>
      <w:bookmarkStart w:id="6" w:name="sub_200"/>
      <w:bookmarkStart w:id="7" w:name="sub_100"/>
      <w:bookmarkStart w:id="8" w:name="sub_200"/>
      <w:bookmarkEnd w:id="7"/>
      <w:bookmarkEnd w:id="8"/>
    </w:p>
    <w:sectPr>
      <w:footerReference w:type="default" r:id="rId3"/>
      <w:type w:val="nextPage"/>
      <w:pgSz w:w="11906" w:h="16838"/>
      <w:pgMar w:left="130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b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5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4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Times New Roman"/>
    </w:rPr>
  </w:style>
  <w:style w:type="paragraph" w:styleId="Style52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53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6">
    <w:name w:val="Примечание."/>
    <w:basedOn w:val="Style3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Текст в таблице"/>
    <w:basedOn w:val="Style48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Центрированный (таблица)"/>
    <w:basedOn w:val="Style48"/>
    <w:next w:val="Normal"/>
    <w:qFormat/>
    <w:pPr>
      <w:jc w:val="center"/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DE98BD309DFD360749D687E7C56CB2537BEBD9C2777A9F92E5FD8BE9676CED2DAAD0870083512CEK3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38:00Z</dcterms:created>
  <dc:creator>EMarkin</dc:creator>
  <dc:description/>
  <dc:language>en-US</dc:language>
  <cp:lastModifiedBy>User</cp:lastModifiedBy>
  <cp:lastPrinted>2018-03-28T09:35:00Z</cp:lastPrinted>
  <dcterms:modified xsi:type="dcterms:W3CDTF">2018-03-28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Уинского сельского поселения</vt:lpwstr>
  </property>
  <property fmtid="{D5CDD505-2E9C-101B-9397-08002B2CF9AE}" pid="3" name="r_object_id">
    <vt:lpwstr>090000018f6fbfc2</vt:lpwstr>
  </property>
  <property fmtid="{D5CDD505-2E9C-101B-9397-08002B2CF9AE}" pid="4" name="r_version_label">
    <vt:lpwstr>1.2</vt:lpwstr>
  </property>
  <property fmtid="{D5CDD505-2E9C-101B-9397-08002B2CF9AE}" pid="5" name="reg_date">
    <vt:lpwstr>24.10.2014</vt:lpwstr>
  </property>
  <property fmtid="{D5CDD505-2E9C-101B-9397-08002B2CF9AE}" pid="6" name="reg_number">
    <vt:lpwstr>119-02-01-06</vt:lpwstr>
  </property>
  <property fmtid="{D5CDD505-2E9C-101B-9397-08002B2CF9AE}" pid="7" name="sign_flag">
    <vt:lpwstr>Подписан ЭЦП</vt:lpwstr>
  </property>
</Properties>
</file>