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Ы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2.2021       </w:t>
        <w:tab/>
        <w:tab/>
        <w:tab/>
        <w:tab/>
        <w:t xml:space="preserve"> </w:t>
        <w:tab/>
        <w:tab/>
        <w:t xml:space="preserve">                                             № 12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ымск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лючевых  показателей и их целевых значений,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дикативных показателей по вопросам муниципаль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ымского сельского поселения РЕШИЛ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Тым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 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Тымское 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2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ым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3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контролю за сохранностью автомобильных дорог общего пользования местного значения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4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5 к настоящему реш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в установленном Уставом муниципального образования «Тым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 и разместить на официальном сайте  в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фициального обнародования, но не позднее 1 января 2022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роль выполнения настоящего решения возложить на социально-экономический комит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ымского сельского поселения                                                                К.Ф. Важен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21 № 12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12.2021 № 12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21 № 12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ым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ым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проведенных плановых контрольных мероприяти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внеплановых контрольных мероприяти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 количество выданных предписаний об устранении нарушений обязательных требований; 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5) 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мского сельского</w:t>
      </w:r>
      <w:r>
        <w:rPr>
          <w:rFonts w:cs="Times New Roman" w:ascii="Times New Roman" w:hAnsi="Times New Roman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21 № 12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хранностью автомобильных дорог общего пользования местного значения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показатели по муниципальному  контролю за сохранностью автомобильных дорог общего пользования местного значения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контролю за сохранностью автомобильных дорог общего пользования местного значения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мского сельского</w:t>
      </w:r>
      <w:r>
        <w:rPr>
          <w:rFonts w:cs="Times New Roman" w:ascii="Times New Roman" w:hAnsi="Times New Roman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21 № 12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показатели по муниципальному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  и их целевые знач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hd w:fill="F1C100" w:val="clear"/>
        </w:rPr>
      </w:pPr>
      <w:r>
        <w:rPr>
          <w:rFonts w:eastAsia="Times New Roman"/>
          <w:color w:val="000000"/>
          <w:shd w:fill="F1C100" w:val="clear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му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количество проведенных 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2:00Z</dcterms:created>
  <dc:creator>Пахомов Алексей Викторович</dc:creator>
  <dc:description/>
  <cp:keywords/>
  <dc:language>en-US</dc:language>
  <cp:lastModifiedBy>Админ</cp:lastModifiedBy>
  <dcterms:modified xsi:type="dcterms:W3CDTF">2021-12-23T04:37:00Z</dcterms:modified>
  <cp:revision>14</cp:revision>
  <dc:subject/>
  <dc:title/>
</cp:coreProperties>
</file>