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Ы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2.2021       </w:t>
        <w:tab/>
        <w:tab/>
        <w:tab/>
        <w:tab/>
        <w:t xml:space="preserve"> </w:t>
        <w:tab/>
        <w:tab/>
        <w:tab/>
        <w:tab/>
        <w:t xml:space="preserve">                   № 12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решения Совет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мского сельского поселения по вопросам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Тым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земельном контроле, утвержденное решением Совета Тымского сельского поселения от 30 сентября 2021 года № 119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5  изложить в ново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порядок обжалования решений администрации, действий (бездействия) должностных лиц, уполномоченных на осуществление муниципального земельного контроля  – не применяется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муниципальном жилищном контроле, утвержденное решением Совета Тымского сельского поселения от 30 сентября 2021 года № 120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ункт 1.8. раздела 1  исключить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раздел 4  изложить в ново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порядок обжалования решений администрации, действий (бездействия) должностных лиц, уполномоченных на осуществление муниципального жилищного контроля  – не применяется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Внести в Положение о муниципальном контроле в сфере благоустройства, утвержденное решением Совета Тымского сельского поселения от 30 сентября 2021 года № 121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4  изложить в ново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порядок обжалования решений администрации, действий (бездействия) должностных лиц, уполномоченных на осуществление муниципального контроля в сфере благоустройства – не применяетс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сти в Положение о муниципальном контроле за сохранностью автомобильных дорог общего пользования местного значения, утвержденное решением Совета Каргасокского сельского поселения от 30 сентября 2021 года № 122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4  изложить в ново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порядок обжалования решений администрации, действий (бездействия) должностных лиц, уполномоченных на осуществление муниципального контроля за сохранностью автомобильных дорог общего пользования местного значения – не применяетс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е решением Совета Каргасокского сельского поселения от 30 сентября 2021 года № 123,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4  изложить в ново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порядок обжалования решений администрации, действий (бездействия) должностных лиц, уполномоченных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– не применяетс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в установленном Уставом муниципального образования «Тым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порядке и разместить на официальном сайте  в сети «Интернет».</w:t>
      </w:r>
    </w:p>
    <w:p>
      <w:pPr>
        <w:pStyle w:val="Normal"/>
        <w:ind w:left="17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ымского сельского поселения                                            К.Ф. Важенин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8:00Z</dcterms:created>
  <dc:creator>Пользователь</dc:creator>
  <dc:description/>
  <cp:keywords/>
  <dc:language>en-US</dc:language>
  <cp:lastModifiedBy>Админ</cp:lastModifiedBy>
  <dcterms:modified xsi:type="dcterms:W3CDTF">2021-12-17T07:28:00Z</dcterms:modified>
  <cp:revision>15</cp:revision>
  <dc:subject/>
  <dc:title/>
</cp:coreProperties>
</file>