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.07.202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Решение Совета Тымского сельского поселения от 17.05.2013 № 25 «Об     утверждении Положения о размере и порядке оплаты труда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ымское сельское поселение»»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Тымского сель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еления от 17.05.2013 г. № 25 «Об утверждении Положения о размере и порядке оплаты труда лиц, замещающих муниципальные должности муниципального образования «Тымское сельское поселение» (далее – Решение Совета)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) пункт 11 Положения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«11. Лицам, замещающим муниципальные должности, выплачивается ежемесячная надбавка за особые условия деятельности в размере 44,5 процентов должностного оклада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бнародования и распространяется на правоотношения, возникшие с 01 июн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возложить  на социально - 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exact" w:line="240"/>
      <w:ind w:left="5580" w:hanging="0"/>
    </w:pPr>
    <w:rPr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User</cp:lastModifiedBy>
  <cp:lastPrinted>2016-03-29T16:22:00Z</cp:lastPrinted>
  <dcterms:modified xsi:type="dcterms:W3CDTF">2022-07-27T06:58:00Z</dcterms:modified>
  <cp:revision>28</cp:revision>
  <dc:subject/>
  <dc:title>Внесение дополнений</dc:title>
</cp:coreProperties>
</file>