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    установлении      Порядка     перечисления в     бюджет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   образования «Тым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ми унитарными   предприятиями    части   прибыл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ющейся   в   их  распоряжении  после у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  и  иных  обязательных  платежей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пунктом 2 статьи 17 Федерального закона от 14 ноября 2002 года № 161-ФЗ «О государственных и муниципальных унитарных предприят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Установить Порядок перечисления в бюджет муниципального образования «Тымское сельское поселение»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 его официального обнарод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исполнением настоящего решения возложить на председателя Совета Тымского сельского поселения К.Ф. Важен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решению Совета Тымского </w:t>
      </w:r>
    </w:p>
    <w:p>
      <w:pPr>
        <w:pStyle w:val="Style19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15.06.2022 №  140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Порядок перечисления в бюджет муниципального образования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«Тымское сельское поселение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муниципальными унитарными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7"/>
        </w:rPr>
        <w:t xml:space="preserve">Настоящий   Порядок   устанавливает   порядок,  размер  и   срок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еречисления муниципальным унитарным предприятием «ЖКХ Тымское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(далее – предприятие)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в бюджет муниципального образования «Тымское сельское поселение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>части прибыли,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остающейся в их распоряжении  посл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уплаты налогов и иных обязательных платеж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Размер   части    прибыли,   подлежащей    перечислению  в бюджет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муниципального образования «Тымское сельское поселение»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определяется предприятием   самостоятельно   на   основании    данных   бухгалтерского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налогового учета и отчетности, и составляет 25 процентов</w:t>
      </w:r>
      <w:r>
        <w:rPr>
          <w:rFonts w:eastAsia="Calibri" w:cs="Times New Roman" w:ascii="Times New Roman" w:hAnsi="Times New Roman"/>
          <w:bCs/>
          <w:i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7"/>
        </w:rPr>
        <w:t xml:space="preserve">от части прибыли, оставшейся  в  распоряжении  предприятия  после  уплаты  налогов  и  иных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обязательных платеж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еречисление  в  бюджет  муниципального  образования «Тымско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ельское  поселение»   части  прибыли   осуществляется   предприятием   д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5 июн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приятие  не  позднее  пяти  рабочих дней со дня перечис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части прибыли в бюджет 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муниципального образования «Тымское сельское поселение» представляет в администрацию Тымского сельского поселения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копии платежных документов, подтверждающих фактическое перечисление части прибыли.</w:t>
      </w:r>
    </w:p>
    <w:p>
      <w:pPr>
        <w:pStyle w:val="Normal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exact" w:line="240"/>
      <w:ind w:left="5580" w:hanging="0"/>
    </w:pPr>
    <w:rPr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Тымск</dc:creator>
  <dc:description/>
  <cp:keywords/>
  <dc:language>en-US</dc:language>
  <cp:lastModifiedBy>User</cp:lastModifiedBy>
  <cp:lastPrinted>2016-05-17T14:16:00Z</cp:lastPrinted>
  <dcterms:modified xsi:type="dcterms:W3CDTF">2022-06-15T03:05:00Z</dcterms:modified>
  <cp:revision>27</cp:revision>
  <dc:subject/>
  <dc:title>Налог на имущество</dc:title>
</cp:coreProperties>
</file>