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 ТЫМСКОГО СЕЛЬСКОГО ПОСЕЛЕНИЯ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 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03.2015  </w:t>
        <w:tab/>
        <w:t xml:space="preserve">                                                                                             № 82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. Тым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677" w:hanging="0"/>
        <w:jc w:val="both"/>
        <w:rPr/>
      </w:pPr>
      <w:r>
        <w:rPr>
          <w:b/>
          <w:sz w:val="28"/>
          <w:szCs w:val="28"/>
        </w:rPr>
        <w:t xml:space="preserve">О плане финансово-хозяйственной деятельности предприятия на очередной год и плане работы по подготовке к осенне-зимнему периоду 2015-2016 г.г. муниципального унитарного предприятия «ЖКХ Тымское»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«О государственных и муниципальных унитарных предприятиях», заслушав отчет директора МУП «ЖКХ Тымское» О.В. Рользинг о плане финансово-хозяйственной деятельности предприятия на очередной год и плане работы по подготовке к осенне-зимнему периоду 2015-2016 г.г. муниципального унитарного предприятия «ЖКХ Тымско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/>
      </w:pPr>
      <w:r>
        <w:rPr>
          <w:b/>
          <w:sz w:val="28"/>
          <w:szCs w:val="28"/>
        </w:rPr>
        <w:t>Совет Тым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20" w:right="-1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лан финансово-хозяйственной деятельности предприятия на очередной год и план работы по подготовке к осенне-зимнему периоду 2015-2016 г.г. муниципального унитарного предприятия «ЖКХ Тымское», согласно приложениям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16"/>
        <w:ind w:left="72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ректору  МУП «ЖКХ Тымское»  О.В. Рользинг предоставлять отчеты по выполненным мероприятиям</w:t>
      </w:r>
      <w:r>
        <w:rPr>
          <w:sz w:val="28"/>
          <w:szCs w:val="28"/>
        </w:rPr>
        <w:t xml:space="preserve"> по подготовке к осенне-зимнему периоду 2015-2016 г.г., не позднее 10 дней со дня выполненного мероприятия.</w:t>
      </w:r>
    </w:p>
    <w:p>
      <w:pPr>
        <w:pStyle w:val="Style16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социально-экономический комитет. </w:t>
      </w:r>
    </w:p>
    <w:p>
      <w:pPr>
        <w:pStyle w:val="Style16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ымского сельского поселения                                             К.Ф. Важен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3:00Z</dcterms:created>
  <dc:creator>New</dc:creator>
  <dc:description/>
  <cp:keywords/>
  <dc:language>en-US</dc:language>
  <cp:lastModifiedBy>Администрация</cp:lastModifiedBy>
  <cp:lastPrinted>2015-03-30T09:15:00Z</cp:lastPrinted>
  <dcterms:modified xsi:type="dcterms:W3CDTF">2015-03-30T02:15:00Z</dcterms:modified>
  <cp:revision>5</cp:revision>
  <dc:subject/>
  <dc:title/>
</cp:coreProperties>
</file>