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ЫМ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5                                                                                                     №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Тымск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Администрации Тымского сельского поселения об исполнении Бюджета муниципального образования за 2014 год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Заслушав отчет об исполнении Бюджета муниципального образования за 2014 год, предоставленный Администрацией Тым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ым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исполнение Бюджета Тымского сельского поселения за 2014 год по расходам в сумме </w:t>
      </w:r>
      <w:r>
        <w:rPr>
          <w:bCs/>
          <w:sz w:val="28"/>
          <w:szCs w:val="28"/>
        </w:rPr>
        <w:t>13 702 553,75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 xml:space="preserve">рублей и по доходам в сумме </w:t>
      </w:r>
      <w:r>
        <w:rPr>
          <w:bCs/>
          <w:sz w:val="28"/>
          <w:szCs w:val="28"/>
        </w:rPr>
        <w:t>14 009 593,53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sz w:val="28"/>
          <w:szCs w:val="28"/>
        </w:rPr>
        <w:t>рублей, профицит бюджета составил 307 039,7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яснительную запис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сполнение бюджета по кодам классификации доходов за 2014 год 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ступление доходов  мест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сполнение расходов местного бюджета по ведомственной структуре расходов местного бюджета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сполнение расходов местного бюджета по разделам и подразделам классификации расходов бюджета согласно приложению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и  финансирования дефицита бюджета муниципального образования  за 2014 год согласно приложениям  № 5 и №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сполнение расходов  на финансирование  объектов капитального ремонта муниципальной собственности согласно  приложению №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исполнение расходов по «Муниципальным целевым программам» согласно приложению № 8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сполнение расходов местного бюджета по резервному фонду муниципального образования, согласно приложению № 9 к настоящему решению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ым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0 от 27. 03. 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Тымского сельского поселения по кодам классификации доходов 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604"/>
        <w:gridCol w:w="1701"/>
        <w:gridCol w:w="1368"/>
        <w:gridCol w:w="129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15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69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 6 по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5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55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Администрация Тым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6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62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29 610,4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3 506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90 479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9 593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0 от 27. 03. 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 Тымского сельского поселения по кодам  видов,  подвидов доходов, классификации операций сектора государственного управления за 2014 год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Руб.</w:t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"/>
        <w:gridCol w:w="3420"/>
        <w:gridCol w:w="1800"/>
        <w:gridCol w:w="144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К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8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 08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6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63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2.1.01.02.01.0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 с доходов, полученных в виде дивидендов от долевого участия в деятельности организ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6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63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1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36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.23.0.01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1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.24.0.01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.25.0.01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5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7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.03.02.26.0.01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2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36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1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.1.06.01.03.0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1.03.0.10.2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1.3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ым  в соответствии с подпунктом 1 пункта 1 статьи 394 Налогового кодекса Российской Федерации и применяемым 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.1.06.06.01.3.10.2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, взимаемый по ставка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ым  в соответствии с подпунктом 1 пункта 1 статьи 394 Налогового кодекса Российской Федерации и применяемым 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1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2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2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08.04.02.0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2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25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.1.11.05.01.3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 земельные участки, государственная собственность на которые  не разграничена и которые расположены 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3.5.10.0.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 исключением имущества муниципальных 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9.04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 поселений  (за исключением имущества муниципальных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8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01.1.13.01.99.5.10.0.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 от оказания платных услуг 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29 61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43 50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ЗМЕЗДНЫЕ ПОСТУПЛЕНИЯ  ОТ ДРУГИХ БЮДЖЕТОВ БЮДЖЕТНОЙ СИСТЕ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29 61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43 50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5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 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3..01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5 21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99 10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19.05.00.0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00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00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090 47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9 59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0 от 27. 03. 201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Тымского сельского поселения по ведомственной структуре расходов за 2014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.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62"/>
        <w:gridCol w:w="847"/>
        <w:gridCol w:w="916"/>
        <w:gridCol w:w="695"/>
        <w:gridCol w:w="1617"/>
        <w:gridCol w:w="1596"/>
        <w:gridCol w:w="125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 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75 424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27 752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 538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 533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538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 533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538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 533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 законодатель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едставительных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7 981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6 045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5 971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4 045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3 048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4 331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02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23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379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44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5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 881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 177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9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9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2013-2023 год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7 65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 627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3 75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727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3 75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727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 765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 965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965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965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965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965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625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625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9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889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889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 и техногенного 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889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889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 16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 161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161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161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3 530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16 454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 3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 31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3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31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3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31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16 055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16 055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5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5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5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5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6 519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6 519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6 519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6 519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 160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084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725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174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725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174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4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43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4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43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овышение безопасности дорожного движения на территории Каргасокского района на 2013-2017 гг.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7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7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 и средства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8 098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7 322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8 098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7 322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 251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 715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 251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 715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145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 954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8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8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64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39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 000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879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блиоте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 874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 647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874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647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874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647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9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959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9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959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Администраци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 5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 5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 в ремонте  и (или) переустройстве жилых помещений граждан, не состоящих на учете в качестве нуждающи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 - 1945 го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4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008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4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008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8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8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320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0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534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8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61 876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02 553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0 от 27. 03. 201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Тымского сельского поселения по разделам и подразделам классификации расходов за 2014 год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Руб.                                                                                       </w:t>
      </w:r>
    </w:p>
    <w:tbl>
      <w:tblPr>
        <w:tblW w:w="104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02"/>
        <w:gridCol w:w="1714"/>
        <w:gridCol w:w="1688"/>
        <w:gridCol w:w="13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75 424,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27 752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538,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33,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 законодательных  (представительных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7 981,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 045,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7 659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27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765,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965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965,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965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889,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89,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161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61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13 530,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16 454,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31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31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6 055,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6 055,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160,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84,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 57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7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8 098,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7 322,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8 098,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322,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488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8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88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8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61 876,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02 553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0 от 27. 03. 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Тымского сельского поселения по кодам классификации источников финансирования дефицита бюджета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49"/>
        <w:gridCol w:w="1884"/>
        <w:gridCol w:w="154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Администрация Тым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 39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7 039,7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 39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7 039,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0 от 27. 03. 2015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Тымского сельского поселения по кодам групп, подгрупп, статей, видов источников финансирования дефицита бюджета за 2014 год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985"/>
        <w:gridCol w:w="18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4 090 479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364 957,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61 876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57 917,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 39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7 039,78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0 от 27. 03. 2015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на финансирование объектов частичного     капитального ремонта Тым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51"/>
        <w:gridCol w:w="992"/>
        <w:gridCol w:w="709"/>
        <w:gridCol w:w="1276"/>
        <w:gridCol w:w="1275"/>
        <w:gridCol w:w="1035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х местонахождение, вид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 3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 31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 3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 31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3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31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ымск, ул. Береговая, д. 21, кв. 2 – частичный кап.ремонт муниципального ж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6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6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ымск, ул. Школьная, д. 4, кв. 2 – частичный кап.ремонт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5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0 от 27. 03. 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>Исполнение расходов  по «Муниципальным целевым программам»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м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51"/>
        <w:gridCol w:w="992"/>
        <w:gridCol w:w="709"/>
        <w:gridCol w:w="1276"/>
        <w:gridCol w:w="1275"/>
        <w:gridCol w:w="1035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ых целевых програ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7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е программы: «Повышение безопасности дорожного движения на территории Каргасокского района на 2013-2017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7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средств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ых знаков (в количестве 8 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0 от 27. 03. 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Исполнение расходов  по резервному фонду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м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34"/>
        <w:gridCol w:w="1134"/>
        <w:gridCol w:w="850"/>
        <w:gridCol w:w="1276"/>
        <w:gridCol w:w="1276"/>
        <w:gridCol w:w="1134"/>
        <w:gridCol w:w="85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на 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7:00Z</dcterms:created>
  <dc:creator>buh</dc:creator>
  <dc:description/>
  <cp:keywords/>
  <dc:language>en-US</dc:language>
  <cp:lastModifiedBy>Admin</cp:lastModifiedBy>
  <cp:lastPrinted>2015-03-24T12:20:00Z</cp:lastPrinted>
  <dcterms:modified xsi:type="dcterms:W3CDTF">2015-03-30T03:27:00Z</dcterms:modified>
  <cp:revision>2</cp:revision>
  <dc:subject/>
  <dc:title>СОВЕТ ТЫМСКОГО СЕЛЬСКОГО ПОСЕЛЕНИЯ </dc:title>
</cp:coreProperties>
</file>