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ЫМСКОГО СЕЛЬСКОГО ПОСЕЛ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15  </w:t>
        <w:tab/>
        <w:t xml:space="preserve">                                                                                                              № 78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Тымск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6 г. № 131-ФЗ «Об общих принципах  организации  местного самоуправления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Совет Тым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2015 году Каргасокскому муниципальному району полномочия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финансирования  указанных полномочий передать из бюджета Тымского сельского поселения в бюджет  Каргасокского  муниципального района межбюджетные трансферты, согласно методики расчета межбюджетных трансфертов на осуществление полномочий 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Тымского сельского поселения обратиться в Думу Каргасокского района с ходатайством о принятии  полномочий Тымского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 и заключении соглашения с Администрацией Каргасокского района  на передачу данн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настоящего решения возложить на контрольно-правово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Style16"/>
        <w:jc w:val="both"/>
        <w:rPr/>
      </w:pPr>
      <w:r>
        <w:rPr>
          <w:sz w:val="26"/>
          <w:szCs w:val="26"/>
        </w:rPr>
        <w:t>Глава Тымского сельского поселения                                      К.Ф. Важе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New</dc:creator>
  <dc:description/>
  <cp:keywords/>
  <dc:language>en-US</dc:language>
  <cp:lastModifiedBy>Администрация</cp:lastModifiedBy>
  <cp:lastPrinted>2015-03-30T09:12:00Z</cp:lastPrinted>
  <dcterms:modified xsi:type="dcterms:W3CDTF">2015-03-30T02:13:00Z</dcterms:modified>
  <cp:revision>6</cp:revision>
  <dc:subject/>
  <dc:title/>
</cp:coreProperties>
</file>