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ОВЕТ ТЫМСКОГО СЕЛЬСКОГО ПОСЕ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424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14</w:t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Heading3"/>
              <w:snapToGrid w:val="false"/>
              <w:spacing w:before="20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Heading3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5 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. Тымск</w:t>
            </w:r>
          </w:p>
        </w:tc>
        <w:tc>
          <w:tcPr>
            <w:tcW w:w="2424" w:type="dxa"/>
            <w:tcBorders/>
          </w:tcPr>
          <w:p>
            <w:pPr>
              <w:pStyle w:val="Heading3"/>
              <w:snapToGrid w:val="false"/>
              <w:spacing w:before="20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становлении платы за наем жилых помещений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го фонда муниципального образования «Тымское сельское поселение»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ing3"/>
              <w:snapToGrid w:val="false"/>
              <w:spacing w:before="20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основании Федерального Закона  от 06.10.2003г № 131-ФЗ « Об общих принципах организации местного самоуправления в Российской Федерации», в соответствии со ст. 154, 156 Жилищного кодекса РФ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Совет Тымского сельского поселения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 силу Решение Совета Тымского сельского поселения от 28.04.2006 № 62 «Об утверждении платы за наем жилого помещения муниципального жилищного фонда Тымского сельского поселения», Решение Совета Тымского сельского поселения от 27.03.2009 № 70 «О внесении дополнения в Решение Совета № 62 от 28.04.2006г. «Об утверждении платы за наем жилого помещения муниципального жилого фонда Тымского сельского поселения», Решение Совета Тымского сельского поселение от 25.02.2011 № 137 «О внесении дополнения в Решение Совета № 62 от 28.04.2006 «Об утверждении платы за наем жилого помещения муниципального жилого фонда Тымского сельского посел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Утвердить на 2015 год ежемесячную плату за наем 1 квадратного метра жилых помещений муниципального жилого фонда муниципального образования «Тымское сельское поселение» для нанимателей в зависимости от степени благоустройства, коэффициента качества жилого помещения, в размер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эффициент качества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1-4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-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дома </w:t>
            </w:r>
            <w:r>
              <w:rPr>
                <w:szCs w:val="18"/>
              </w:rPr>
              <w:t>(руб. за 1 кв.м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Благоустро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Полублагоустро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Неблагоустро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лагоустроенными</w:t>
      </w:r>
      <w:r>
        <w:rPr>
          <w:sz w:val="28"/>
          <w:szCs w:val="28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лублагоустроенными</w:t>
      </w:r>
      <w:r>
        <w:rPr>
          <w:sz w:val="28"/>
          <w:szCs w:val="28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благоустроенными</w:t>
      </w:r>
      <w:r>
        <w:rPr>
          <w:sz w:val="28"/>
          <w:szCs w:val="28"/>
        </w:rPr>
        <w:t xml:space="preserve"> считаются жилые помещения при отсутствии центрального отопления, водоснабжения, водоот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и разместить на официальном сайте  Администрации Тымского сельского поселения в сети  информационно – телекоммуникационной  сети «Интернет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, но не ранее 01.01.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88"/>
        <w:gridCol w:w="3104"/>
      </w:tblGrid>
      <w:tr>
        <w:trPr>
          <w:trHeight w:val="852" w:hRule="atLeast"/>
        </w:trPr>
        <w:tc>
          <w:tcPr>
            <w:tcW w:w="5070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0:00Z</dcterms:created>
  <dc:creator>Магера</dc:creator>
  <dc:description/>
  <cp:keywords/>
  <dc:language>en-US</dc:language>
  <cp:lastModifiedBy>Admin</cp:lastModifiedBy>
  <cp:lastPrinted>2014-12-15T12:37:00Z</cp:lastPrinted>
  <dcterms:modified xsi:type="dcterms:W3CDTF">2014-12-30T03:00:00Z</dcterms:modified>
  <cp:revision>2</cp:revision>
  <dc:subject/>
  <dc:title>Совет Средневасюганского сельского поселения</dc:title>
</cp:coreProperties>
</file>