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КАРГАСОК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7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  <w:sz w:val="28"/>
          <w:szCs w:val="28"/>
        </w:rPr>
        <w:t>О передаче в 2015 году полномочий в сфере культуры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и Соглашением о передаче полномочий по созданию условий для организации досуга и обеспечению жителей МО «Тымское сельское поселение» услугами организаций культуры, 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/>
      </w:pP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/>
      </w:pPr>
      <w:r>
        <w:rPr>
          <w:sz w:val="28"/>
          <w:szCs w:val="28"/>
        </w:rPr>
        <w:t>1. Передать на 2015 год органам местного самоуправления муниципального образования «Каргасокский район» полномочия органов местного самоуправления Тымского  сельского поселения по созданию условий для организации досуга и обеспечению жителей Тымского сельского поселения услугами организаций культуры.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/>
      </w:pPr>
      <w:r>
        <w:rPr>
          <w:sz w:val="28"/>
          <w:szCs w:val="28"/>
        </w:rPr>
        <w:t xml:space="preserve">2. Передать из бюджета Тымского сельского поселения в бюджет муниципального образования «Каргасокский район» субвенцию на осуществление полномочий по созданию условий для организации досуга и обеспечению жителей Тымского сельского поселения услугами организаций культуры в размере, предусмотренных в бюджете Тымского сельского поселения на 2015 год расходов на осуществление полномочий по созданию условий для организации досуга и обеспечению жителей Тымского сельского поселения услугами организаций культуры. 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 года, но не ране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ымского сельского поселения                                        К.Ф. Важенин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9:00Z</dcterms:created>
  <dc:creator>Simple</dc:creator>
  <dc:description/>
  <cp:keywords/>
  <dc:language>en-US</dc:language>
  <cp:lastModifiedBy>Администрация</cp:lastModifiedBy>
  <cp:lastPrinted>2014-12-15T11:57:00Z</cp:lastPrinted>
  <dcterms:modified xsi:type="dcterms:W3CDTF">2014-12-17T09:44:00Z</dcterms:modified>
  <cp:revision>17</cp:revision>
  <dc:subject/>
  <dc:title/>
</cp:coreProperties>
</file>