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ТЫМ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63"/>
        <w:gridCol w:w="1701"/>
        <w:gridCol w:w="2410"/>
      </w:tblGrid>
      <w:tr>
        <w:trPr/>
        <w:tc>
          <w:tcPr>
            <w:tcW w:w="1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11.2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Тым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 установлении налога на имущество физических лиц на территории муниципального образования «Тымское сельское поселение»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Налогов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Тымского сельского поселения  РЕШИЛ: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становить ставки налога на имущество физических лиц в случае определения налоговой базы, исходя из инвентаризационной стоимости, на объекты, указанные в пункте 1 статьи 401 Налогового кодекса Российской Федерации, не используемые для осуществления  предпринимательской деятельности в следующих размерах: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108"/>
        <w:gridCol w:w="4407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2 процента </w:t>
            </w:r>
          </w:p>
        </w:tc>
      </w:tr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5 процента 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становить ставки налога на имущество физических лиц в случае определения налоговой базы, исходя из инвентаризационной стоимости, на объекты, указанные в пункте 1 статьи 401 Налогового кодекса Российской Федерации, используемые для осуществления  предпринимательской деятельности</w:t>
      </w:r>
      <w:r>
        <w:rPr/>
        <w:t xml:space="preserve"> в следующих размерах: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108"/>
        <w:gridCol w:w="4407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,5 процента 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изнать утратившим силу Решение Совета Тымского сельского поселения от 18.04.2011 № 143  «Об установлении налога на имущество физических лиц на территории Тым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публиковать настоящее решение в установленном законом порядке.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вета поселения, Глава Тым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06:00Z</dcterms:created>
  <dc:creator>admin</dc:creator>
  <dc:description/>
  <cp:keywords/>
  <dc:language>en-US</dc:language>
  <cp:lastModifiedBy>Администрация</cp:lastModifiedBy>
  <cp:lastPrinted>2014-11-11T06:06:00Z</cp:lastPrinted>
  <dcterms:modified xsi:type="dcterms:W3CDTF">2014-11-24T08:34:00Z</dcterms:modified>
  <cp:revision>12</cp:revision>
  <dc:subject/>
  <dc:title/>
</cp:coreProperties>
</file>