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51"/>
      </w:tblGrid>
      <w:tr>
        <w:trPr/>
        <w:tc>
          <w:tcPr>
            <w:tcW w:w="5637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 внесении изменений и дополнений в решение Совета Тымского сельского поселения от 15.04.2008 № 31 «Об утверждении Положения о бюджетном процессе в Тымском сельском поселении»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изменениями бюджетного законодательства и в целях  оптимизации бюджетного процесса в Тымском сельском поселении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следующие изменения и дополнения в Положение о бюджетном процессе в </w:t>
      </w:r>
      <w:r>
        <w:rPr>
          <w:bCs/>
          <w:iCs/>
          <w:sz w:val="28"/>
          <w:szCs w:val="28"/>
        </w:rPr>
        <w:t>Тымском сельском поселении</w:t>
      </w:r>
      <w:r>
        <w:rPr>
          <w:sz w:val="28"/>
          <w:szCs w:val="28"/>
        </w:rPr>
        <w:t xml:space="preserve">, утвержденное решением </w:t>
      </w:r>
      <w:r>
        <w:rPr>
          <w:bCs/>
          <w:iCs/>
          <w:sz w:val="28"/>
          <w:szCs w:val="28"/>
        </w:rPr>
        <w:t>Совета Тымского сельского поселения от 15.04.2008 № 31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 (далее - Полож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татьи 13 слова «на второе чтение» заменить словами «к первому чт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 статьи 16 слова «1 октября» заменить словами «15 но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2 статьи 16 абзац 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3 статьи 16 слова «из областного бюджета» заменить словами «из районного бюдж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ормативные правовые акты Тымского сельского поселения, изданные до вступления в силу настоящего решения, должны быть приведены в соответствие с ним в течение двух месяцев со дня вступления в силу настоящего 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и разместить на официальном сайте  Администрации Тымского сельского поселения в сети  информационно – 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даты его официального опубликования, и применяется к отношениям, сложившимся с 01 дека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8:00Z</dcterms:created>
  <dc:creator>finupr</dc:creator>
  <dc:description/>
  <cp:keywords/>
  <dc:language>en-US</dc:language>
  <cp:lastModifiedBy>Admin</cp:lastModifiedBy>
  <cp:lastPrinted>2014-12-01T10:12:00Z</cp:lastPrinted>
  <dcterms:modified xsi:type="dcterms:W3CDTF">2014-12-03T03:58:00Z</dcterms:modified>
  <cp:revision>2</cp:revision>
  <dc:subject/>
  <dc:title>МУНИЦИПАЛЬНОЕ ОБРАЗОВАНИЕ «Каргасокский район»</dc:title>
</cp:coreProperties>
</file>