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ТЫМ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ШЕНИЕ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14 </w:t>
        <w:tab/>
        <w:tab/>
        <w:tab/>
        <w:tab/>
        <w:tab/>
        <w:tab/>
        <w:tab/>
        <w:t xml:space="preserve">                                        №  64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порядке предоставления жилых помещений муниципального специализированного жилищного фонда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 Жилищного кодекса Российской Федерации, руководствуясь пунктом 3 части 1 статьи 14 и части 10 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ымское сельское поселение»,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 РЕШИЛ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duki.ru/legal_act.php?id_position=137&amp;id_npas=10&amp;razdel=legal_acts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, а также разместить на официальном сайте Тымского сельского поселения в информационно-телекоммуникационной сети «Интернет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едседатель Совета поселе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ымского сельского поселения  </w:t>
        <w:tab/>
        <w:tab/>
        <w:tab/>
        <w:tab/>
        <w:t xml:space="preserve">          К.Ф. Важенин</w:t>
        <w:tab/>
        <w:tab/>
        <w:t xml:space="preserve">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1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</w:t>
      </w:r>
      <w:r>
        <w:rPr>
          <w:szCs w:val="24"/>
        </w:rPr>
        <w:t xml:space="preserve">ПРИЛОЖЕНИЕ </w:t>
      </w:r>
    </w:p>
    <w:p>
      <w:pPr>
        <w:pStyle w:val="Heading"/>
        <w:ind w:left="2160" w:hanging="0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к решению  Совета Тымского</w:t>
      </w:r>
    </w:p>
    <w:p>
      <w:pPr>
        <w:pStyle w:val="Heading"/>
        <w:ind w:firstLine="720"/>
        <w:jc w:val="right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сельского поселения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 xml:space="preserve">                         от  11.11.2014  № 64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Жилищным кодексом Российской Федерации и определяет порядок предоставления жилых помещений муниципального специализированного жилищного фонда (далее - жилые помещения).</w:t>
      </w:r>
    </w:p>
    <w:p>
      <w:pPr>
        <w:pStyle w:val="Normal"/>
        <w:ind w:firstLine="532"/>
        <w:jc w:val="both"/>
        <w:rPr/>
      </w:pPr>
      <w:r>
        <w:rPr>
          <w:color w:val="000000"/>
          <w:sz w:val="28"/>
          <w:szCs w:val="28"/>
        </w:rPr>
        <w:t xml:space="preserve">Администрация Тымского сельского поселения является уполномоченным органом по заключению договора найма жилого помещения муниципального специализированного жилищного фонда. </w:t>
      </w:r>
    </w:p>
    <w:p>
      <w:pPr>
        <w:pStyle w:val="Style14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, желающие получить жилые помещения, подают заявление в Администрацию Тымского сельского поселения.  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>3. В случае необходимости получения служебного жилого помещения к заявлению прилагаются: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1)  копия приказа или трудового договора о приеме на работу в орган местного самоуправления (муниципальное учреждение, муниципальное унитарное предприятие) либо копии документов, подтверждающих избрание на выборную должность в органы местного самоуправ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ставе семьи (с указанием фамилии, имени, отчества (при наличии), степени родства, возраста).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4. В случае получения жилого помещения маневренного фонда к заявлению прилагаются копии документов, подтверждающих факты, указанные в статье 95 Жилищного кодекса Российской Федерации, являющиеся основанием для предоставления гражданам жилых помещений маневренного фонда. 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5. Жилые помещения специализированного муниципального жилищного фонда </w:t>
      </w:r>
      <w:r>
        <w:rPr>
          <w:sz w:val="28"/>
          <w:szCs w:val="28"/>
        </w:rPr>
        <w:t>детям-сиротам и детям, оставшимся без попечения родителей предоставляются на основании заявления, поданного гражданином из указанного числа лиц в Администрацию</w:t>
      </w:r>
      <w:r>
        <w:rPr>
          <w:color w:val="000000"/>
          <w:sz w:val="28"/>
          <w:szCs w:val="28"/>
        </w:rPr>
        <w:t xml:space="preserve"> Тым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 xml:space="preserve">6. Администрация Тымского сельского поселения в  течение 10 календарных дней со дня регистрации заявления и документов, предусмотренных пунктами 3, 4, 5 настоящего Положения, принимает решение о  предоставлении жилого помещения либо об отказе в предоставлении жилого помещения. </w:t>
      </w:r>
    </w:p>
    <w:p>
      <w:pPr>
        <w:pStyle w:val="Style14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8"/>
          <w:szCs w:val="28"/>
        </w:rPr>
        <w:t>7. Основаниями для отказа в предоставлении жилого помещения являю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уждаемости в жилом помещен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сутствие документов, указанных в пунктах 3, 4, 5 Полож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не является субъектом, которому предоставляются служебные жилые помещения, жилые помещения маневренного фонда и не относится  к лицам из числа детей-сирот и детей, оставшихся без попечения родителей. </w:t>
      </w:r>
    </w:p>
    <w:p>
      <w:pPr>
        <w:pStyle w:val="Style14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жилого помещения может быть обжаловано заявителем в установленном законом порядке.</w:t>
      </w:r>
    </w:p>
    <w:p>
      <w:pPr>
        <w:pStyle w:val="Style14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Администрации Тымского сельского поселения о предоставлении жилого помещения либо об отказе в предоставлении жилого помещения должно быть изготовлено и подписано Главой Администрации не позднее 10 дней со дня регистрации заявления о предоставлении жилого помещения в Администрации сельского поселения.</w:t>
      </w:r>
    </w:p>
    <w:p>
      <w:pPr>
        <w:pStyle w:val="Style14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явитель уведомляется о принятом решении в течение одного дня со дня подписания постановления о предоставлении либо об отказе в предоставлении жилого помещения специалистом по муниципальному имуществу администрации Тымского сельского поселения путём направления письменного уведомления о принятом решении с приложением копии постановления. Данные документы направляются заявителю  посредством почтовой связи по адресу, указанному в заявлении. В случае указания в заявлении адреса электронной почты заявителя уведомление о принятом решении направляется специалистом по муниципальному имуществу Администрации поселения, в том числе и по электронной почте.  </w:t>
      </w:r>
    </w:p>
    <w:p>
      <w:pPr>
        <w:pStyle w:val="Style14"/>
        <w:shd w:fill="FFFFFF" w:val="clear"/>
        <w:spacing w:before="0" w:after="0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становление Администрации Тымского сельского поселения о предоставлении гражданину жилого помещения муниципального специализированного жилищного фонда является основанием для заключения договора найма. Договор найма заключается не позднее 10 календарных дней  со дня подписания постановления Администрации о предоставлении жилого помещения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СОВЕТА </w:t>
      </w:r>
      <w:r>
        <w:rPr>
          <w:b/>
          <w:color w:val="000000"/>
          <w:sz w:val="28"/>
          <w:szCs w:val="28"/>
        </w:rPr>
        <w:t>ТЫМСКОГО</w:t>
      </w:r>
      <w:r>
        <w:rPr>
          <w:b/>
          <w:sz w:val="28"/>
          <w:szCs w:val="28"/>
        </w:rPr>
        <w:t xml:space="preserve">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татья 14 Жилищного кодекса Российской Федерации предусматривает, что к полномочиям органов местного самоуправления в области жилищных отношений относятся, в том числе,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предоставления жилых помещений муниципального специализированного жилищного фонд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илу части 10 статьи 35 Федерального закона от 06 октября 2003 года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ятся 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приведенных норм законодательства следует, что представительным органом местного самоуправления в целях надлежащего использования жилых помещений муниципального жилищного фонда необходимо принятие нормативного правового акта, которым был бы определен порядок предоставления отдельным категориям граждан, проживающих в конкретном муниципальном образовании, жилых помещений муниципального специализированного жилищного фон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настоящее время органами местного самоуправления  активно ведется работа по обеспечению жилыми помещения муниципального специализированного жилищного фонда детей-сирот и детей, оставшихся без попечения родителей принятие данного нормативного правового акта будет способствовать не только реализации права указанной категории лиц на жилище, гарантированное Конституцией Российской Федерации, но и позволит исключить пробел в правовом регулировании рассматриваемой сферы деятельности органов местного самоуправления. </w:t>
      </w:r>
      <w:r>
        <w:rPr>
          <w:vanish/>
          <w:sz w:val="28"/>
          <w:szCs w:val="28"/>
        </w:rPr>
        <w:t xml:space="preserve"> (см. текст в предыдуще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РЕШЕНИЯ СОВЕТА </w:t>
      </w:r>
      <w:r>
        <w:rPr>
          <w:b/>
          <w:color w:val="000000"/>
          <w:sz w:val="28"/>
          <w:szCs w:val="28"/>
        </w:rPr>
        <w:t xml:space="preserve">ТЫМСКОГО  </w:t>
      </w:r>
      <w:r>
        <w:rPr>
          <w:b/>
          <w:sz w:val="28"/>
          <w:szCs w:val="28"/>
        </w:rPr>
        <w:t xml:space="preserve">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Советом </w:t>
      </w:r>
      <w:r>
        <w:rPr>
          <w:color w:val="000000"/>
          <w:sz w:val="28"/>
          <w:szCs w:val="28"/>
        </w:rPr>
        <w:t>Тымского</w:t>
      </w:r>
      <w:r>
        <w:rPr>
          <w:sz w:val="28"/>
          <w:szCs w:val="28"/>
        </w:rPr>
        <w:t xml:space="preserve"> сельского поселения решения «Об утверждении Положения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» не влечет увеличение расходов или уменьшение доходов бюджета муниципального образования «Тым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СОВЕТА СЕЛЬСКОГО ПОСЕЛЕНИЯ ПОДЛЕЖАЩИХ ПРИЗНАНИЮ УТРАТИВШИМИ СИЛУ, ПРИОСТАНОВЛЕНИЮ, ИЗМЕНЕНИЮ, ИЛИ ПРИНЯТИЮ В СВЯЗИ С ПРИНЯТИЕМ РЕШЕНИЯ СОВЕТА </w:t>
      </w:r>
      <w:r>
        <w:rPr>
          <w:b/>
          <w:color w:val="000000"/>
          <w:sz w:val="28"/>
          <w:szCs w:val="28"/>
        </w:rPr>
        <w:t>ТЫМСКОГО</w:t>
      </w:r>
      <w:r>
        <w:rPr>
          <w:b/>
          <w:sz w:val="28"/>
          <w:szCs w:val="28"/>
        </w:rPr>
        <w:t xml:space="preserve">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8"/>
          <w:szCs w:val="28"/>
        </w:rPr>
        <w:t>МУНИЦИПАЛЬНОГО СПЕЦИАЛИЗИРОВАН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принятием Советом </w:t>
      </w:r>
      <w:r>
        <w:rPr>
          <w:color w:val="000000"/>
          <w:sz w:val="28"/>
          <w:szCs w:val="28"/>
        </w:rPr>
        <w:t>Тымского</w:t>
      </w:r>
      <w:r>
        <w:rPr>
          <w:sz w:val="28"/>
          <w:szCs w:val="28"/>
        </w:rPr>
        <w:t xml:space="preserve"> сельского поселения решения «Об утверждении Положения </w:t>
      </w:r>
      <w:r>
        <w:rPr>
          <w:color w:val="000000"/>
          <w:sz w:val="28"/>
          <w:szCs w:val="28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» не требуется признания утратившим силу, приостановления, изменения, дополнения или принятия каких-либо актов представительным органом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91277136C4980CFCEF87A6B79568A487C41939D8BC236144F28598E6B3290A6E5EtDV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0:00Z</dcterms:created>
  <dc:creator>Leonenko</dc:creator>
  <dc:description/>
  <cp:keywords/>
  <dc:language>en-US</dc:language>
  <cp:lastModifiedBy>Администрация</cp:lastModifiedBy>
  <cp:lastPrinted>2014-11-11T09:27:00Z</cp:lastPrinted>
  <dcterms:modified xsi:type="dcterms:W3CDTF">2014-11-11T02:28:00Z</dcterms:modified>
  <cp:revision>69</cp:revision>
  <dc:subject/>
  <dc:title> </dc:title>
</cp:coreProperties>
</file>