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304" w:hRule="atLeast"/>
        </w:trPr>
        <w:tc>
          <w:tcPr>
            <w:tcW w:w="102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ТЫМ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04" w:hRule="atLeast"/>
        </w:trPr>
        <w:tc>
          <w:tcPr>
            <w:tcW w:w="10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4                                                                                                                  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ымск</w:t>
            </w:r>
          </w:p>
        </w:tc>
      </w:tr>
      <w:tr>
        <w:trPr>
          <w:trHeight w:val="288" w:hRule="atLeast"/>
        </w:trPr>
        <w:tc>
          <w:tcPr>
            <w:tcW w:w="10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ания муниципального имущ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ниципальном образова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ымское сельское посе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по бухгалтерскому учету  «Учет основных средств «ПБУ 6/01», утвержденное  Приказом Минфина РФ от 30.03.2001г. № 26н,  Инструкцией по бюджетному учету, утвержденной приказом Минфина РФ от 30.12.2008 N 148н, Методическими указаниями по бухгалтерскому учету основных средств, утвержденных приказом Минфина РФ от 13.10.2003 N 91н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ымского сельского поселения РЕШИЛ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порядке списания муниципального имущества  в муниципальном образовании «Тымское сельское поселение»  Каргасокского района Томской области  согласно прилож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 подлежит официальному опубликованию в порядке, установленном решением Совета Тымского сельского поселения от 06.11.2005 № 4 «О порядке опубликования  муниципальных правовых актов в Тымском сельском поселении</w:t>
      </w:r>
      <w:r>
        <w:rPr>
          <w:b/>
          <w:szCs w:val="24"/>
        </w:rPr>
        <w:t>»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 вступает в силу с момента официального опублик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Тымского сельского поселения                                                      К.Ф. Важенин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Тымского сельского поселения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от 10.10.2014    № 61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  <w:br/>
        <w:t xml:space="preserve"> о порядке списания муниципального имущества  в</w:t>
      </w:r>
    </w:p>
    <w:p>
      <w:pPr>
        <w:pStyle w:val="TextBody"/>
        <w:jc w:val="center"/>
        <w:rPr/>
      </w:pPr>
      <w:r>
        <w:rPr>
          <w:b/>
          <w:sz w:val="27"/>
          <w:szCs w:val="27"/>
        </w:rPr>
        <w:t>муниципальном образовании «Тымское сельское поселение»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820"/>
        <w:rPr>
          <w:sz w:val="27"/>
          <w:szCs w:val="27"/>
        </w:rPr>
      </w:pPr>
      <w:r>
        <w:rPr>
          <w:sz w:val="27"/>
          <w:szCs w:val="27"/>
        </w:rPr>
        <w:t>I. Общие полож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1.1. Положение  определяет порядок списания муниципального имущества, относящегося в соответствии с законодательством Российской Федерации к основным средствам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1.2. Списание основных средств, находящихся на балансе Администрации Тымского сельского поселения, осуществляется в случаях:</w:t>
      </w:r>
    </w:p>
    <w:p>
      <w:pPr>
        <w:pStyle w:val="Normal"/>
        <w:shd w:fill="FFFFFF" w:val="clear"/>
        <w:spacing w:lineRule="atLeast" w:line="300"/>
        <w:jc w:val="both"/>
        <w:rPr>
          <w:sz w:val="27"/>
          <w:szCs w:val="27"/>
        </w:rPr>
      </w:pPr>
      <w:r>
        <w:rPr>
          <w:sz w:val="27"/>
          <w:szCs w:val="27"/>
        </w:rPr>
        <w:t>- морального и физического износа;</w:t>
      </w:r>
    </w:p>
    <w:p>
      <w:pPr>
        <w:pStyle w:val="Normal"/>
        <w:shd w:fill="FFFFFF" w:val="clear"/>
        <w:spacing w:lineRule="atLeast" w:line="300"/>
        <w:jc w:val="both"/>
        <w:rPr>
          <w:sz w:val="27"/>
          <w:szCs w:val="27"/>
        </w:rPr>
      </w:pPr>
      <w:r>
        <w:rPr>
          <w:sz w:val="27"/>
          <w:szCs w:val="27"/>
        </w:rPr>
        <w:t>- ликвидации при авариях, стихийных бедствиях и иных чрезвычайных ситуациях;</w:t>
      </w:r>
    </w:p>
    <w:p>
      <w:pPr>
        <w:pStyle w:val="Normal"/>
        <w:shd w:fill="FFFFFF" w:val="clear"/>
        <w:spacing w:lineRule="atLeast" w:line="300"/>
        <w:jc w:val="both"/>
        <w:rPr>
          <w:sz w:val="27"/>
          <w:szCs w:val="27"/>
        </w:rPr>
      </w:pPr>
      <w:r>
        <w:rPr>
          <w:sz w:val="27"/>
          <w:szCs w:val="27"/>
        </w:rPr>
        <w:t>- частичной ликвидации при выполнении работ по реконструкции;</w:t>
      </w:r>
    </w:p>
    <w:p>
      <w:pPr>
        <w:pStyle w:val="Normal"/>
        <w:shd w:fill="FFFFFF" w:val="clear"/>
        <w:spacing w:lineRule="atLeast" w:line="300"/>
        <w:jc w:val="both"/>
        <w:rPr>
          <w:sz w:val="27"/>
          <w:szCs w:val="27"/>
        </w:rPr>
      </w:pPr>
      <w:r>
        <w:rPr>
          <w:sz w:val="27"/>
          <w:szCs w:val="27"/>
        </w:rPr>
        <w:t>- сноса существующих строений;</w:t>
      </w:r>
    </w:p>
    <w:p>
      <w:pPr>
        <w:pStyle w:val="Normal"/>
        <w:shd w:fill="FFFFFF" w:val="clear"/>
        <w:spacing w:lineRule="atLeast" w:line="300"/>
        <w:jc w:val="both"/>
        <w:rPr>
          <w:sz w:val="27"/>
          <w:szCs w:val="27"/>
        </w:rPr>
      </w:pPr>
      <w:r>
        <w:rPr>
          <w:sz w:val="27"/>
          <w:szCs w:val="27"/>
        </w:rPr>
        <w:t>- иных случаях, предусмотренных законодательством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1.3. Основные средства могут быть списаны по решению Главы  сельского поселения, оформленное постановлением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II. Положение о списании муниципальных объектов основных средст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2.1. Для определения целесообразности (пригодности) дальнейшего использования объектов основных средств, невозможности или неэффективности их восстановления, а также для оформления документации на списание указанных объектов постановлением Главы поселения создается постоянно действующая комиссия, в состав которой входя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Глава сельского поселения –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 главный бухгалтер или его заместител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лица, на которых возложена ответственность за сохранность основных сред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 Комисс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изводит непосредственный осмотр объекта, подлежащего списанию, используя при этом всю необходимую техническую документацию, а также данные бухгалтерского учета, заключение (акт) представителя организации, обслуживающей технологическое оборудование, технические средства или заключен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анавливает конкретные причины списания объекта муниципальной собственности (физический, моральный износ, аварии, стихийные бедствия и иные случаи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ыявляет лиц, виновных в преждевременном выбытии имущества из эксплуатации, вносит предложения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пределяет возможность использования отдельных узлов, деталей, материалов списываемого объек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контроль за изъятием из списываемых объектов годных деталей, узлов, а также драгоценных металлов с определением их количества и веса и контролирует сдачу металлов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ставляет акты на списание отдельных объектов основных средств по форме, утвержденной постановлением Государственного комитета по статистике РФ от 21.01.2003 № 7 «Об утверждении унифицированных форм первичной учетной документации по учету основных средств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 В актах на списание указываются следующие данные, характеризующие объекты основных средств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нвентарный номер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год изготовления или постройки объекта, дата его поступления на баланс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фактический срок эксплуат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ервоначальная стоимость объекта (для переоцененных – восстановительна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умма начисленной амортиз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статочная стоим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робно излагаются причины выбытия объекта с обоснованием нецелесообразности использования и невозможности восстановления, состояние его основных частей, деталей, узлов, конструктивных элемент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списании автотранспортных средств, кроме этого указываю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дата последнего капитального ремон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бег с начала эксплуатации и после последнего капитального ремон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4. Все узлы, детали и агрегаты разобранных и демонтированных объектов, годные для ремонта других объектов, а также получаемые материалы (далее – материальные ценности) приходуются балансодержателем по соответствующим счетам в соответствии с правилами бухгалтерского учета. В тех случаях, когда указанные материальные ценности не используются балансодержателем для своих нужд, по решению комиссии они могут быть реализованы в соответствии с действующим законодательством, либо безвозмездно переданы на баланс муниципальным унитарным предприятия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5. Для списания основных средств необходимы следующие документ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ходатайство с мотивированной просьбой о списании основных средств на имя Главы сельского поселения с перечнем объектов, подлежащих списанию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акты о списании объектов основных сред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о балансодержателем представляется при списан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даний, строений, сооружений, в том числе трансформаторных подстанций – документы, разрешающие снос объектов капитального строительства, справку организации (органа) по государственному техническому учету и (или) технической инвентаризации объектов капитального строительства о  сносе объекта и приказ об аннулировании адреса и (или) акт ликвид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ъектов жилищного фонда – документы, разрешающие снос жилых домов, а также документы, подтверждающие снятие жильцов списываемого объекта жилищного фонда с регистрационного учета, справку организации (органа) по государственному техническому учету и (или) технической инвентаризации объектов капитального строительства о сносе жилых домов и приказ об аннулировании адрес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ъектов инженерной инфраструктуры – акт (заключение) совместного обследования объекта балансодержателем и обслуживающей организаци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транспортных средств – копии и оригиналы паспортов и свидетельств о регистр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мпьютерной  и множительной техники – заключение о возможности дальнейшего использования списываемой техник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сновных средств, выбывших вследствие аварии, кражи, пожара, к акту о  списании прилагается копия акта из соответствующих органов о происшедшем факте с пояснением вызвавших его причин, а также указываются меры, принятые в отношении виновных лиц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6. Имущество, относящееся к основным средствам, может быть списано в тех случаях, когда восстановить его невозможно или экономически нецелесообраз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7. Начисленный износ в размере 100% стоимости на объекты, пригодные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8. Разборка и списание до принятия решения о списании в случаях, предусмотренных пунктом 1.3 настоящего Положения, не допускаю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9. Инвентарные карточки по выбывшим основным средствам хранятся в течение срока, определенного руководителем организации в соответствии с правилами государственного архивного дела, но не менее 5 л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0. Утилизация (ликвидация) списанных объектов основных средств производится за счет средств балансодержате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I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Ответственность за неисполнение Положения о  списании муниципального имущества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left"/>
        <w:rPr/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3.1. В случае нарушения действующего Положения о списании с бухгалтерского учета муниципального имущества, а также бесхозяйственного отношения к полученным при ликвидации материальным ценностям виновные в этом лица привлекаются к ответственности в установленном законом порядке.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TextBodyInden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17:00Z</dcterms:created>
  <dc:creator>00</dc:creator>
  <dc:description/>
  <cp:keywords/>
  <dc:language>en-US</dc:language>
  <cp:lastModifiedBy>Администрация</cp:lastModifiedBy>
  <cp:lastPrinted>2014-10-13T09:38:00Z</cp:lastPrinted>
  <dcterms:modified xsi:type="dcterms:W3CDTF">2014-10-13T02:39:00Z</dcterms:modified>
  <cp:revision>24</cp:revision>
  <dc:subject/>
  <dc:title/>
</cp:coreProperties>
</file>