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4                                                                                               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ы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ымского сельского поселения за 2013 год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Заслушав отчет об исполнении Бюджета Тымского сельского поселения за 2013 год, предоставленный Администрацией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sz w:val="28"/>
          <w:szCs w:val="28"/>
        </w:rPr>
        <w:t xml:space="preserve">1. Утвердить исполнение Бюджета Тымского сельского поселения за 2013 год по расходам в сумме </w:t>
      </w:r>
      <w:r>
        <w:rPr>
          <w:bCs/>
          <w:sz w:val="28"/>
          <w:szCs w:val="28"/>
        </w:rPr>
        <w:t>14 402 438,86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лей и по доходам в сумме </w:t>
      </w:r>
      <w:r>
        <w:rPr>
          <w:bCs/>
          <w:sz w:val="28"/>
          <w:szCs w:val="28"/>
        </w:rPr>
        <w:t>14 449 536,37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sz w:val="28"/>
          <w:szCs w:val="28"/>
        </w:rPr>
        <w:t>рублей, профицит бюджета составил 47 097,51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яснительную запис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исполнение бюджета по кодам классификации доходов за 2013 год 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ступление доходов 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исполнение расходов местного бюджета по разделам и подразделам классификации расходов бюджета согласно приложению №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источники  финансирования дефицита бюджета муниципального образования  за 2013 год согласно приложениям  № 5 и № 6 к настоящему решению;</w:t>
      </w:r>
    </w:p>
    <w:p>
      <w:pPr>
        <w:pStyle w:val="Normal"/>
        <w:ind w:firstLine="567"/>
        <w:rPr/>
      </w:pPr>
      <w:r>
        <w:rPr>
          <w:sz w:val="28"/>
          <w:szCs w:val="28"/>
        </w:rPr>
        <w:t>ж) исполнение расходов  на финансирование  объектов капитального ремонта муниципальной собственности согласно  приложению № 7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8 от 24. 03.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Тымского сельского поселения по кодам классификации доходов 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04"/>
        <w:gridCol w:w="1701"/>
        <w:gridCol w:w="1368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 6 по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5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8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Ты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071,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84 972,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24 881,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98 372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49 536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8 от 24. 03.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 Тымского сельского поселения по кодам  видов,  подвидов доходов, классификации операций сектора государственного управления за 2013 год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.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65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28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, полученных в виде дивидендов от долевого участия в деятельности организ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286,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5,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6.01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3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8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6,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250,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9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1.1.13.01.99.5.10.0.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 от оказания платных услуг 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3. 02.99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84 97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24 88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45 77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85 68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(Доп ФК 36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оп ФК 08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3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3 4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53 417,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92,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9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316,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19.05.00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0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0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 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498 37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49 53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8 от 24. 03. 20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Тымского сельского поселения по ведомственной структуре расходов за 201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62"/>
        <w:gridCol w:w="847"/>
        <w:gridCol w:w="916"/>
        <w:gridCol w:w="695"/>
        <w:gridCol w:w="1617"/>
        <w:gridCol w:w="1596"/>
        <w:gridCol w:w="125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66 535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01 44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017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 68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017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68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017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68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1 464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6 468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3 846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9 850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2013-2023 год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1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17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17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2 454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189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 454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189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084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0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18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4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18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4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3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территории Томской области на 2013-2015 годы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3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97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97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977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6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66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6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66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67 387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67 387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7 687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7 687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7 687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7 687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 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 19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410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290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507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290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507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0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02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0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02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2 907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750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 342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 435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39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02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47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47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3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3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2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25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2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25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53 972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2 438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8 от 24. 03. 20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Тымского сельского поселения по разделам и подразделам классификации расходов за 2013 год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2"/>
        <w:gridCol w:w="1714"/>
        <w:gridCol w:w="1688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6 535,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1 440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017,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682,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1 464,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 468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 454,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189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084,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0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 777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977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0 245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60 461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66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66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 387,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 387,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193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410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2 907,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750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2 907,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 750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53 972,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2 438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8 от 24. 03.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ымского сельского поселения по кодам классификации источников финансирования дефицита бюджета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49"/>
        <w:gridCol w:w="1884"/>
        <w:gridCol w:w="154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Администрация Тым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5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 097,5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5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7 097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8 от 24. 03. 2014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ымского сельского поселения по кодам групп, подгрупп, статей, видов источников финансирования дефицита бюджета за 2013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 498 372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 449 536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3 972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2 438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5 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 097,51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8 от 24. 03. 2014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Тым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6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6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6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6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бюджетов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buh</dc:creator>
  <dc:description/>
  <cp:keywords/>
  <dc:language>en-US</dc:language>
  <cp:lastModifiedBy>Admin</cp:lastModifiedBy>
  <cp:lastPrinted>2013-08-08T15:51:00Z</cp:lastPrinted>
  <dcterms:modified xsi:type="dcterms:W3CDTF">2014-03-25T03:40:00Z</dcterms:modified>
  <cp:revision>2</cp:revision>
  <dc:subject/>
  <dc:title>СОВЕТ ТЫМСКОГО СЕЛЬСКОГО ПОСЕЛЕНИЯ </dc:title>
</cp:coreProperties>
</file>