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№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Тымское сельское поселение»</w:t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целях приведения Устава муниципального образования «Тымское сельское поселение»  Каргасокского района Томской области, принятого Решением Совета Тымского сельского поселения от 18.12.2012 № 12, в соответствие с действующим законодательством Российской Федерации, с учетом результатов публичных слушаний, проведенных по проект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сельского поселения РЕШИЛ: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Устав муниципального образования «Тымское сельское поселение»  следующие изменения и дополне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ст. 3 дополнить ч. 5.1 следующего содержа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т. 3 дополнить ч. 7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7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т. 4 дополнить ч. 40 следующего содержан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. 11 ч. 1 ст. 6 изложить в следующей редакции:</w:t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. 24 ст. 4 после слов «осуществление мероприятий по» добавить «территориальной обороне 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 абз.2  ч. 1  ст. 7 слова «и лица без гражданства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ст. 22 дополнить ч.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1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ст. 23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ст. 26 дополнить ч.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9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) ч. 3 ст. 27  изложить в следующей редакции: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 В случае досрочного прекращения полномочий главы муниципального образования  его полномочия, до дня вступления в должность вновь избранного главы муниципального образования временно исполняет специалист 1 категории Администрации Тым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ст. 27 дополнить ч. 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. В случае досрочного прекращения полномочий главы муниципального образования по основаниям, предусмотренным частью 6 статьи 36 Федерального закона от 06.10.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 в п. 25 ст. 29 после слов «осуществление мероприятий по» добавить «территориальной обороне и»;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) п. 47 ст. 29 изложить в следующей редакции: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32 изложить в следующей редакции:</w:t>
      </w:r>
    </w:p>
    <w:p>
      <w:pPr>
        <w:pStyle w:val="Style14"/>
        <w:ind w:left="502" w:hanging="0"/>
        <w:rPr/>
      </w:pPr>
      <w:r>
        <w:rPr>
          <w:sz w:val="28"/>
          <w:szCs w:val="28"/>
        </w:rPr>
        <w:t>«Статья 32. Муниципальная служба</w:t>
      </w:r>
    </w:p>
    <w:p>
      <w:pPr>
        <w:pStyle w:val="Style14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овое регулирование муниципальной службы в Тым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</w:t>
      </w:r>
      <w:r>
        <w:rPr>
          <w:sz w:val="28"/>
          <w:szCs w:val="28"/>
        </w:rPr>
        <w:t xml:space="preserve">иными нормативными правовыми актами Томской области, </w:t>
      </w:r>
      <w:r>
        <w:rPr>
          <w:sz w:val="28"/>
          <w:szCs w:val="28"/>
          <w:lang w:eastAsia="en-US"/>
        </w:rPr>
        <w:t>настоящим Уставом и муниципальными правовыми актам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) главу 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АВА 4. МЕСТНЫЙ БЮДЖ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 Местный бюдж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ымское сельское поселение имеет собственный бюджет - бюджет Тымского сельского поселения (местный бюдж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т имени Тым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4. Доходы мест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бственным доходам местного бюджет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едства самообложени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ходы от местных налогов и с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ходы от региональных налогов и с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федеральных налогов и с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имущества, находящегося в муниципальной собственност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обровольные пожертв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5. Расходы мест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ведет реестры расходных обязательств Тым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управляет муниципальным долгом и осуществляет муниципальные заимствования от имени Тымского сельского поселения в соответствии с Бюджетным кодексом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ст.ст. 36-38 исключи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«Тымское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Тымского сельского поселения                                         К.Ф. Важ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19:00Z</dcterms:created>
  <dc:creator>New</dc:creator>
  <dc:description/>
  <cp:keywords/>
  <dc:language>en-US</dc:language>
  <cp:lastModifiedBy>Администрация</cp:lastModifiedBy>
  <cp:lastPrinted>2013-12-26T09:38:00Z</cp:lastPrinted>
  <dcterms:modified xsi:type="dcterms:W3CDTF">2014-02-20T04:24:00Z</dcterms:modified>
  <cp:revision>19</cp:revision>
  <dc:subject/>
  <dc:title/>
</cp:coreProperties>
</file>