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17                                                                                                       № 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Тым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Тымского сельского  поселения 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ым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Тымского сельского поселения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Тымское сельское поселение» в соответствии с настоящим решением не позднее  03.03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 - правовой комитет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,                                                                                             Глава Тымского сельского поселения                                                К.Ф. Важени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решением Совета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мского сельского поселения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3.02.2017  № 12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ым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Тымское сельское поселение»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контроля формируется и ведется местной администрацией в лице специалиста Администрации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контроля подлежит размещению на  официальном сайте муниципального образования  «Тым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4:00Z</dcterms:created>
  <dc:creator>IT Dev</dc:creator>
  <dc:description/>
  <cp:keywords/>
  <dc:language>en-US</dc:language>
  <cp:lastModifiedBy>User</cp:lastModifiedBy>
  <cp:lastPrinted>2017-02-03T12:29:00Z</cp:lastPrinted>
  <dcterms:modified xsi:type="dcterms:W3CDTF">2017-02-03T05:30:00Z</dcterms:modified>
  <cp:revision>4</cp:revision>
  <dc:subject/>
  <dc:title/>
</cp:coreProperties>
</file>