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ЫМСКОГО СЕЛЬСКОГО ПОСЕЛЕНИЯ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/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ind w:left="993" w:right="99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93" w:right="99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993" w:right="99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ымс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b/>
                <w:sz w:val="28"/>
                <w:szCs w:val="28"/>
              </w:rPr>
              <w:t xml:space="preserve">Об утверждении Положения предоставления гарантий и компенсаций для лиц, работающих в </w:t>
            </w:r>
            <w:bookmarkEnd w:id="0"/>
            <w:bookmarkEnd w:id="1"/>
            <w:r>
              <w:rPr>
                <w:b/>
                <w:sz w:val="28"/>
                <w:szCs w:val="28"/>
              </w:rPr>
              <w:t>организациях, финансируемых из бюджета муниципального образования «Тымское сельское поселен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В  целях  создания   благоприятных   условий   труда,  на  основании ст. 313, 325, 326 Трудового кодекса РФ, ст. 1, 3, 33, 35 Закона РФ от 19.02.1993 № 4520-1   «О  государственных  гарантиях  и  компенсациях  для  лиц,   работающих  и проживающих   в районах Крайнего Севера и приравненных к ним местностях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ымского сельского поселения РЕШИЛ: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Утвердить Положение предоставления гарантий и компенсаций для лиц, работающих в организациях, финансируемых из бюджета муниципального образования «Тымское сельское поселение», согласно приложению 1 к настоящему реш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Утвердить форму журнала учета предоставления компенсаций стоимости </w:t>
      </w:r>
      <w:r>
        <w:rPr>
          <w:color w:val="000000"/>
          <w:sz w:val="28"/>
          <w:szCs w:val="28"/>
        </w:rPr>
        <w:t xml:space="preserve">проезда к месту отдыха и обратно работникам, </w:t>
      </w:r>
      <w:r>
        <w:rPr>
          <w:sz w:val="28"/>
          <w:szCs w:val="28"/>
        </w:rPr>
        <w:t xml:space="preserve">работающим в организациях, финансируемых из бюджета муниципального образования «Тымское сельское поселение», </w:t>
      </w:r>
      <w:r>
        <w:rPr>
          <w:color w:val="000000"/>
          <w:sz w:val="28"/>
          <w:szCs w:val="28"/>
        </w:rPr>
        <w:t>согласно приложению  2 к настоящему реш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Руководителям </w:t>
      </w:r>
      <w:r>
        <w:rPr>
          <w:color w:val="000000"/>
          <w:sz w:val="28"/>
          <w:szCs w:val="28"/>
        </w:rPr>
        <w:t xml:space="preserve">организаций, </w:t>
      </w:r>
      <w:r>
        <w:rPr>
          <w:sz w:val="28"/>
          <w:szCs w:val="28"/>
        </w:rPr>
        <w:t xml:space="preserve">финансируемых из бюджета муниципального образования «Тымское сельское поселение», </w:t>
      </w:r>
      <w:r>
        <w:rPr>
          <w:color w:val="000000"/>
          <w:sz w:val="28"/>
          <w:szCs w:val="28"/>
        </w:rPr>
        <w:t>обеспечить своевременное и полное отражение сведений об оплате стоимости</w:t>
      </w:r>
      <w:r>
        <w:rPr>
          <w:sz w:val="28"/>
          <w:szCs w:val="28"/>
        </w:rPr>
        <w:t xml:space="preserve"> проезда к месту отдыха и обратно в личных карточках работников и журнале учёта в соответствии с п.2 настоящего постанов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Признать утратившим силу со дня вступления в силу настоящего решения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Совета Тымского сельского поселения № 147 от 18.07.2011 «Об утверждении Положения о компенсации расходов лиц, работающих в организациях, финансируемых из бюджета муниципального образования «Тымское сельское поселение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обнародовать на официальном сайте Администрации Тымского сельского поселения в сети Интерне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Настоящее решение вступает в силу со дня его официального обнародования.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ымского сельского поселе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 Важен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 Совета Тым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07. 2016  № 1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гарантий и компенсаций для лиц, работающих в организациях, финансируемых из бюджета муниципального образования «Тым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1. Компенсация расходов, связанных с переездом рабо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1. Гарантии и компенсации, предусмотренные настоящим разделом, являются расходными обязательствами муниципального образования «Тымское сельское поселение» для лиц, заключивших трудовые договоры с организациями, финансируемыми из бюджета поселения и прибывших в соответствии с этими договорами из других муниципальных районов Томской области или регионов Российской Федерации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1.2. Лицам, заключившим трудовые договоры с</w:t>
      </w:r>
      <w:r>
        <w:rPr/>
        <w:t xml:space="preserve"> организациями, финансируемыми из бюджета поселения</w:t>
      </w:r>
      <w:r>
        <w:rPr>
          <w:color w:val="000000"/>
        </w:rPr>
        <w:t xml:space="preserve"> (далее по тексту – работодатель), и прибывшим в соответствии с этими договорами из других муниципальных районов Томской области или регионов Российской Федерации, за счет средств работодателя предоставляются следующие гарантии и</w:t>
      </w:r>
      <w:r>
        <w:rPr/>
        <w:t xml:space="preserve"> компенсации:</w:t>
      </w:r>
    </w:p>
    <w:p>
      <w:pPr>
        <w:pStyle w:val="Normal"/>
        <w:ind w:firstLine="426"/>
        <w:jc w:val="both"/>
        <w:rPr/>
      </w:pPr>
      <w:r>
        <w:rPr/>
        <w:t>- единовременное пособие в размере двух должностных окладов (месячных тарифных ставок) и единовременное пособие на каждого прибывающего с ним члена его семьи в размере половины должностного оклада (половины месячной тарифной ставки) работника;</w:t>
      </w:r>
    </w:p>
    <w:p>
      <w:pPr>
        <w:pStyle w:val="Normal"/>
        <w:ind w:firstLine="426"/>
        <w:jc w:val="both"/>
        <w:rPr/>
      </w:pPr>
      <w:r>
        <w:rPr/>
        <w:t>- оплата стоимости проезда работника и членов его семьи от старого места жительства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, а при его отсутствии – автомобильным транспортом;</w:t>
      </w:r>
    </w:p>
    <w:p>
      <w:pPr>
        <w:pStyle w:val="Normal"/>
        <w:ind w:firstLine="426"/>
        <w:jc w:val="both"/>
        <w:rPr/>
      </w:pPr>
      <w:r>
        <w:rPr/>
        <w:t>- оплачиваемый отпуск продолжительностью семь календарных дней для обустройства на новом месте.</w:t>
      </w:r>
    </w:p>
    <w:p>
      <w:pPr>
        <w:pStyle w:val="Normal"/>
        <w:ind w:firstLine="426"/>
        <w:jc w:val="both"/>
        <w:rPr/>
      </w:pPr>
      <w:r>
        <w:rPr/>
        <w:t>1.3. К членам семьи работника относятся переезжающие вместе с ним муж (жена), несовершеннолетние дети и родители супругов, проживающие на момент заключения трудового договора совместно с работником и находящиеся на его иждивении.</w:t>
      </w:r>
    </w:p>
    <w:p>
      <w:pPr>
        <w:pStyle w:val="Normal"/>
        <w:ind w:firstLine="426"/>
        <w:jc w:val="both"/>
        <w:rPr/>
      </w:pPr>
      <w:r>
        <w:rPr/>
        <w:t>1.4. Право на оплату стоимости проезда и стоимости провоза багажа сохраняется в течение одного года со дня заключения работником трудового договора с данным работодателем.</w:t>
      </w:r>
    </w:p>
    <w:p>
      <w:pPr>
        <w:pStyle w:val="Normal"/>
        <w:ind w:firstLine="426"/>
        <w:jc w:val="both"/>
        <w:rPr/>
      </w:pPr>
      <w:r>
        <w:rPr/>
        <w:t>1.5. Работник обязан вернуть полностью денежные средства, выплаченные ему в связи с переездом на работу в местность, приравненную к районам Крайнего Севера, в случае:</w:t>
      </w:r>
    </w:p>
    <w:p>
      <w:pPr>
        <w:pStyle w:val="Normal"/>
        <w:ind w:firstLine="426"/>
        <w:jc w:val="both"/>
        <w:rPr/>
      </w:pPr>
      <w:r>
        <w:rPr/>
        <w:t>- если он не приступил к работе в установленный срок ;</w:t>
      </w:r>
    </w:p>
    <w:p>
      <w:pPr>
        <w:pStyle w:val="Normal"/>
        <w:ind w:firstLine="426"/>
        <w:jc w:val="both"/>
        <w:rPr/>
      </w:pPr>
      <w:r>
        <w:rPr/>
        <w:t>- если он до окончания срока трудового договора, а при заключении трудового договора на неопределенный срок – до истечения одного года работы, уволился по собственному желанию  или был уволен за виновные действия, которые в соответствии с законодательством Российской Федерации явились основанием прекращения трудового договора.</w:t>
      </w:r>
    </w:p>
    <w:p>
      <w:pPr>
        <w:pStyle w:val="Normal"/>
        <w:ind w:firstLine="426"/>
        <w:jc w:val="both"/>
        <w:rPr/>
      </w:pPr>
      <w:r>
        <w:rPr/>
        <w:t>1.6. В случае непогашения образовавшейся задолженности работником в добровольном порядке в установленный работодателем срок, работодатель имеет право требовать её взыскания в судебном порядке.</w:t>
      </w:r>
    </w:p>
    <w:p>
      <w:pPr>
        <w:pStyle w:val="Normal"/>
        <w:ind w:firstLine="426"/>
        <w:jc w:val="both"/>
        <w:rPr/>
      </w:pPr>
      <w:r>
        <w:rPr/>
        <w:t>1.7. Гарантии и компенсации, предусмотренные настоящим разделом, предоставляются работнику только по основному месту работ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26"/>
        <w:jc w:val="center"/>
        <w:rPr>
          <w:b/>
          <w:b/>
          <w:bCs/>
          <w:iCs/>
        </w:rPr>
      </w:pPr>
      <w:r>
        <w:rPr>
          <w:b/>
          <w:bCs/>
          <w:iCs/>
        </w:rPr>
        <w:t>2. Компенсация расходов на оплату стоимости проезда и провоза багажа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  <w:iCs/>
        </w:rPr>
        <w:t>к месту использования  отпуска и обратно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1. Компенсация расходов на оплату стоимости проезда и провоза багажа к месту использования отпуска и обратно, предусмотренная настоящим разделом является расходным обязательством муниципального образования «Тымское сельское поселение» в отношении лиц, работающих в организациях, финансируемых из бюджета поселения и проживающих на территории  муниципального образования «Тымское сельское поселение» (далее – работники), и членов их семей.</w:t>
      </w:r>
    </w:p>
    <w:p>
      <w:pPr>
        <w:pStyle w:val="Normal"/>
        <w:ind w:firstLine="426"/>
        <w:jc w:val="both"/>
        <w:rPr/>
      </w:pPr>
      <w:r>
        <w:rPr/>
        <w:t>2.2. Работникам  и членам их семей 1 раз в 2 года производится компенсация за счет средств местного бюджета расходов на оплату стоимости проезда в пределах территории Российской Федерации к месту использования ежегодного оплачиваемого отпуска работника и обратно любым видом транспорта (за исключением такси), в том числе личным, а также провоза багажа весом до 30 килограммов на одного человека (далее – компенсация расходов).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умма компенсации не должна превышать фактически произведенные расходы.</w:t>
      </w:r>
    </w:p>
    <w:p>
      <w:pPr>
        <w:pStyle w:val="Normal"/>
        <w:ind w:firstLine="426"/>
        <w:jc w:val="both"/>
        <w:rPr/>
      </w:pPr>
      <w:r>
        <w:rPr/>
        <w:t>2.3. К членам семьи работника, имеющим право на компенсацию расходов, относятся неработающие муж или жена, несовершеннолетние на день выезда дети (в том числе усыновлённые).</w:t>
      </w:r>
    </w:p>
    <w:p>
      <w:pPr>
        <w:pStyle w:val="Normal"/>
        <w:ind w:firstLine="426"/>
        <w:jc w:val="both"/>
        <w:rPr/>
      </w:pPr>
      <w:r>
        <w:rPr/>
        <w:t>Оплата стоимости проезда и провоза багажа членам семьи работника  производится при условии их выезда к месту использования отпуска работника (в один населенный пункт по существующему административно-территориальному делению) и возвращения (как вместе с работником, так и отдельно от него) в период нахождения работника в отпуске.</w:t>
      </w:r>
    </w:p>
    <w:p>
      <w:pPr>
        <w:pStyle w:val="Normal"/>
        <w:ind w:firstLine="426"/>
        <w:jc w:val="both"/>
        <w:rPr/>
      </w:pPr>
      <w:r>
        <w:rPr/>
        <w:t>Стоимость проезда несовершеннолетних детей работника к месту отдыха и обратно подлежит оплате независимо от времени и места использования отпуска работником, а также в случае, когда работник при возникновении у него права на оплату проезда к месту отдыха в период отпуска не воспользовался этим правом и не выезжал на отдых в другую местность.</w:t>
      </w:r>
    </w:p>
    <w:p>
      <w:pPr>
        <w:pStyle w:val="Normal"/>
        <w:autoSpaceDE w:val="false"/>
        <w:ind w:firstLine="709"/>
        <w:jc w:val="both"/>
        <w:rPr/>
      </w:pPr>
      <w:r>
        <w:rPr/>
        <w:t>2.4. Право на компенсацию расходов возникает у работника одновременно с правом на получение ежегодного оплачиваемого отпуска за первый год работы в данной организации.</w:t>
      </w:r>
    </w:p>
    <w:p>
      <w:pPr>
        <w:pStyle w:val="Normal"/>
        <w:ind w:firstLine="426"/>
        <w:jc w:val="both"/>
        <w:rPr/>
      </w:pPr>
      <w:r>
        <w:rPr/>
        <w:t>В дальнейшем у работника возникает право на компенсацию расходов за третий и четвертый год непрерывной работы в данной организации – начиная с третьего года работы, за пятый и шестой годы – начиная с пятого и так далее года работы независимо от времени фактического использования отпуска. Если работник в какой-то из годов не воспользовался данной льготой, то он может ей воспользоваться на следующий год. В дальнейшем данная льгота предоставляется работнику не ранее, чем со второго года работы после года предыдущего использования льготы.</w:t>
      </w:r>
    </w:p>
    <w:p>
      <w:pPr>
        <w:pStyle w:val="Normal"/>
        <w:ind w:firstLine="426"/>
        <w:jc w:val="both"/>
        <w:rPr/>
      </w:pPr>
      <w:r>
        <w:rPr/>
        <w:t>Право на оплату стоимости проезда и провоза багажа у членов семьи работника  возникает одновременно с возникновением такого права у работника.</w:t>
      </w:r>
    </w:p>
    <w:p>
      <w:pPr>
        <w:pStyle w:val="Normal"/>
        <w:ind w:firstLine="426"/>
        <w:jc w:val="both"/>
        <w:rPr/>
      </w:pPr>
      <w:r>
        <w:rPr/>
        <w:t>Компенсация расходов является целевой выплатой. Средства, выплачиваемые в качестве компенсации расходов, не суммируются в случае, если работник и члены его семьи своевременно не воспользовались своим правом на компенсацию.</w:t>
      </w:r>
    </w:p>
    <w:p>
      <w:pPr>
        <w:pStyle w:val="Normal"/>
        <w:ind w:firstLine="426"/>
        <w:jc w:val="both"/>
        <w:rPr/>
      </w:pPr>
      <w:r>
        <w:rPr/>
        <w:t>2.5. Расходы, подлежащие компенсации, включают в себя:</w:t>
      </w:r>
    </w:p>
    <w:p>
      <w:pPr>
        <w:pStyle w:val="Normal"/>
        <w:ind w:firstLine="426"/>
        <w:jc w:val="both"/>
        <w:rPr/>
      </w:pPr>
      <w:r>
        <w:rPr/>
        <w:t>а) оплату стоимости проезда к месту использования отпуска работника  и обратно к месту постоянного жительства – в размере фактических расходов, подтвержденных проездными документам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е в поездах постельных принадлежностей), но не выше стоимости проезда:</w:t>
      </w:r>
    </w:p>
    <w:p>
      <w:pPr>
        <w:pStyle w:val="Normal"/>
        <w:ind w:firstLine="426"/>
        <w:jc w:val="both"/>
        <w:rPr/>
      </w:pPr>
      <w:r>
        <w:rPr/>
        <w:t>железнодорожным транспортом – в купейном вагоне скорого фирменного поезда;</w:t>
      </w:r>
    </w:p>
    <w:p>
      <w:pPr>
        <w:pStyle w:val="Normal"/>
        <w:ind w:firstLine="426"/>
        <w:jc w:val="both"/>
        <w:rPr/>
      </w:pPr>
      <w:r>
        <w:rPr/>
        <w:t xml:space="preserve">водным транспортом – в каюте </w:t>
      </w:r>
      <w:r>
        <w:rPr>
          <w:lang w:val="en-US"/>
        </w:rPr>
        <w:t>V</w:t>
      </w:r>
      <w:r>
        <w:rPr/>
        <w:t xml:space="preserve"> группы морского судна регулярных транспортных линий и линий с комплексным обслуживанием пассажиров, в каюте </w:t>
      </w:r>
      <w:r>
        <w:rPr>
          <w:lang w:val="en-US"/>
        </w:rPr>
        <w:t>II</w:t>
      </w:r>
      <w:r>
        <w:rPr/>
        <w:t xml:space="preserve"> категории речного судна всех линий сообщения, в каюте </w:t>
      </w:r>
      <w:r>
        <w:rPr>
          <w:lang w:val="en-US"/>
        </w:rPr>
        <w:t>I</w:t>
      </w:r>
      <w:r>
        <w:rPr/>
        <w:t xml:space="preserve"> категории судна паромной переправы;</w:t>
      </w:r>
    </w:p>
    <w:p>
      <w:pPr>
        <w:pStyle w:val="Normal"/>
        <w:ind w:firstLine="426"/>
        <w:jc w:val="both"/>
        <w:rPr/>
      </w:pPr>
      <w:r>
        <w:rPr/>
        <w:t>воздушным транспортом – в салоне экономического класса;</w:t>
      </w:r>
    </w:p>
    <w:p>
      <w:pPr>
        <w:pStyle w:val="Normal"/>
        <w:ind w:firstLine="426"/>
        <w:jc w:val="both"/>
        <w:rPr/>
      </w:pPr>
      <w:r>
        <w:rPr/>
        <w:t>автомобильным транспортом – в автомобильном транспорте общего пользования (кроме такси), при его отсутствии – в автобусах с мягкими откидными сиденьями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б) оплату стоимости проезда любым видом транспорта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Normal"/>
        <w:ind w:firstLine="426"/>
        <w:jc w:val="both"/>
        <w:rPr/>
      </w:pPr>
      <w:r>
        <w:rPr/>
        <w:t>в) оплату стоимости провоза багажа весом не более 30 килограммов на работника и не более 30 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и члены его семьи, в размере документально подтвержденных расходов.</w:t>
      </w:r>
    </w:p>
    <w:p>
      <w:pPr>
        <w:pStyle w:val="Normal"/>
        <w:ind w:firstLine="426"/>
        <w:jc w:val="both"/>
        <w:rPr/>
      </w:pPr>
      <w:r>
        <w:rPr/>
        <w:t xml:space="preserve">2.6. В случае если представленные работником  документы подтверждают произведенные расходы на проезд по более высокой категории проезда, чем установлено пунктом 2.5 настоящего Порядка, компенсация расходов производится на основании предоставленной работником  справки о стоимости проезда на дату приобретения билета в соответствии с установленной категорией проезда, выданной работнику (членам его семьи) соответствующей транспортной организацией, осуществляющей перевозку, или ее уполномоченным агентом (далее – транспортная организация). </w:t>
      </w:r>
    </w:p>
    <w:p>
      <w:pPr>
        <w:pStyle w:val="Normal"/>
        <w:ind w:firstLine="426"/>
        <w:jc w:val="both"/>
        <w:rPr/>
      </w:pPr>
      <w:r>
        <w:rPr/>
        <w:t>2.7. При отсутствии проездных документов компенсация расходов не производится.</w:t>
      </w:r>
    </w:p>
    <w:p>
      <w:pPr>
        <w:pStyle w:val="Normal"/>
        <w:ind w:firstLine="426"/>
        <w:jc w:val="both"/>
        <w:rPr/>
      </w:pPr>
      <w:r>
        <w:rPr/>
        <w:t>При предъявлении для компенсации проездных документов без указания фамилии, имени, отчества пассажира должно быть также предоставлено документальное подтверждение пребывания работника и членов его семьи в месте использования отпуска в соответствующий период времени.</w:t>
      </w:r>
    </w:p>
    <w:p>
      <w:pPr>
        <w:pStyle w:val="Normal"/>
        <w:ind w:firstLine="426"/>
        <w:jc w:val="both"/>
        <w:rPr/>
      </w:pPr>
      <w:r>
        <w:rPr/>
        <w:t>2.8. Предоставление справок о стоимости проезда является обязанностью работника. Расходы на получение указанных справок компенсации не подлежат. В случае предоставления работником не всех предусмотренных настоящим Положением документов, в том числе при отсутствии справок о стоимости проезда и провоза багажа расходы по проезду не возмещаются.</w:t>
      </w:r>
    </w:p>
    <w:p>
      <w:pPr>
        <w:pStyle w:val="Normal"/>
        <w:ind w:firstLine="426"/>
        <w:jc w:val="both"/>
        <w:rPr/>
      </w:pPr>
      <w:r>
        <w:rPr/>
        <w:t>2.9. Компенсация расходов при проезде работника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, подтвержденных чеками заправочных станций, но не выше стоимости проезда, рассчитанной на основе норм расхода топлива, установленных для соответствующего транспортного средства, и исходя из кратчайшего маршрута следования.</w:t>
      </w:r>
    </w:p>
    <w:p>
      <w:pPr>
        <w:pStyle w:val="Normal"/>
        <w:ind w:firstLine="426"/>
        <w:jc w:val="both"/>
        <w:rPr/>
      </w:pPr>
      <w:r>
        <w:rPr/>
        <w:t>2.10. В случае использования работником организации отпуска за пределами Российской Федерации, в том числе по туристической путё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раницы Российской Федерации железнодорожной станции, аэропорта, морского (речного) порта, автостанции с учетом особенностей, установленных настоящим Положением.</w:t>
      </w:r>
    </w:p>
    <w:p>
      <w:pPr>
        <w:pStyle w:val="Normal"/>
        <w:ind w:firstLine="426"/>
        <w:jc w:val="both"/>
        <w:rPr/>
      </w:pPr>
      <w:r>
        <w:rPr/>
        <w:t>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 предоставляется билет установленной формы, а при его отсутствии - справка туроператора (турагента) об общей стоимости перевозки, включенная в стоимость туристских услуг.</w:t>
      </w:r>
    </w:p>
    <w:p>
      <w:pPr>
        <w:pStyle w:val="Normal"/>
        <w:ind w:firstLine="426"/>
        <w:jc w:val="both"/>
        <w:rPr/>
      </w:pPr>
      <w:r>
        <w:rPr/>
        <w:t>2.11. В случае использования работником организации отпуска за пределами Российской Федерации, в том числе по туристической путевке, производится компенсация расходов по проезду на основании копии загранпаспорта (при предъявлении оригинала) с отметкой органа пограничного контроля (пункта пропуска) о пересечении границы Российской Федерации и государства - места проведения отпуска, а также проездных документов (проездной билет, квитанция, посадочный талон и другие документы) при представлении:</w:t>
      </w:r>
    </w:p>
    <w:p>
      <w:pPr>
        <w:pStyle w:val="Normal"/>
        <w:ind w:firstLine="426"/>
        <w:jc w:val="both"/>
        <w:rPr/>
      </w:pPr>
      <w:r>
        <w:rPr/>
        <w:t>а) при проезде железнодорожным транспортом - справки,  выданной ОАО «Российские железные дороги» или его структурным подразделением о стоимости проезда и провоза багажа по территории Российской Федерации до ближайшего к месту пересечения границы населенного пункта (и обратно), включенной в стоимость проездного документа. В проездном документе также должна быть отражена общая стоимость перевозки;</w:t>
      </w:r>
    </w:p>
    <w:p>
      <w:pPr>
        <w:pStyle w:val="Normal"/>
        <w:ind w:firstLine="426"/>
        <w:jc w:val="both"/>
        <w:rPr/>
      </w:pPr>
      <w:r>
        <w:rPr/>
        <w:t xml:space="preserve">б) при проезде автомобильным транспортом - справки транспортной организации, осуществляющей данную перевозку, в которой должна быть указана стоимость перевозки по территории Российской Федерации, включенная в стоимость предъявленного проездного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документа. В проездном документе также должна быть отражена общая стоимость перевозки;</w:t>
      </w:r>
    </w:p>
    <w:p>
      <w:pPr>
        <w:pStyle w:val="Normal"/>
        <w:ind w:firstLine="426"/>
        <w:jc w:val="both"/>
        <w:rPr/>
      </w:pPr>
      <w:r>
        <w:rPr/>
        <w:t>в) при проезде морским или речным транспортом - справки транспортной организации, осуществляющей данную перевозку, в которой должна быть указана стоимость перевозки по территории Российской Федерации до ближайшего к месту пересечения границы российского морского (речного) порта, включенная в стоимость предъявленного проездного документа. В проездном документе также должна быть отражена общая стоимость перевозки;</w:t>
      </w:r>
    </w:p>
    <w:p>
      <w:pPr>
        <w:pStyle w:val="Normal"/>
        <w:ind w:firstLine="426"/>
        <w:jc w:val="both"/>
        <w:rPr/>
      </w:pPr>
      <w:r>
        <w:rPr/>
        <w:t>г) при проезде авиационным транспортом – проездного документа, содержащего информацию об общей стоимости перевозки. В случаях поездки в отпуск по туристической путевке и (или) по договору с туроператором (турагентом) с перелетом чартерным рейсом (без перелета по регулярному маршруту и выдачи билета установленной формы) для получения сумм компенсации работник обязан предоставить соответствующую туристическую путевку и (или) договор с туроператором (турагентом), а также справку туроператора (турагента), содержащую сведения о маршруте перелета (с указанием начальной и конечной точки полета «туда» и «обратно») и стоимости авиаперелета в салоне экономического класса, включенной в пакет туристских услуг. Компенсация выплачивается только на работника и членов его семьи, указанных в таких путевке или договоре в качестве туристов (получателей туристского продукта).</w:t>
      </w:r>
    </w:p>
    <w:p>
      <w:pPr>
        <w:pStyle w:val="Normal"/>
        <w:ind w:firstLine="426"/>
        <w:jc w:val="both"/>
        <w:rPr/>
      </w:pPr>
      <w:r>
        <w:rPr/>
        <w:t>Если в соответствии с международным договором Российской Федерации и (или) законодательством Российской Федерации при пересечении государственной границы Российской Федерации и границы  иностранного государства-места использования отпуска не требуется предоставление заграничного паспорта гражданина Российской Федерации или отметка о пересечении границы в таком паспорте не ставится, для компенсации стоимости проезда к месту использования отпуска и обратно работник обязан представить документы, подтверждающие факт пребывания такого работника и каждого из членов его семьи в месте использования отпуска на территории соответствующего иностранного государства.</w:t>
      </w:r>
    </w:p>
    <w:p>
      <w:pPr>
        <w:pStyle w:val="Normal"/>
        <w:ind w:firstLine="426"/>
        <w:jc w:val="both"/>
        <w:rPr/>
      </w:pPr>
      <w:r>
        <w:rPr/>
        <w:t>В случаях, указанных в подпунктах «а» - «в» настоящего пункта, компенсация расходов производится в размере стоимости перевозки по территории Российской Федерации, включенной в стоимость предъявленного проездного документа.</w:t>
      </w:r>
    </w:p>
    <w:p>
      <w:pPr>
        <w:pStyle w:val="Normal"/>
        <w:ind w:firstLine="426"/>
        <w:jc w:val="both"/>
        <w:rPr/>
      </w:pPr>
      <w:r>
        <w:rPr/>
        <w:t>В случае, указанном в подпункте «г» настоящего пункта, компенсация производится от общей стоимости перелета пропорционально ортодромии по Российской Федерации к общей ортодромии, указанной в Значениях ортодромических расстояний от международных аэропортов Российской Федерации до зарубежных аэропортов, опубликованных ФГУП «Госкорпорация по организации воздушного движения». В случае отсутствия в названных таблицах информации по необходимым ортодромическим расстояниям и отсутствия данных для расчета учреждение направляет официальный запрос в ФГУП «Госкорпорация по организации воздушного движения». В таком случае окончательный расчет с работником производится после получения ответа на запрос в сроки указанные в пунктах 2.14 или 2.13 соответственно.</w:t>
      </w:r>
    </w:p>
    <w:p>
      <w:pPr>
        <w:pStyle w:val="Normal"/>
        <w:ind w:firstLine="426"/>
        <w:jc w:val="both"/>
        <w:rPr/>
      </w:pPr>
      <w:r>
        <w:rPr/>
        <w:t>2.12. Компенсация расходов на оплату стоимости проезда и провоза багажа к месту использования отпуска и обратно производится по выбору работника до отъезда в отпуск (в соответствии с правилами пункта 2.14 настоящего Порядка) или после выхода на работу из отпуска (в соответствии с правилами пункта 2.13. настоящего Порядка). Принятое работником решение должно быть изложено в заявлении, поданном руководителю учреждения.</w:t>
      </w:r>
    </w:p>
    <w:p>
      <w:pPr>
        <w:pStyle w:val="Normal"/>
        <w:ind w:firstLine="426"/>
        <w:jc w:val="both"/>
        <w:rPr/>
      </w:pPr>
      <w:r>
        <w:rPr/>
        <w:t xml:space="preserve">2.13. Для получения компенсации работник  в течение 3 рабочих дней с даты выхода на работу из отпуска представляет заявление на компенсацию и отчет о произведенных расходах с приложением подлинников проездных и перевозочных документов (билетов, багажных квитанций, других транспортных документов), подлинников иных документов, предусмотренных настоящим Порядком и подтверждающих расходы работника  и членов его семьи. </w:t>
      </w:r>
    </w:p>
    <w:p>
      <w:pPr>
        <w:pStyle w:val="Normal"/>
        <w:ind w:firstLine="426"/>
        <w:jc w:val="both"/>
        <w:rPr/>
      </w:pPr>
      <w:r>
        <w:rPr/>
        <w:t>В заявлении должны быть указаны следующие сведения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а) фамилия, имя, отчество членов семьи работника, имеющих право на компенсацию расходов, с приложением копий документов, подтверждающих степень родства (свидетельства о заключении брака, о рождении, об усыновлении (удочерении), об установлении отцовства или о перемене имени), копии трудовой книжки неработающего члена семьи;</w:t>
      </w:r>
    </w:p>
    <w:p>
      <w:pPr>
        <w:pStyle w:val="Normal"/>
        <w:ind w:firstLine="426"/>
        <w:jc w:val="both"/>
        <w:rPr/>
      </w:pPr>
      <w:r>
        <w:rPr/>
        <w:t>б) даты рождения несовершеннолетних детей работника;</w:t>
      </w:r>
    </w:p>
    <w:p>
      <w:pPr>
        <w:pStyle w:val="Normal"/>
        <w:ind w:firstLine="426"/>
        <w:jc w:val="both"/>
        <w:rPr/>
      </w:pPr>
      <w:r>
        <w:rPr/>
        <w:t>в) место использования отпуска работника и членов его семьи;</w:t>
      </w:r>
    </w:p>
    <w:p>
      <w:pPr>
        <w:pStyle w:val="Normal"/>
        <w:ind w:firstLine="426"/>
        <w:jc w:val="both"/>
        <w:rPr/>
      </w:pPr>
      <w:r>
        <w:rPr/>
        <w:t>г) маршрут следования.</w:t>
      </w:r>
    </w:p>
    <w:p>
      <w:pPr>
        <w:pStyle w:val="Normal"/>
        <w:ind w:firstLine="426"/>
        <w:jc w:val="both"/>
        <w:rPr/>
      </w:pPr>
      <w:r>
        <w:rPr/>
        <w:t>Компенсация производится в течение 5 рабочих дней со дня предоставления работником документов, указанных в настоящем пункте.</w:t>
      </w:r>
    </w:p>
    <w:p>
      <w:pPr>
        <w:pStyle w:val="Normal"/>
        <w:ind w:firstLine="426"/>
        <w:jc w:val="both"/>
        <w:rPr/>
      </w:pPr>
      <w:r>
        <w:rPr/>
        <w:t>2.14. По заявлению работника компенсация расходов производится  авансом, в размере стоимости проезда, определенной на основании предоставленных работником проездных документов,  не позднее чем за 3 рабочих дня до отъезда работника в отпуск.</w:t>
      </w:r>
    </w:p>
    <w:p>
      <w:pPr>
        <w:pStyle w:val="Normal"/>
        <w:ind w:firstLine="426"/>
        <w:jc w:val="both"/>
        <w:rPr/>
      </w:pPr>
      <w:r>
        <w:rPr/>
        <w:t xml:space="preserve">Для окончательного расчета работник  обязан в течение 3 рабочих дней с даты выхода на работу из отпуска представить отчет о произведенных расходах с приложением подлинников проездных и перевозочных документов (билетов, багажных квитанций, других транспортных документов), подлинников иных документов, предусмотренных настоящим Положением и подтверждающих расходы работника и членов его семьи. </w:t>
      </w:r>
    </w:p>
    <w:p>
      <w:pPr>
        <w:pStyle w:val="Normal"/>
        <w:ind w:firstLine="426"/>
        <w:jc w:val="both"/>
        <w:rPr/>
      </w:pPr>
      <w:r>
        <w:rPr/>
        <w:t>Окончательный расчет по суммам компенсации с работником производится в течение 5 рабочих дней со дня предоставления работником документов, указанных в настоящем пункте.</w:t>
      </w:r>
    </w:p>
    <w:p>
      <w:pPr>
        <w:pStyle w:val="Normal"/>
        <w:ind w:firstLine="426"/>
        <w:jc w:val="both"/>
        <w:rPr/>
      </w:pPr>
      <w:r>
        <w:rPr/>
        <w:t>Работник обязан в течение 10 рабочих дней после выхода на работу из отпуска полностью вернуть средства, выплаченные ему в качестве предварительной компенсации расходов, в случае, если он не воспользовался ими в целях проезда к месту использования отпуска и обратно или вернуть сумму превышения, если сумма выплаченного аванса оказалась выше фактических расходов.</w:t>
      </w:r>
    </w:p>
    <w:p>
      <w:pPr>
        <w:pStyle w:val="Normal"/>
        <w:ind w:firstLine="426"/>
        <w:jc w:val="both"/>
        <w:rPr/>
      </w:pPr>
      <w:r>
        <w:rPr/>
        <w:t>2.15. Компенсация расходов по проезду к месту использования отпуска и обратно работнику  предоставляется только по основному месту работы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Утверждено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 Совета Тым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2.07.2016  № 11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Журнал учета предоставления компенсаций стоимости проез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месту отдыха и обратно работника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</w:t>
      </w:r>
      <w:r>
        <w:rPr>
          <w:color w:val="000000"/>
        </w:rPr>
        <w:t>наименование организации</w:t>
      </w:r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06"/>
        <w:gridCol w:w="1714"/>
        <w:gridCol w:w="1335"/>
        <w:gridCol w:w="1820"/>
        <w:gridCol w:w="1349"/>
        <w:gridCol w:w="132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, имя, отчество работн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 за который предоставлена компенс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ы начала/ окончания проез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, № приказа о предоставлении компенс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,  № авансового отч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ись работни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 Журнал заполняется по годам. Записи в журнале делаются в порядке предоставления компенсаций стоимости проезда в течение года в течение 10 рабочих дней после принятия бухгалтерией организации авансового отчета от работник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 Если в соответствии с третьим абзацем п.2.3. Положения предоставления гарантий и компенсаций оплачивалась стоимость проезда к месту отдыха и обратно ребенку работника, то в графе «фамилия, имя, отчество работника» указывается фамилия, имя, отчество работника, а в скобках фамилия, имя, отчество его ребенка, проезд которого оплачивалс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3. Работник удостоверяет своей подписью правильность внесённых в журнал учёта запис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52:00Z</dcterms:created>
  <dc:creator>Тымск</dc:creator>
  <dc:description/>
  <cp:keywords/>
  <dc:language>en-US</dc:language>
  <cp:lastModifiedBy>User</cp:lastModifiedBy>
  <cp:lastPrinted>2016-07-25T09:50:00Z</cp:lastPrinted>
  <dcterms:modified xsi:type="dcterms:W3CDTF">2016-07-25T02:51:00Z</dcterms:modified>
  <cp:revision>11</cp:revision>
  <dc:subject/>
  <dc:title>Об утверждении Порядка предоставления гарантий и компенсаций для лиц, работающих в муниципальных учреждениях всех типов, учредителем которых является муниципальное образование «Тымское сельское посе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аспоряжение</vt:lpwstr>
  </property>
  <property fmtid="{D5CDD505-2E9C-101B-9397-08002B2CF9AE}" pid="6" name="ContentTypeId">
    <vt:lpwstr>0x010100BF6DA0E9A072D848BAF200A99A3516F301001B1BDC2054B56F4298A4EE19E50EFAA5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06-27T07:00:00Z</vt:lpwstr>
  </property>
  <property fmtid="{D5CDD505-2E9C-101B-9397-08002B2CF9AE}" pid="14" name="Дата принятия">
    <vt:lpwstr>2012-06-27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15</vt:lpwstr>
  </property>
</Properties>
</file>