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0"/>
      </w:tblGrid>
      <w:tr>
        <w:trPr>
          <w:trHeight w:val="405" w:hRule="atLeast"/>
        </w:trPr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  <w:t>23.05.2016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Тымск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 внесении   изменений   в   Реш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Тымского сельского 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28.03.2008     № 27         «О Порядк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юридически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ам               и          индивидуальным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ям   МО        «Тымско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       поселение»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В соответствии со статьей 78  Бюджет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овет Тым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Совета Тымского сельского  поселения от   28.03.2008     № 27   «О  Порядке  предоставления  субсидий  юридическим  лицам         и                   индивидуальным предпринимателям МО «Тымское сельское        поселение»           следующие измен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) дополнить пунктом 8 следующего содерж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«8. </w:t>
      </w:r>
      <w:r>
        <w:rPr>
          <w:sz w:val="26"/>
          <w:szCs w:val="26"/>
        </w:rPr>
        <w:t>При предоставлении субсидий юридическим лицам, указанным в пункте 1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обнародовать на официальном сайте Администрации Тымского сельского поселения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3. Контроль за исполнением настоящего решения возложить на председателя правового комитет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ым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 Важени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1:00Z</dcterms:created>
  <dc:creator>Тымск</dc:creator>
  <dc:description/>
  <cp:keywords/>
  <dc:language>en-US</dc:language>
  <cp:lastModifiedBy>User</cp:lastModifiedBy>
  <cp:lastPrinted>2016-03-29T16:22:00Z</cp:lastPrinted>
  <dcterms:modified xsi:type="dcterms:W3CDTF">2016-05-24T03:53:00Z</dcterms:modified>
  <cp:revision>18</cp:revision>
  <dc:subject/>
  <dc:title>Внесение дополнений</dc:title>
</cp:coreProperties>
</file>