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3.05.201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    установлении   на 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          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ымское       сельское       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мущество физических лиц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пунктом 2 части 3 статьи 14  Федерального закона от 6 октября 2003 года № 131-ФЗ «Об общих принципах организации местного самоуправления в Российской Федерации», Налоговым кодексом Российской Федерации   и  </w:t>
      </w:r>
      <w:r>
        <w:rPr>
          <w:sz w:val="28"/>
          <w:szCs w:val="28"/>
        </w:rPr>
        <w:t xml:space="preserve">Уставом  муниципального образования    «Тымское сельское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  и   ввести   в   действие  на территории муниципальн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образования «Тым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становить,     что    налоговая     база     в      отношении    объектов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огообложения,  за  исключением   объектов,   указанных   в     пункте   3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го   решения,    определяется   исходя   из  их инвентаризационной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стоимости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оговая     база    определяется     в      отношении   каждого  объекта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огообложения   как   его   инвентаризационная стоимость, исчисленная с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ом   коэффициента – дефлятора   на   основании  последних  данных  об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логовая база в отношении объектов налогообложения, включенных в   перечень,   определяемый   в   соответствии   с   пунктом   7  статьи  378.2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огового   кодекса     Российской     Федерации,     а     также       объектов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огообложения, предусмотренных абзацем  вторым пункта 10 статьи 378.2 Налогового      кодекса      Российской    Федерации, определяется исходя из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кадастровой  стоимости  указанных  объектов  налогообложения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3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40"/>
        <w:gridCol w:w="4453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500 000 рублей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   отношении    объектов   налогообложения,     указанных   в пункте 3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астоящего  решения,   установить налоговую ставку в размере 2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Срок уплаты налога на имущество для физических лиц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знать   утратившим   силу   решение Совета Тымского сель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  от 11.11.2014 г.  № 71   «Об установлении налога на имуществ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ческих   лиц   на   территории  муниципального образования «Тымско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   Решение       обнародовать    на    официальном     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Тымского  сельского  поселения  в  сети 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решение вступает в силу по истечении одного месяца со дня его официального обнародован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0. Контроль   за   исполнением    настоящего   решения  возложить  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я  Совета  Тымского  сельского  поселения  К.Ф. Важен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6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Наименование"/>
    <w:basedOn w:val="Style16"/>
    <w:qFormat/>
    <w:pPr>
      <w:spacing w:lineRule="exact" w:line="240"/>
      <w:ind w:right="3674" w:hanging="0"/>
    </w:pPr>
    <w:rPr/>
  </w:style>
  <w:style w:type="paragraph" w:styleId="Style18">
    <w:name w:val="Реквизит"/>
    <w:basedOn w:val="Style17"/>
    <w:qFormat/>
    <w:pPr>
      <w:ind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Тымск</dc:creator>
  <dc:description/>
  <cp:keywords/>
  <dc:language>en-US</dc:language>
  <cp:lastModifiedBy>Admin</cp:lastModifiedBy>
  <cp:lastPrinted>2016-05-17T14:16:00Z</cp:lastPrinted>
  <dcterms:modified xsi:type="dcterms:W3CDTF">2016-05-24T02:32:00Z</dcterms:modified>
  <cp:revision>21</cp:revision>
  <dc:subject/>
  <dc:title>Налог на имущество</dc:title>
</cp:coreProperties>
</file>