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ТЫМ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16  </w:t>
        <w:tab/>
        <w:t xml:space="preserve">                                                                                             № 10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я и проведения опроса граждан 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«Тымско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1 Федерального закона от 06.10.2003 № 131-ФЗ «Об общих принципах организации местного самоуправления в Российской Федерации», частью 2 статьи 1 Закона Томской области от 05.10.2015 № 133-ОЗ «О порядке назначения и проведения опроса граждан в муниципальных образованиях Томской области», Уставом муниципального образования «Тым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муниципальном образовании «Тым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 и разместить на сайте муниципального образования «Тым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3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ымского сельского поселения </w:t>
        <w:tab/>
        <w:tab/>
        <w:tab/>
        <w:t xml:space="preserve">          </w:t>
        <w:tab/>
        <w:t>К.Ф. Важени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Тым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6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назначения и проведения опроса граждан в муниципальном образовании «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определяет порядок назначения и проведения опроса граждан на всей территории муниципального образования «Тым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Тым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едставительного органа муниципального образования «Тымское сельское поселение»  или главы муниципального образования «Тымское сельское поселение» 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Тым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случаях, если с инициативой проведения опроса граждан выступает глава муниципального образования «Тым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Тым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едложение рассматривается представительным органом муниципального образования «Тым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ение о назначении опроса граждан (далее — решение) принимается представительным органом муниципального образования «Тымское сельское поселение» большинством голосов от числа присутствовавших на заседании депутатов. В решении указываются: дата и сроки проведения опроса, которые не могут быть позднее 3 месяцев со дня принятия решения о проведении опроса граждан; формулировка вопроса (вопросов), предлагаемого (предлагаемых) при проведении опроса; методика проведения опроса; форма опросного листа; минимальная численность жителей муниципального образования «Тымское сельское поселение», участвующих в опросе; место проведения опроса граждан; состав комиссии по проведению опроса граждан (далее —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Срок предоставления комиссией результатов опроса в представительный орган муниципального образования «Тымское сельское поселение»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ля организации подготовки, проведения и установления результатов опроса граждан представительным органом муниципального образования «Тымское сельское поселение» формируется комиссия, в состав которой входят депутаты представительного органа муниципального образования «Тымское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 опросном листе; направляет результаты опроса в представительный орган муниципального образования «Тымское сельское поселение» и инициатору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 «Тым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Жители муниципального образования «Тым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Тымское сельское поселение», в местах, определенных Уставом муниципального образования «Тымское сельское поселение»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Комиссия обеспечивает изготовление опросных листов не позднее срока, указанного в пункте 8 настоящего Положения. В опросном листе указываются: фамилия, имя, отчество (при наличии) участника опроса; дата рождения, место жительства; мнение участника опроса относительно вопроса (вопросов), предлагаемого (предлагаемых) при проведении опроса; дата заполнения,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 представительный орган муниципального образования «Тымское сельское поселение»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редставительный орган муниципального образования «Тымское сельское поселение» опубликовывает (обнародует) поступившую справку не позднее 10 дней со дня окончания срока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  <w:jc w:val="center"/>
    </w:pPr>
    <w:rPr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Егорова</dc:creator>
  <dc:description/>
  <cp:keywords/>
  <dc:language>en-US</dc:language>
  <cp:lastModifiedBy>User</cp:lastModifiedBy>
  <cp:lastPrinted>2016-03-21T09:29:00Z</cp:lastPrinted>
  <dcterms:modified xsi:type="dcterms:W3CDTF">2016-03-21T03:29:00Z</dcterms:modified>
  <cp:revision>6</cp:revision>
  <dc:subject/>
  <dc:title/>
</cp:coreProperties>
</file>