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15                                                                                                     №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ымск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Постановления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мского сельского поселения от 02.12.2010 № 28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 муниципальной услуги «Информирова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жилищно-коммунальных услуг населению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несоответствием  требованиям   действующего законодательств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Тымского сельского поселения от 02.12.2010 № 28 «Об утверждении Административного     регламента     по    предоставлению муниципальной услуги «Информирование о порядке предоставления жилищно-коммунальных услуг населению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на официальном сайте МО «Тымское сельское поселение» в сети Интернет.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мского сельского поселения                                                        К.Ф. Важенин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Эльшайд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18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административному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ламенту по предоставле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Информировани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едоставления жилищно-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ых услуг населению»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ымского сельского поселения</w:t>
      </w:r>
    </w:p>
    <w:p>
      <w:pPr>
        <w:pStyle w:val="Style16"/>
        <w:jc w:val="right"/>
        <w:rPr/>
      </w:pPr>
      <w:r>
        <w:rPr/>
        <w:t>от ______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ab/>
        <w:t xml:space="preserve">         Ф.И.О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6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i/>
    </w:rPr>
  </w:style>
  <w:style w:type="character" w:styleId="WW8Num14z1">
    <w:name w:val="WW8Num14z1"/>
    <w:qFormat/>
    <w:rPr>
      <w:i/>
    </w:rPr>
  </w:style>
  <w:style w:type="character" w:styleId="WW8Num15z1">
    <w:name w:val="WW8Num15z1"/>
    <w:qFormat/>
    <w:rPr>
      <w:i/>
    </w:rPr>
  </w:style>
  <w:style w:type="character" w:styleId="WW8Num16z1">
    <w:name w:val="WW8Num16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12:00Z</dcterms:created>
  <dc:creator>shevchenko</dc:creator>
  <dc:description/>
  <cp:keywords/>
  <dc:language>en-US</dc:language>
  <cp:lastModifiedBy>Администрация</cp:lastModifiedBy>
  <cp:lastPrinted>2015-01-30T10:18:00Z</cp:lastPrinted>
  <dcterms:modified xsi:type="dcterms:W3CDTF">2015-01-30T03:19:00Z</dcterms:modified>
  <cp:revision>5</cp:revision>
  <dc:subject/>
  <dc:title/>
</cp:coreProperties>
</file>