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 Т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5"/>
        <w:gridCol w:w="3333"/>
      </w:tblGrid>
      <w:tr>
        <w:trPr/>
        <w:tc>
          <w:tcPr>
            <w:tcW w:w="6666" w:type="dxa"/>
            <w:gridSpan w:val="2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ымск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Тымского сельского поселения от 27.06.2014 № 28 «О создании единой комиссии по осуществлению закупок для нужд Муниципального казенного учреждения Администрация Тымского сельского поселения»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ожить п.2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ымского сельского поселения от 27.06.2014 № 28 «О создании единой комиссии по осуществлению закупок для нужд Муниципального казенного учреждения Администрация Тымского сельского поселения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. Создать единую комиссию по осуществлению закупок для нужд Муниципального казенного учреждения Администрация Тымского сельского поселенияв следующем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ссии: Глава Администрации Тымского сельского поселения, Важенин Константин Федорович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ь комиссии: бухгалтер,  Гуммер Наталья Валентинов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комиссии: специалист 1 категории, Слепынина Марина Александровна; специалист 1 категории, Эльшайдт Светлана Валерьевна; главный бухгалтер, Гришаева Галина Георгиевна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before="0" w:after="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7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97"/>
        <w:gridCol w:w="4010"/>
      </w:tblGrid>
      <w:tr>
        <w:trPr>
          <w:trHeight w:val="429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мского сельского поселени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Heading2"/>
              <w:spacing w:before="0" w:after="0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.Ф. Важени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4F8FC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5:00Z</dcterms:created>
  <dc:creator>НПП "Гарант-Сервис"</dc:creator>
  <dc:description>Документ экспортирован из системы ГАРАНТ</dc:description>
  <cp:keywords/>
  <dc:language>en-US</dc:language>
  <cp:lastModifiedBy>Liana I</cp:lastModifiedBy>
  <cp:lastPrinted>2016-08-23T12:17:00Z</cp:lastPrinted>
  <dcterms:modified xsi:type="dcterms:W3CDTF">2019-11-28T20:25:00Z</dcterms:modified>
  <cp:revision>2</cp:revision>
  <dc:subject/>
  <dc:title/>
</cp:coreProperties>
</file>