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ТЫМСКОЕ СЕЛЬСКОЕ ПОСЕЛЕНИ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 ТЫМСКОГО СЕЛЬСКОГО 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3.12.2015</w:t>
        <w:tab/>
        <w:tab/>
        <w:tab/>
        <w:tab/>
        <w:tab/>
        <w:tab/>
        <w:tab/>
        <w:tab/>
        <w:tab/>
        <w:t xml:space="preserve">                   № 64</w:t>
      </w:r>
    </w:p>
    <w:p>
      <w:pPr>
        <w:pStyle w:val="ConsNonforma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с. Тымск 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kern w:val="2"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6"/>
          <w:szCs w:val="26"/>
        </w:rPr>
        <w:t>Присвоение, изменение и аннулирование адресов объектам адресации на территории муниципального образования «Тымское сельское поселение</w:t>
      </w:r>
      <w:r>
        <w:rPr>
          <w:b/>
          <w:color w:val="000000"/>
          <w:kern w:val="2"/>
          <w:sz w:val="26"/>
          <w:szCs w:val="26"/>
        </w:rPr>
        <w:t>»</w:t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/>
      </w:pPr>
      <w:r>
        <w:rPr>
          <w:b/>
          <w:color w:val="000000"/>
          <w:kern w:val="2"/>
          <w:sz w:val="26"/>
          <w:szCs w:val="26"/>
        </w:rPr>
        <w:t>ПОСТАНОВЛЯЮ</w:t>
      </w:r>
      <w:r>
        <w:rPr>
          <w:color w:val="000000"/>
          <w:kern w:val="2"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ind w:firstLine="426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Отменить  Постановление Администрации Тымского сельского поселения от 23.06.2015 № 31 «Об утверждении Административного регламента    по   предоставлению муниципальной       услуги «Присвоение     </w:t>
      </w:r>
      <w:r>
        <w:rPr>
          <w:bCs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изменение),    аннулирование</w:t>
      </w:r>
      <w:r>
        <w:rPr>
          <w:bCs/>
          <w:color w:val="000000"/>
          <w:sz w:val="26"/>
          <w:szCs w:val="26"/>
        </w:rPr>
        <w:t xml:space="preserve"> адресов   объектам 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едвижимости, расположенным  </w:t>
      </w:r>
      <w:r>
        <w:rPr>
          <w:color w:val="000000"/>
          <w:spacing w:val="-2"/>
          <w:sz w:val="26"/>
          <w:szCs w:val="26"/>
        </w:rPr>
        <w:t>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территории      Тымского сельского поселения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color w:val="000000"/>
          <w:kern w:val="2"/>
          <w:sz w:val="26"/>
          <w:szCs w:val="26"/>
        </w:rPr>
        <w:t>2. Утвердить административный регламент предоставления муниципальной услуги  «</w:t>
      </w:r>
      <w:r>
        <w:rPr>
          <w:color w:val="000000"/>
          <w:sz w:val="26"/>
          <w:szCs w:val="26"/>
        </w:rPr>
        <w:t>Присвоение, изменение и аннулирование адресов объектам адресации на территории муниципального образования «Тымское сельское поселение</w:t>
      </w:r>
      <w:r>
        <w:rPr>
          <w:color w:val="000000"/>
          <w:kern w:val="2"/>
          <w:sz w:val="26"/>
          <w:szCs w:val="26"/>
        </w:rPr>
        <w:t>» согласно приложению к настоящему постановл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3. Обнародовать настоящее постановление в установленном порядке и разместить на сайте Администрации Тымского сельского поселения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м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Ф. Важен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color w:val="000000"/>
        </w:rPr>
      </w:pPr>
      <w:r>
        <w:rPr>
          <w:color w:val="000000"/>
        </w:rPr>
        <w:t>Тымского сельского поселения</w:t>
      </w:r>
    </w:p>
    <w:p>
      <w:pPr>
        <w:pStyle w:val="Normal"/>
        <w:shd w:fill="FFFFFF" w:val="clear"/>
        <w:ind w:firstLine="1421"/>
        <w:jc w:val="right"/>
        <w:rPr>
          <w:color w:val="000000"/>
        </w:rPr>
      </w:pPr>
      <w:r>
        <w:rPr>
          <w:color w:val="000000"/>
        </w:rPr>
        <w:t>от 23.12.2015 №  64</w:t>
      </w:r>
    </w:p>
    <w:p>
      <w:pPr>
        <w:pStyle w:val="Normal"/>
        <w:shd w:fill="FFFFFF" w:val="clear"/>
        <w:ind w:firstLine="142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kern w:val="2"/>
        </w:rPr>
        <w:t>«</w:t>
      </w:r>
      <w:r>
        <w:rPr>
          <w:b/>
          <w:color w:val="000000"/>
        </w:rPr>
        <w:t>Присвоение, изменение и аннулирование адресов объектам адресации на территории муниципального образования «Тымское сельское поселение</w:t>
      </w:r>
      <w:r>
        <w:rPr>
          <w:b/>
          <w:color w:val="000000"/>
          <w:kern w:val="2"/>
        </w:rPr>
        <w:t xml:space="preserve">»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1.1. Административный регламент предоставления  муниципальной услуги «</w:t>
      </w:r>
      <w:r>
        <w:rPr>
          <w:color w:val="000000"/>
        </w:rPr>
        <w:t>Присвоение, изменение и аннулирование адресов объектам адресации на территории муниципального образования «Тымское сельское поселение</w:t>
      </w:r>
      <w:r>
        <w:rPr>
          <w:color w:val="000000"/>
          <w:kern w:val="2"/>
        </w:rPr>
        <w:t>»  (далее по тексту - Административный регламент) разработан в целях повышения качества предоставления муниципальной услуги по присвоению, изменению и аннулированию адресов объектам адресации, расположенным на территории Тымского сельского поселения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являющиеся собственниками объекта адресации либо лицами, обладающими одним из вещных прав на объект адресации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аво хозяйственного ведения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аво оперативного управления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аво пожизненно наследуемого владения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аво постоянного (бессрочного) пользования (далее - заявитель),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бо их уполномоченными представителями, действующими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едставителем собственников помещений в многоквартирном доме, уполномоченным на подачу заявления, принятым в установленном законодательством Российской Федерации порядке решением общего собрания указанных собственников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едставителем членов садоводческого, огороднического и (или) дачного некоммерческого объединения граждан, уполномоченным на подачу заявления,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>
          <w:color w:val="000000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>
          <w:color w:val="000000"/>
        </w:rPr>
        <w:t xml:space="preserve">- непосредственно специалистами Администрации </w:t>
      </w:r>
      <w:r>
        <w:rPr>
          <w:color w:val="000000"/>
          <w:kern w:val="2"/>
        </w:rPr>
        <w:t>Тымского</w:t>
      </w:r>
      <w:r>
        <w:rPr>
          <w:color w:val="000000"/>
        </w:rPr>
        <w:t xml:space="preserve"> сельского поселения (далее по тексту - Администрация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с использованием информационных</w:t>
      </w:r>
      <w:r>
        <w:rPr>
          <w:color w:val="000000"/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4. Место нахождения Администрации: 636751, Томская область, Каргасокский район, с. Тымск, ул. Кедровая, д. 3б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5. Информацию о месте нахождения Администрации, графике работы можно получить по телефонам 8 (38253) 35188 и на официальном сайте </w:t>
      </w:r>
      <w:r>
        <w:rPr>
          <w:color w:val="000000"/>
          <w:spacing w:val="-1"/>
        </w:rPr>
        <w:t xml:space="preserve">Администрации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timskoe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tomsk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</w:hyperlink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1.6. Информация о муниципальной услуге размещена на официальном сайте Администрации в сети Интернет по адресу: </w:t>
      </w:r>
      <w:hyperlink r:id="rId3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timskoe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tomsk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</w:hyperlink>
      <w:r>
        <w:rPr>
          <w:color w:val="000000"/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pgs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tomsk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gov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  <w:r>
          <w:rPr>
            <w:rStyle w:val="InternetLink"/>
            <w:color w:val="000000"/>
            <w:spacing w:val="-2"/>
          </w:rPr>
          <w:t>/</w:t>
        </w:r>
        <w:r>
          <w:rPr>
            <w:rStyle w:val="InternetLink"/>
            <w:color w:val="000000"/>
            <w:spacing w:val="-2"/>
            <w:lang w:val="en-US"/>
          </w:rPr>
          <w:t>portal</w:t>
        </w:r>
        <w:r>
          <w:rPr>
            <w:rStyle w:val="InternetLink"/>
            <w:color w:val="000000"/>
            <w:spacing w:val="-2"/>
          </w:rPr>
          <w:t>/</w:t>
        </w:r>
      </w:hyperlink>
      <w:r>
        <w:rPr>
          <w:color w:val="000000"/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gosuslugi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</w:hyperlink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6"/>
        </w:rPr>
        <w:t>1.7. Режим работы  Администрации</w:t>
      </w:r>
      <w:r>
        <w:rPr>
          <w:color w:val="000000"/>
          <w:spacing w:val="-3"/>
        </w:rPr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391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недельни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торни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Сред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Четверг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ятниц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уббот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оскресенье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-2"/>
        </w:rPr>
        <w:t xml:space="preserve">Часы приема специалистов: понедельник </w:t>
      </w:r>
      <w:r>
        <w:rPr>
          <w:color w:val="000000"/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1.8. Индивидуальное устное информирование заявителя. </w:t>
      </w:r>
      <w:r>
        <w:rPr>
          <w:color w:val="000000"/>
        </w:rPr>
        <w:t xml:space="preserve">Информирование о ходе предоставления муниципальной услуги </w:t>
      </w:r>
      <w:r>
        <w:rPr>
          <w:color w:val="000000"/>
          <w:spacing w:val="3"/>
        </w:rPr>
        <w:t xml:space="preserve">осуществляется специалистами </w:t>
      </w:r>
      <w:r>
        <w:rPr>
          <w:color w:val="000000"/>
          <w:spacing w:val="2"/>
        </w:rPr>
        <w:t>при непосредственно личном контакте с заявителями</w:t>
      </w:r>
      <w:r>
        <w:rPr>
          <w:color w:val="000000"/>
          <w:spacing w:val="6"/>
        </w:rPr>
        <w:t xml:space="preserve">, а также с использованием </w:t>
      </w:r>
      <w:r>
        <w:rPr>
          <w:color w:val="000000"/>
        </w:rPr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Информация о процедуре предоставления муниципальной услуги </w:t>
      </w:r>
      <w:r>
        <w:rPr>
          <w:color w:val="000000"/>
        </w:rPr>
        <w:t>сообщается по телефону для справок 8 (38253) 35188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9. При консультировании по телефону специалист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color w:val="000000"/>
          <w:spacing w:val="5"/>
        </w:rPr>
        <w:t xml:space="preserve">граждан, специалист, вправе предложить обратиться по телефону позже, </w:t>
      </w:r>
      <w:r>
        <w:rPr>
          <w:color w:val="000000"/>
          <w:spacing w:val="10"/>
        </w:rPr>
        <w:t xml:space="preserve">либо, в случае срочности получения информации, предупредить о </w:t>
      </w:r>
      <w:r>
        <w:rPr>
          <w:color w:val="000000"/>
          <w:spacing w:val="8"/>
        </w:rPr>
        <w:t xml:space="preserve">возможности прерывания разговора по телефону для личного приема </w:t>
      </w:r>
      <w:r>
        <w:rPr>
          <w:color w:val="000000"/>
          <w:spacing w:val="3"/>
        </w:rPr>
        <w:t xml:space="preserve">граждан. В конце информирования специалист, осуществляющий </w:t>
      </w:r>
      <w:r>
        <w:rPr>
          <w:color w:val="000000"/>
          <w:spacing w:val="4"/>
        </w:rPr>
        <w:t xml:space="preserve">прием и консультирование, должен кратко подвести итог разговора и </w:t>
      </w:r>
      <w:r>
        <w:rPr>
          <w:color w:val="000000"/>
          <w:spacing w:val="1"/>
        </w:rPr>
        <w:t xml:space="preserve">перечислить действия, которые необходимо предпринять (кто именно, когда </w:t>
      </w:r>
      <w:r>
        <w:rPr>
          <w:color w:val="000000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При невозможности специалиста, принявшего звонок, самостоятельно </w:t>
      </w:r>
      <w:r>
        <w:rPr>
          <w:color w:val="000000"/>
          <w:spacing w:val="3"/>
        </w:rPr>
        <w:t xml:space="preserve">ответить на поставленные вопросы, телефонный звонок должен быть </w:t>
      </w:r>
      <w:r>
        <w:rPr>
          <w:color w:val="000000"/>
          <w:spacing w:val="12"/>
        </w:rPr>
        <w:t xml:space="preserve">переадресован (переведен) на другое должностное лицо, или же </w:t>
      </w:r>
      <w:r>
        <w:rPr>
          <w:color w:val="000000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При консультировании посредством индивидуального устного </w:t>
      </w:r>
      <w:r>
        <w:rPr>
          <w:color w:val="000000"/>
          <w:spacing w:val="9"/>
        </w:rPr>
        <w:t>информирования, специалист</w:t>
      </w:r>
      <w:r>
        <w:rPr>
          <w:color w:val="000000"/>
          <w:spacing w:val="3"/>
        </w:rPr>
        <w:t xml:space="preserve"> дает гражданину полный, точный и оперативный ответ </w:t>
      </w:r>
      <w:r>
        <w:rPr>
          <w:color w:val="000000"/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0"/>
        </w:rPr>
        <w:t xml:space="preserve">Информацию о сроке завершения оформления документов и </w:t>
      </w:r>
      <w:r>
        <w:rPr>
          <w:color w:val="000000"/>
          <w:spacing w:val="2"/>
        </w:rPr>
        <w:t xml:space="preserve">возможности их получения потребителю результата предоставления </w:t>
      </w:r>
      <w:r>
        <w:rPr>
          <w:color w:val="000000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лава Тымского сельского поселения рассматривает обращение лично либо передает </w:t>
      </w:r>
      <w:r>
        <w:rPr>
          <w:color w:val="000000"/>
          <w:spacing w:val="-1"/>
        </w:rPr>
        <w:t>обращение специалисту для подготовки ответа.</w:t>
      </w:r>
      <w:r>
        <w:rPr>
          <w:color w:val="000000"/>
          <w:spacing w:val="1"/>
        </w:rPr>
        <w:t xml:space="preserve"> Ответ на вопрос предоставляется в простой, четкой и понятной форме, </w:t>
      </w:r>
      <w:r>
        <w:rPr>
          <w:color w:val="000000"/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color w:val="000000"/>
          <w:spacing w:val="3"/>
        </w:rPr>
        <w:t>исполнителя. Ответ направляется в письменном вид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И</w:t>
      </w:r>
      <w:r>
        <w:rPr>
          <w:color w:val="000000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en-US"/>
        </w:rPr>
        <w:t xml:space="preserve">- информация о порядке предоставления муниципальной услуги (адрес Администрации, ФИО Главы </w:t>
      </w:r>
      <w:r>
        <w:rPr>
          <w:color w:val="000000"/>
        </w:rPr>
        <w:t>Тымского</w:t>
      </w:r>
      <w:r>
        <w:rPr>
          <w:color w:val="000000"/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ормы заявлений в количестве не менее 10 экз.</w:t>
      </w:r>
    </w:p>
    <w:p>
      <w:pPr>
        <w:pStyle w:val="32"/>
        <w:ind w:left="0" w:firstLine="567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32"/>
        <w:ind w:lef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32"/>
        <w:ind w:lef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1. Наименование муниципальной услуги - Присвоение, изменение и аннулирование адресов объектам адресации на территории муниципального образования «Тымское сельское поселение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color w:val="000000"/>
        </w:rPr>
        <w:t>2.2. Муниципальную услугу предоставляет Администрация Тым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3. При предоставлении муниципальной услуги специалист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- постановление Администрации Тымского сельского поселения о присвоении адреса объекту адресации (изменении адреса объекта адресации, аннулировании адреса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решение об отказе в присвоении объекту адресации адреса или аннулировании его адрес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  <w:spacing w:val="-1"/>
        </w:rPr>
      </w:pPr>
      <w:r>
        <w:rPr>
          <w:color w:val="000000"/>
        </w:rPr>
        <w:t>2.5. Срок предоставления муниципальной услуги – 18 рабочих дней со дня поступления (регистрации)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2.6. </w:t>
      </w:r>
      <w:r>
        <w:rPr>
          <w:color w:val="000000"/>
          <w:spacing w:val="-2"/>
        </w:rPr>
        <w:t xml:space="preserve">Предоставление муниципальной услуги </w:t>
      </w:r>
      <w:r>
        <w:rPr>
          <w:color w:val="000000"/>
        </w:rPr>
        <w:t xml:space="preserve">осуществляется в </w:t>
      </w:r>
      <w:r>
        <w:rPr>
          <w:color w:val="000000"/>
          <w:spacing w:val="-2"/>
        </w:rPr>
        <w:t>соответствии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Градостроитель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оссийской Федерации от 29.12.2004 №190-ФЗ // Собрание законодательства РФ, 03.01.2005, №1 (часть 1)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24.07.2007 №221-ФЗ «О государственном кадастре недвижимости» // Собрание законодательства РФ, 30.07.2007, №31, ст. 4017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авительства Российской Федерации от 19.11.2014 №1221 «Об утверждении Правил присвоения, изменения и аннулирования адресов» // Собрание законодательства РФ, 01.12.2014, №48, ст. 6861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инфина России от 11.12.2014 №146н «Об утверждении форм заявления о присвоении объекту адресации адреса, решения об отказе в присвоении объекту адресации адреса или аннулировании его адреса» // Официальный интернет-портал правовой информации http://www.pravo.gov.ru, 24.11.2014 №0001201411240005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Уставом муниципального образования «Тымское сельское поселение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highlight w:val="yellow"/>
        </w:rPr>
      </w:pPr>
      <w:r>
        <w:rPr>
          <w:color w:val="000000"/>
        </w:rPr>
        <w:t>1) Заявление по форме, утвержденной Приказом Минфина России от 11.12.2014 №146н «Об утверждении форм заявления о присвоении объекту адресации адреса, решения об отказе в присвоении объекту адресации адреса или аннулировании его адреса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орма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явлен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Администрации Тымского сельского поселения в разделе «Муниципальные услуги». В бумажном виде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форма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аявления предоставляется непосредственно в Администрации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 и оформленная в порядке, предусмотренном законодательством Российской Федерации, либо решение общего собрания собственников помещений в многоквартирном доме, либо решение общего собрания членов садоводческого, огороднического и (или) дачного некоммерческого объединения граждан, принятые в установленном законодательством Российской Федерации порядке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</w:rPr>
      </w:pPr>
      <w:r>
        <w:rPr>
          <w:color w:val="000000"/>
        </w:rPr>
        <w:t>2)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заявлению прикладываются правоустанавливающие документы на объект (объекты) адресации в случае, если права на объект (объекты) адресации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) Заявитель может представить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е) постановление Администрации Тымского сельского посе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2 части 2 статьи 27 Федерального закона «О государственном кадастре недвижимости»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аявители (представители заявителя) при подаче заявления вправе приложить к нему документы, указанные в настоящем подпунк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окументы, указанные в настоящем подпункте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</w:rPr>
        <w:t>В случае, если заявителем не представлены документы, указанные в настоящем подпункте,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2.8. Документы, необходимые для предоставления муниципальной услуги, могут быть представлены в Администрацию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портала федеральной информационной адресной системы в информационно-телекоммуникационной сети «Интернет», через МФЦ. Документы подаются в порядке согласно Федеральному закону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Заявление и прилагаемые документы представляются заявителем (представителем заявителя) в Администрацию или МФЦ, с которым Администрацией в установленном порядке заключено соглашение о взаимодействии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000000"/>
        </w:rPr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000000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2.13. Перечень оснований для отказа в </w:t>
      </w:r>
      <w:r>
        <w:rPr>
          <w:color w:val="000000"/>
        </w:rPr>
        <w:t xml:space="preserve">предоставлении муниципальной услуги: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с заявлением о присвоении объекту адресации (аннулировании) адреса обратилось лицо, не указанное в пункте 1.2 настоящего Административного регламент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ах 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8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8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1221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000000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000000"/>
        </w:rPr>
        <w:t>2.15. Заявление, поступившее в Администрацию, регистрируется в день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color w:val="000000"/>
        </w:rPr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омещения Администр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формационными стенд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>
          <w:color w:val="000000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hyperlink r:id="rId1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imsk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 размещение информации о порядке предоставления муниципальной услуги на информационных стендах в здании Администрации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б) транспортная и пешеходная доступность здания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) надлежащие условия для доступа в здание Администрации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color w:val="000000"/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>
          <w:color w:val="000000"/>
        </w:rPr>
        <w:t>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9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 (при условии заключенного соглашения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0. 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ознакомления с формами заявлений и иных документов, необходимых для получения муниципальной услуги, и обеспечения доступа к ним для копирования и заполнения в электронном виде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представления заявления о предоставлении муниципальной услуги в электронной форме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осуществления мониторинга хода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, информирует заявителя через личный кабинет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1. Организация предоставления муниципальной услуги на базе МФЦ осуществляется в соответствии с соглашением о взаимодействии между Администрацией Тымского сельского поселения и МФЦ, заключенным в установлен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2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3. Предварительная запись может осуществляться следующими способами по выбору заявителя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и личном обращении заявителя в Администрацию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 телефону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через официальный сайт Администрации Тым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4. При предварительной записи заявитель сообщает следующие данные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для физического лица: фамилию, имя, отчество (последнее - при наличии)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для юридического лица: наименование юридического лиц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актный номер телефона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д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с электронной почты (при наличии)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желаемые дату и время представления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5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6. Заявителю сообщаются дата и время приема документов, кабинет приема документов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Тымского сельского поселения, может распечатать аналог талона-подтверждени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7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пятнадцати минут с назначенного времени прием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ителям, записавшимся на прием через официальный сайт Администрации Тымского  сельского поселения, за три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пятнадцати минут с назначенного времени прием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8. Заявитель в любое время вправе отказаться от предварительной запис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9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;Times New Roman"/>
          <w:b/>
          <w:color w:val="000000"/>
          <w:kern w:val="2"/>
          <w:sz w:val="24"/>
          <w:szCs w:val="24"/>
        </w:rPr>
      </w:r>
    </w:p>
    <w:p>
      <w:pPr>
        <w:pStyle w:val="Heading1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bookmarkStart w:id="6" w:name="OLE_LINK4"/>
      <w:bookmarkStart w:id="7" w:name="OLE_LINK3"/>
      <w:r>
        <w:rPr>
          <w:color w:val="000000"/>
        </w:rPr>
        <w:t>прием заявления</w:t>
      </w:r>
      <w:bookmarkEnd w:id="6"/>
      <w:bookmarkEnd w:id="7"/>
      <w:r>
        <w:rPr>
          <w:color w:val="000000"/>
        </w:rPr>
        <w:t xml:space="preserve"> и документов, необходимых для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принятие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2. Ответственным лицом за выполнение приема и регистрации документов является  специалист 1 категории Администрации Тым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3. Заявление регистрируется в Администрации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Если заявление и документы, указанные в пункте 2.7 настоящего Административного регламента, представляются заявителем (представителем заявителя) в Администрацию лично, лицо, указанное в п. 3.2.2. настоящего Административного регламента,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, если заявление и документы, указанные в пункте 2.7 настоящего Административно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ение заявления и документов, указанных в пункте 2.7 настоящего Административного регламента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общение о получении заявления и документов, указанных в пункте 2.7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общение о получении заявления и документов, указанных в пункте 2.7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2.4. Заявление регистрируется в день его поступ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5. После регистрации документы передаются Главе Тымского сельского поселения, который визирует заявление в течение того же рабочего дня. Затем заявление</w:t>
      </w:r>
      <w:r>
        <w:rPr/>
        <w:t xml:space="preserve"> (согласно визе) передается уполномоченному специалисту (далее – специалист)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Специалист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8. Результатом административной процедуры является передача прошедшего регистрацию заявления и прилагаемых к нему документов на рассмотрение специалисту, ответственному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Рассмотрение заявления и представленных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, ответственному за предоставление муниципальной услуги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ых в п. 2.7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В случае непредставления заявителем документов, указанных в пункте 2.7 настоящего Административного регламента, специалист, ответственный за предоставление муниципальной услуги, переходит к административной процедуре «направление межведомственных запросов о представлении документов и информации, необходимых для предоставления муниципальной услуги»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В случае предоставления заявителем документов, указанных в пункте 2.7 настоящего Административного регламента, межведомственные запросы в органы (организации), участвующие в предоставлении муниципальной услуги, не направляются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4. Результатом административной процедуры является выявление необходимости формирования и направления межведомственных запросов (в случае непредставления заявителем документов, указанных в пункте 2.7 настоящего Административного регламента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5. Общий максимальный срок выполнения административной процедуры не может превышать два рабочих дня со дня регистрации заявления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3.4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 При подготовке межведомственных запросов специалист, ответственный за предоставление муниципальной услуги, определяет перечень необходимых для предоставления муниципальной услуги документов (сведений, содержащихся в них) и государственные органы (органы местного самоуправления) либо подведомственные государственным органам или органам местного самоуправления организации, в которых данные документы (сведения) находя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4.3. Для получения документов, указанных в пп. 3 п. 2.7. настоящего Административного регламента, специалист не позднее трех рабочих дней, следующих за днем регистрации заявления и документов, направляет межведомственные запросы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ый орган исполнительной власти, уполномоченный в сфере государственной регистрации юридических лиц и индивидуальных предпринимателей (для предоставления в отношении заявителя информации, содержащейся в Едином государственном реестре юридических лиц или в Едином государственном реестре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 федеральный орган исполнительной власти, уполномоченный в сфере государственной регистрации прав на недвижимое имущество и сделок с ним и осуществления государственного кадастрового учета недвижимого имущества (для предоставления сведений (документов), указанных в п. «а», «б», «г», «д», «з», «и» пп. 2 п. 2.7 настоящего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) сведения (документы), указанные в п. «в», «е», «ж» пп. 2 п. 2.7 настоящего Административного регламента предоставляются специалистом Администрации, ответственным за веде</w:t>
      </w:r>
      <w:r>
        <w:rPr>
          <w:color w:val="000000"/>
        </w:rPr>
        <w:t>ние соответствующей документации по запросу специалиста, ответственного за предоставление муниципальной услуги, в срок, не превышающий 1 рабочего дня со дня подачи соответствующего запроса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.4.4. Ответственным лицом за выполнение административной процедуры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4.5. </w:t>
      </w:r>
      <w:r>
        <w:rPr>
          <w:color w:val="000000"/>
        </w:rPr>
        <w:t>Представленные в Администрацию документы и сведения передаются специалисту, ответственному за предоставление муниципальной услуги, в день их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en-US"/>
        </w:rPr>
        <w:t>3.4.6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5. Принятие решения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5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5.2. Ответственным лицом за выполнение административной процедуры является специалист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.3. Специалист при рассмотрении представленных документов в течение двух  рабочих дней со дня получения полного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5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аличии любого из оснований для отказа в предоставлении муниципальной услуги специалист готовит проект решение об отказе в присвоении объекту адресации адреса или аннулировании его адреса по форме, установленной приказом Министерства финансов РФ от 11.12.2014 N 146н «Об утверждении форм заявления о присвоении объекту адресации адреса, решения об отказе в присвоении объекту адресации адреса или аннулировании его адреса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отсутствии всех оснований для отказа в предоставлении муниципальной услуги специалист проект постановления Администрации </w:t>
      </w:r>
      <w:r>
        <w:rPr>
          <w:color w:val="000000"/>
        </w:rPr>
        <w:t>Тым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поселения о присвоении адреса объекту адресации (изменении адреса объекта адресации, аннулировании адреса). Постановление Администрации </w:t>
      </w:r>
      <w:r>
        <w:rPr>
          <w:color w:val="000000"/>
        </w:rPr>
        <w:t>Тым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поселения готовится с учетом положений п. 22, 23 и раздела 3 Прави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рисвоения, изменения и аннулирования адресов, утвержденных постановлением Правительства РФ от 19.11.2014 г. №122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5.5. Один из документов, указанных в п. 3.5.4 настоящего Административного регламента, подписываются Главой Тымского сельского поселения в течение двух рабочих дн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одписанный </w:t>
      </w:r>
      <w:r>
        <w:rPr>
          <w:color w:val="000000"/>
          <w:lang w:eastAsia="en-US"/>
        </w:rPr>
        <w:t xml:space="preserve">Главой </w:t>
      </w:r>
      <w:r>
        <w:rPr>
          <w:color w:val="000000"/>
        </w:rPr>
        <w:t>Тымского</w:t>
      </w:r>
      <w:r>
        <w:rPr>
          <w:color w:val="000000"/>
          <w:lang w:eastAsia="en-US"/>
        </w:rPr>
        <w:t xml:space="preserve"> сельского поселения</w:t>
      </w:r>
      <w:r>
        <w:rPr>
          <w:color w:val="000000"/>
        </w:rPr>
        <w:t xml:space="preserve"> документ</w:t>
      </w:r>
      <w:r>
        <w:rPr>
          <w:color w:val="000000"/>
          <w:lang w:eastAsia="en-US"/>
        </w:rPr>
        <w:t xml:space="preserve"> регистрируется в порядке, установленном в Администрации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5.6. Максимальный срок выполнения административной процедуры  составляет не более восемнадцати календарных дней со дня регистрации заявления о присвоении объекту адресации адреса или аннулировании его адрес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5.7. Результатом административной процедуры является принятие (подписание) одного из документов, указанных в пункте 3.5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.6. Выдача документа, оформляющего результат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6.1. Основанием для начала административной процедуры является наличие одного из документов, указанных в п. 3.5.4 настоящего Административного регламент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6.2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и личном обращении в Администрацию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и личном обращении в многофункциональный центр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средством почтового отправления на адрес заявителя, указанный в заявлени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средством электронной почты по адресу электронной почты, указанному в заявлени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6.3. Общий максимальный срок выполнения административной процедуры  составляет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 или портала адресной системы, не более одного рабочего дня со дня истечения срока принятия решения о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истечения срока принятия решения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6.4. Результатом административной процедуры является выданный (направленный) заявителю </w:t>
      </w:r>
      <w:r>
        <w:rPr>
          <w:color w:val="000000"/>
          <w:lang w:eastAsia="en-US"/>
        </w:rPr>
        <w:t>документ, оформляющий результат предоставления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  <w:color w:val="000000"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Тым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2. Для текущего контроля используются сведения, имеющиеся в Администрации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3. Глава Тым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5. При поступлении Главе Тымского сельского поселения обращений (заявлений, жалоб) граждан и писем организаций, в которых содержатся сведения о нарушении работниками Администрации настоящего Административного регламента по поручению Главы Тымского сельского поселения</w:t>
      </w:r>
      <w:r>
        <w:rPr/>
        <w:t xml:space="preserve"> либо лиц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издание распоряжения Администрации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проводит совещание с Главой Тым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Тымского сельского поселения и при необходимости с работниками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подводит итоги проверки на совещании, на котором до сведения Главы Тымского сельского поселения доводятся оценка деятельности работников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организует подготовку справки о результатах проверки деятельности работников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организует подготовку докладной записки на имя Главы Тым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4.12. Ответственность работников Администрации закрепляется в их должностных регламентах (инструкциях) в соответствии с требованиями </w:t>
      </w:r>
      <w:hyperlink r:id="rId19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3. Работники Администрации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>4.14. Глава Тым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  <w:color w:val="000000"/>
        </w:rPr>
        <w:t>5. Порядок обжалования действий (бездействия) работников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1. Заявители имеют право на обжалование решений и действий (бездействия) работников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жалование решений и действий (бездействия) работников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5.3. Жалоба подается в письменной форме на бумажном носителе, в электронной форме Главе Тымского сельского поселения по адресу: 636751, Томская область, Каргасокский район, с. Тымск, ул. Кедровая, д. 3б, тел. 8-38253-35188, факс 8-38253-35188, адрес электронной почты </w:t>
      </w:r>
      <w:r>
        <w:rPr>
          <w:color w:val="000000"/>
          <w:lang w:val="en-US"/>
        </w:rPr>
        <w:t>timsksp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1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</w:t>
      </w:r>
      <w:r>
        <w:rPr>
          <w:color w:val="000000"/>
        </w:rPr>
        <w:t>чии), подтверждающие доводы заявителя, либо их коп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 (ответ по существу жалобы не дается,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Тым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Ты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11. По результатам рассмотрения жалобы Глава Тымского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>
          <w:color w:val="000000"/>
          <w:sz w:val="20"/>
        </w:rPr>
      </w:pPr>
      <w:r>
        <w:rPr>
          <w:spacing w:val="-2"/>
        </w:rPr>
        <w:t>предоставления муниципальной услуги</w:t>
      </w:r>
      <w:r>
        <w:rPr/>
        <w:t xml:space="preserve"> «Присвоение, изменение и аннулирование адресов объектам адресации на территории муниципального образования </w:t>
      </w:r>
      <w:r>
        <w:rPr>
          <w:color w:val="FF0000"/>
        </w:rPr>
        <w:t>«</w:t>
      </w:r>
      <w:r>
        <w:rPr>
          <w:color w:val="000000"/>
        </w:rPr>
        <w:t>Тымское сельское поселение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лаве </w:t>
      </w:r>
      <w:r>
        <w:rPr>
          <w:color w:val="000000"/>
        </w:rPr>
        <w:t>Тымского</w:t>
      </w:r>
      <w:r>
        <w:rPr>
          <w:b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36751, с. Тымск, ул. Кедровая, д. 3б</w:t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.  8-38253-35188</w:t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lang w:val="en-US"/>
        </w:rPr>
        <w:t>timsksp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ubtitle"/>
        <w:ind w:left="453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ратился (лась) в Администрацию </w:t>
      </w:r>
      <w:r>
        <w:rPr>
          <w:color w:val="000000"/>
        </w:rPr>
        <w:t>Тымского</w:t>
      </w:r>
      <w:r>
        <w:rPr>
          <w:b w:val="false"/>
          <w:color w:val="000000"/>
          <w:sz w:val="24"/>
          <w:szCs w:val="24"/>
        </w:rPr>
        <w:t xml:space="preserve">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предоставлении муниципальной услуги «</w:t>
      </w:r>
      <w:r>
        <w:rPr>
          <w:b w:val="false"/>
          <w:color w:val="000000"/>
        </w:rPr>
        <w:t>Присвоение, изменение и аннулирование адресов объектам адресации на территории муниципального образования «Тымское сельское поселение</w:t>
      </w:r>
      <w:r>
        <w:rPr>
          <w:b w:val="false"/>
          <w:color w:val="000000"/>
          <w:sz w:val="24"/>
          <w:szCs w:val="24"/>
        </w:rPr>
        <w:t xml:space="preserve">» работниками Администрации </w:t>
      </w:r>
      <w:r>
        <w:rPr>
          <w:color w:val="000000"/>
        </w:rPr>
        <w:t>Тымского</w:t>
      </w:r>
      <w:r>
        <w:rPr>
          <w:b w:val="false"/>
          <w:color w:val="000000"/>
          <w:sz w:val="24"/>
          <w:szCs w:val="24"/>
        </w:rPr>
        <w:t xml:space="preserve">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cs="Times New Roman;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cs="Times New Roman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сноски Знак"/>
    <w:qFormat/>
    <w:rPr>
      <w:rFonts w:eastAsia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Подзаголовок Знак"/>
    <w:qFormat/>
    <w:rPr>
      <w:rFonts w:cs="Times New Roman;Times New Roman"/>
      <w:b/>
      <w:sz w:val="22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skoe.tomsk.ru/" TargetMode="External"/><Relationship Id="rId3" Type="http://schemas.openxmlformats.org/officeDocument/2006/relationships/hyperlink" Target="http://www._________.ru/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0B58B51A1B9A565434077BBB3E0BF0018531C3EA6D26DA5E3C7B25ACB0ODsEL" TargetMode="External"/><Relationship Id="rId8" Type="http://schemas.openxmlformats.org/officeDocument/2006/relationships/hyperlink" Target="consultantplus://offline/ref=0B58B51A1B9A565434077BBB3E0BF0018531C3EF6827DA5E3C7B25ACB0ODsEL" TargetMode="External"/><Relationship Id="rId9" Type="http://schemas.openxmlformats.org/officeDocument/2006/relationships/hyperlink" Target="consultantplus://offline/ref=0B58B51A1B9A565434077BBB3E0BF0018531C5E86822DA5E3C7B25ACB0DE2B7351CBBD875353971FOEsAL" TargetMode="External"/><Relationship Id="rId10" Type="http://schemas.openxmlformats.org/officeDocument/2006/relationships/hyperlink" Target="consultantplus://offline/ref=0B58B51A1B9A565434077BBB3E0BF0018531C4E46D20DA5E3C7B25ACB0ODsEL" TargetMode="External"/><Relationship Id="rId11" Type="http://schemas.openxmlformats.org/officeDocument/2006/relationships/hyperlink" Target="consultantplus://offline/ref=0B58B51A1B9A565434077BBB3E0BF0018531C4E46D20DA5E3C7B25ACB0DE2B7351CBBD875353971EOEs3L" TargetMode="External"/><Relationship Id="rId12" Type="http://schemas.openxmlformats.org/officeDocument/2006/relationships/hyperlink" Target="consultantplus://offline/ref=0B58B51A1B9A565434077BBB3E0BF0018531C4E46D20DA5E3C7B25ACB0DE2B7351CBBD875353971EOEs3L" TargetMode="External"/><Relationship Id="rId13" Type="http://schemas.openxmlformats.org/officeDocument/2006/relationships/hyperlink" Target="consultantplus://offline/ref=0B58B51A1B9A565434077BBB3E0BF0018531C5E86822DA5E3C7B25ACB0DE2B7351CBBD875353971DOEsBL" TargetMode="External"/><Relationship Id="rId14" Type="http://schemas.openxmlformats.org/officeDocument/2006/relationships/hyperlink" Target="consultantplus://offline/ref=0B58B51A1B9A565434077BBB3E0BF0018531C5E86822DA5E3C7B25ACB0DE2B7351CBBD875353971COEs1L" TargetMode="External"/><Relationship Id="rId15" Type="http://schemas.openxmlformats.org/officeDocument/2006/relationships/hyperlink" Target="consultantplus://offline/ref=0B58B51A1B9A565434077BBB3E0BF0018531C5E86822DA5E3C7B25ACB0DE2B7351CBBD875353971BOEs7L" TargetMode="External"/><Relationship Id="rId16" Type="http://schemas.openxmlformats.org/officeDocument/2006/relationships/hyperlink" Target="consultantplus://offline/ref=0B58B51A1B9A565434077BBB3E0BF0018531C5E86822DA5E3C7B25ACB0DE2B7351CBBD875353971BOEsAL" TargetMode="External"/><Relationship Id="rId17" Type="http://schemas.openxmlformats.org/officeDocument/2006/relationships/hyperlink" Target="consultantplus://offline/ref=0B58B51A1B9A565434077BBB3E0BF0018531C5E86822DA5E3C7B25ACB0DE2B7351CBBD875353971AOEs7L" TargetMode="External"/><Relationship Id="rId18" Type="http://schemas.openxmlformats.org/officeDocument/2006/relationships/hyperlink" Target="http://www.timskoe.tomsk.ru/" TargetMode="External"/><Relationship Id="rId19" Type="http://schemas.openxmlformats.org/officeDocument/2006/relationships/hyperlink" Target="consultantplus://offline/ref=A1319FD9CCC8E22A2F1322638E1B55C3FD4137FC8FC68022B88530D77BBA134AA861E36BDB1FDBC7v54FE" TargetMode="External"/><Relationship Id="rId20" Type="http://schemas.openxmlformats.org/officeDocument/2006/relationships/hyperlink" Target="consultantplus://offline/ref=5B8A792DCAF7D8661883C7EC94656B08EDDE30CE7ECE698BE7ADAE20u65E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27:00Z</dcterms:created>
  <dc:creator>lais</dc:creator>
  <dc:description/>
  <cp:keywords/>
  <dc:language>en-US</dc:language>
  <cp:lastModifiedBy>Liana I</cp:lastModifiedBy>
  <cp:lastPrinted>2015-12-23T15:09:00Z</cp:lastPrinted>
  <dcterms:modified xsi:type="dcterms:W3CDTF">2019-11-28T20:27:00Z</dcterms:modified>
  <cp:revision>2</cp:revision>
  <dc:subject/>
  <dc:title>Об утверждении административного регламента предоставления муниципальной услуги 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/>
  </property>
  <property fmtid="{D5CDD505-2E9C-101B-9397-08002B2CF9AE}" pid="18" name="Раздел">
    <vt:lpwstr/>
  </property>
  <property fmtid="{D5CDD505-2E9C-101B-9397-08002B2CF9AE}" pid="19" name="Статус (картинка)0">
    <vt:lpwstr/>
  </property>
  <property fmtid="{D5CDD505-2E9C-101B-9397-08002B2CF9AE}" pid="20" name="Тип документа">
    <vt:lpwstr/>
  </property>
  <property fmtid="{D5CDD505-2E9C-101B-9397-08002B2CF9AE}" pid="21" name="№ документа">
    <vt:lpwstr/>
  </property>
</Properties>
</file>