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.2015                                                                         № 62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 структуры  код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  статьи,  перечня  и код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 статей  расходов  бюджет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О  «Тымское  сельское поселение»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бюджетной классификации Российской Федерации, утвержденными Приказом Министерства финансов Российской Федерации от 01.07.2013 N 65н "Об утверждении Указаний о порядке применения бюджетной классификации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да  целевой  статьи  расходов  бюджета  Тымского  сельского  поселения  согласно  приложению  1  к  настоящему 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коды  целевых  статей  расходов  бюджета Тымского  сельского  поселения  согласно  приложению  2  к  настоящему  постановлению.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распространяется  на  правоотношения, возникающие  при  составлении и исполнении  бюджета Тымского сельского поселения,  начиная  с  бюджета  на  2016  год  и  на  плановый  период  2017 и  2018 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 постановление  подлежит размещению  на  официальном  сайте муниципального  образования  «Тымское  сельское 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постановления  возложить  на главного  бухгалтера  Администрации  Тымского  сельского  поселения  Гришаеву  Г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</w:t>
        <w:tab/>
        <w:tab/>
        <w:tab/>
        <w:tab/>
        <w:tab/>
        <w:t xml:space="preserve">           К.Ф. Важен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5 № 6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ДА ЦЕЛЕВОЙ СТАТЬИ РАС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 целевой статьи расходов бюджета Тымского сельского поселения Каргасокского муниципального района, формируется в соответствии с муниципальными программами Тымского сельского поселения (далее - программные расходы бюджета поселения), непрограммными, направлениями деятельности органов местного самоуправления Тымского сельского поселения (далее - непрограммные расходы бюджета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ление кодов целевых статей расходов бюджета поселения производится с применением  буквенно-цифрового ряда: 0, 1, 2, 3, 4, 5, 6, 7, 8, 9, А, Б, В, Г, Д, Е, Ж, И, К, Л, М, Н, О, П, Р, С, Т, У, Ф, Ц, Ч, Ш, Щ, Э, Ю, 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а кода целевой статьи расходов (далее – ЦСР) бюджета поселения состоит из десяти знаков и составляет 8 - 17 разряды двадцатизначного кода классификации расходов бюджетов (далее - разряды) (таблица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1134"/>
        <w:gridCol w:w="1134"/>
        <w:gridCol w:w="850"/>
        <w:gridCol w:w="851"/>
        <w:gridCol w:w="850"/>
        <w:gridCol w:w="770"/>
        <w:gridCol w:w="931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 (непрограммная)  стать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д ЦСР бюджета поселения включает следующие составны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ная (непрограммная) часть кода ЦСР (8-12 разря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ная (непрограммная) часть кода ЦСР </w:t>
      </w:r>
      <w:r>
        <w:rPr>
          <w:rFonts w:cs="Times New Roman" w:ascii="Times New Roman" w:hAnsi="Times New Roman"/>
          <w:b/>
          <w:sz w:val="24"/>
          <w:szCs w:val="24"/>
        </w:rPr>
        <w:t>для программ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разряды кода классификации расходов бюджета поселения соответствуют, муниципальным программам Тымского сельского поселения и соответствуют порядковым номерам муниципальных програм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разряд кода классификации расходов бюджетов соответствует порядковому номеру подпрограм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разряды кода ЦСР  используются для кодирования ведомственных целевых программ (ВЦП) и основных мероприятий (ОМ) муниципальных программ Тымского сельского поселения; для ВЦП применяется цифровой ряд 60-79, для ОМ -  цифровой ряд 80-9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ограммная (непрограммная) часть кода ЦСР </w:t>
      </w:r>
      <w:r>
        <w:rPr>
          <w:rFonts w:cs="Times New Roman" w:ascii="Times New Roman" w:hAnsi="Times New Roman"/>
          <w:b/>
          <w:sz w:val="24"/>
          <w:szCs w:val="24"/>
        </w:rPr>
        <w:t>для непрограммных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рядах 8-9 используется значение 99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 разряде используется  значение 0, кроме условно-утверждаемых расходов, которым присваивается значение  9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-12 разрядах кода ЦСР по непрограммным расходам ставится 00, за исключением расходов на руководство и управление в сфере установленных функций ОМСУ, которым соответствует значение 01  и  условно-утверждаемых расходов, которым присваивается значение 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13 - 17 разряды кода ЦСР используются для конкретизации (при необходимости) мероприятий ВЦП и ОМ муниципальных программ или непрограммных расхо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асходов  бюджета поселения за счет субсидий, субвенций, иных межбюджетных трансфертов из областного бюджета первые пять знаков ЦСР (8-12 разряды) формируются в соответствии с частями 1- 6 настоящего приложения, а коды направлений расходов (13-17) разряды остаются идентичными коду соответствующих направлений расходов областного бюджета, по которым отражаются расходы на предоставление межбюджетных трансфертов, имеющих целевое на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обособления расход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бюджетных инвестиций 14-му разряду направления расходов присваивается значение 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оведение капитального ремонта объектов муниципальной собственности 14-му  разряду направления расходов присваивается значение 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сение в течение финансового года изменений в наименование и (или) код ЦСР  не допускается, за исключением случая, если в течение финансового года по указанной ЦСР не производились кассовые выплаты соответствующе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5 № 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целевых статей бюджета Тым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145"/>
      </w:tblGrid>
      <w:tr>
        <w:trPr>
          <w:trHeight w:val="36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елевой статьи расходов местного бюдж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целевой статьи расходов</w:t>
            </w:r>
          </w:p>
        </w:tc>
      </w:tr>
      <w:tr>
        <w:trPr>
          <w:trHeight w:val="90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1 0000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203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</w:tr>
      <w:tr>
        <w:trPr>
          <w:trHeight w:val="66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сельских посел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05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7005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2003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муниципальной собственности муниципальных образов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И102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1801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1802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902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903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915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431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дос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4409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библиотечной систе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4429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других видов социальной помощ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586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0 </w:t>
            </w:r>
            <w:r>
              <w:rPr>
                <w:rFonts w:cs="Times New Roman" w:ascii="Times New Roman" w:hAnsi="Times New Roman"/>
                <w:lang w:val="en-US"/>
              </w:rPr>
              <w:t>S0310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106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60001</w:t>
            </w:r>
          </w:p>
        </w:tc>
      </w:tr>
      <w:tr>
        <w:trPr>
          <w:trHeight w:val="4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орожной деятельности в отношении автомобильных дорог общего пользовани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60002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60004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60005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представительного органа в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01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главы  муниципа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03</w:t>
            </w:r>
          </w:p>
        </w:tc>
      </w:tr>
      <w:tr>
        <w:trPr>
          <w:trHeight w:val="84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ЦСР для расходов за счет ИМБТ из районного бюдж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транспортной доступности внутри Каргасокского района"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3 00 00000</w:t>
            </w:r>
          </w:p>
        </w:tc>
      </w:tr>
      <w:tr>
        <w:trPr>
          <w:trHeight w:val="79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3  82 00000</w:t>
            </w:r>
          </w:p>
        </w:tc>
      </w:tr>
      <w:tr>
        <w:trPr>
          <w:trHeight w:val="79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дорожную деятель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 3  82 00919</w:t>
            </w:r>
          </w:p>
        </w:tc>
      </w:tr>
      <w:tr>
        <w:trPr>
          <w:trHeight w:val="47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909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904</w:t>
            </w:r>
          </w:p>
        </w:tc>
      </w:tr>
      <w:tr>
        <w:trPr>
          <w:trHeight w:val="43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ЦСР для расходов за счет федеральных и областных средств в рамках муниципальных програм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4 00 00000</w:t>
            </w:r>
          </w:p>
        </w:tc>
      </w:tr>
      <w:tr>
        <w:trPr>
          <w:trHeight w:val="7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4 83 00000</w:t>
            </w:r>
          </w:p>
        </w:tc>
      </w:tr>
      <w:tr>
        <w:trPr>
          <w:trHeight w:val="4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83 40120</w:t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4 00 00000</w:t>
            </w:r>
          </w:p>
        </w:tc>
      </w:tr>
      <w:tr>
        <w:trPr>
          <w:trHeight w:val="9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осуществления в сельских поселениях Каргасокского района 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4 82 00000</w:t>
            </w:r>
          </w:p>
        </w:tc>
      </w:tr>
      <w:tr>
        <w:trPr>
          <w:trHeight w:val="4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82 51180</w:t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 00 0000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1 00 0000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</w:t>
            </w:r>
            <w:r>
              <w:rPr>
                <w:rFonts w:cs="Times New Roman" w:ascii="Times New Roman" w:hAnsi="Times New Roman"/>
              </w:rPr>
              <w:t>Создание благоприятных условий  для увеличения охвата населения физической культурой и спортом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1 80 00000</w:t>
            </w:r>
          </w:p>
        </w:tc>
      </w:tr>
      <w:tr>
        <w:trPr>
          <w:trHeight w:val="35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80 40310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культуры  в Каргасокском районе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8100000</w:t>
            </w:r>
          </w:p>
        </w:tc>
      </w:tr>
      <w:tr>
        <w:trPr>
          <w:trHeight w:val="90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81 40650</w:t>
            </w:r>
          </w:p>
        </w:tc>
      </w:tr>
      <w:tr>
        <w:trPr>
          <w:trHeight w:val="69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8140660</w:t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казание  помощи в ремонте жилья ветеранов Великой Отечественной войны  1941 - 1945 годов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6 00 0000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 мероприятие "Проведение ремонта жилых помещений  ветеранов ВОВ и вдов участников ВОВ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6 80  00000</w:t>
            </w:r>
          </w:p>
        </w:tc>
      </w:tr>
      <w:tr>
        <w:trPr>
          <w:trHeight w:val="22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ых межбюджетных трансфертов местным бюджетам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6 год и плановый период 2017 и 2018 годо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6 80 40710</w:t>
            </w:r>
          </w:p>
        </w:tc>
      </w:tr>
      <w:tr>
        <w:trPr>
          <w:trHeight w:val="54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иных межбюджетных трансфертов местным бюджетам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6 год и плановый период 2017 и 2018 годо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03 6 8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10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образования  в муниципальном образовании "Каргасокский район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еализация  полномочий  по организации  и осуществлению деятельности по опеке и попечительству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</w:tr>
      <w:tr>
        <w:trPr>
          <w:trHeight w:val="78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Защита интересов законных прав несовершеннолетних  детей,  в том числе детей – сирот и детей, оставшихся без попечения  родителей, а также лица из их числа и недееспособных граждан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80 00000</w:t>
            </w:r>
          </w:p>
        </w:tc>
      </w:tr>
      <w:tr>
        <w:trPr>
          <w:trHeight w:val="6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80 50820</w:t>
            </w:r>
          </w:p>
        </w:tc>
      </w:tr>
      <w:tr>
        <w:trPr>
          <w:trHeight w:val="69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80 R0820</w:t>
            </w:r>
          </w:p>
        </w:tc>
      </w:tr>
      <w:tr>
        <w:trPr>
          <w:trHeight w:val="83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ЦСР для расходов за счет областных средств вне муниципальных програм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0 00000</w:t>
            </w:r>
          </w:p>
        </w:tc>
      </w:tr>
      <w:tr>
        <w:trPr>
          <w:trHeight w:val="4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 40850</w:t>
            </w:r>
          </w:p>
        </w:tc>
      </w:tr>
      <w:tr>
        <w:trPr>
          <w:trHeight w:val="4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0 00200</w:t>
            </w:r>
          </w:p>
        </w:tc>
      </w:tr>
      <w:tr>
        <w:trPr>
          <w:trHeight w:val="25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ие судебных актов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0 00300</w:t>
            </w:r>
          </w:p>
        </w:tc>
      </w:tr>
    </w:tbl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6266AB0A5F8C3D068EACDCFF5FE90A57D7CC7DFDE1DF65F520D4D6964F6235D581620A095FF1D11P4L" TargetMode="External"/><Relationship Id="rId3" Type="http://schemas.openxmlformats.org/officeDocument/2006/relationships/hyperlink" Target="consultantplus://offline/ref=98C6266AB0A5F8C3D068EACDCFF5FE90A57D7EC7D8D41DF65F520D4D6964F6235D581620A096FF1811P4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9:00Z</dcterms:created>
  <dc:creator>Liana I</dc:creator>
  <dc:description/>
  <cp:keywords/>
  <dc:language>en-US</dc:language>
  <cp:lastModifiedBy>Liana I</cp:lastModifiedBy>
  <cp:lastPrinted>2015-12-18T16:44:00Z</cp:lastPrinted>
  <dcterms:modified xsi:type="dcterms:W3CDTF">2019-11-28T20:29:00Z</dcterms:modified>
  <cp:revision>2</cp:revision>
  <dc:subject/>
  <dc:title>Приказ Департамента финансов Томской области от 22.12.2014 N 31"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</dc:title>
</cp:coreProperties>
</file>